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64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hapkaDocumentu"/>
        <w:ind w:left="164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лужбового користування </w:t>
        <w:br/>
        <w:t>(після заповнення)</w:t>
      </w:r>
    </w:p>
    <w:p>
      <w:pPr>
        <w:pStyle w:val="Style25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реєстрації повідомлень про вчинення домашнього насильства</w:t>
        <w:br/>
        <w:t xml:space="preserve"> та насильства за ознакою статі</w:t>
      </w:r>
    </w:p>
    <w:p>
      <w:pPr>
        <w:pStyle w:val="Style2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</w:t>
        <w:br/>
        <w:t xml:space="preserve"> (районна, районна у мм. Києві і Севастополі держадміністрація, виконавчий орган сільської, селищної, </w:t>
        <w:br/>
        <w:t>міської, районної у місті (у разі її утворення) ради, зокрема об’єднаної територіальної громад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03"/>
        <w:gridCol w:w="1544"/>
        <w:gridCol w:w="1678"/>
        <w:gridCol w:w="1682"/>
        <w:gridCol w:w="1582"/>
        <w:gridCol w:w="1784"/>
        <w:gridCol w:w="1434"/>
        <w:gridCol w:w="1785"/>
        <w:gridCol w:w="1632"/>
        <w:gridCol w:w="1595"/>
        <w:gridCol w:w="1341"/>
        <w:gridCol w:w="1106"/>
        <w:gridCol w:w="927"/>
        <w:gridCol w:w="1203"/>
        <w:gridCol w:w="1374"/>
      </w:tblGrid>
      <w:tr>
        <w:trPr>
          <w:trHeight w:val="3333" w:hRule="atLeast"/>
          <w:cantSplit w:val="true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 особи, що заявляє про насильство, серія та номер паспорта або реквізити іншого документа, що посвідчує особу (за наявності), адреса проживання, контактні дан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59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 суб’єкта (уповнова-женої особи), </w:t>
              <w:br/>
              <w:t>від якої надійшло повідомлення</w:t>
            </w:r>
          </w:p>
          <w:p>
            <w:pPr>
              <w:pStyle w:val="Style18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ідомлення, отримане Національною поліцією </w:t>
              <w:br/>
              <w:t xml:space="preserve">(дата, час, найменування підрозділу, прізвище, </w:t>
              <w:br/>
              <w:t>ім’я, по батькові посадової особи, яка прийняла повідомленн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по батькові постраждалої особи (законного представника), серія та номер паспорта або реквізити іншого документа, </w:t>
              <w:br/>
              <w:t>що посвідчує особу (за наявності), вік постраждалої особи, адреса, контактні дані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78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постраждалої особи (доросла, дитина, недієздатна, обмежено дієздатна, особа з інвалідністю)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ильства:</w:t>
            </w:r>
          </w:p>
          <w:p>
            <w:pPr>
              <w:pStyle w:val="Style18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/</w:t>
              <w:br/>
              <w:t>за ознакою статі, фізичне, сексуальне, психологічне або економічне (короткий зміст повідомлення)*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 кривдника, стать, вік, ступінь споріднення, проживання, контактні дані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ідомлення, отримане службою у справах дітей (дата, час, прізвище, ім’я, </w:t>
              <w:br/>
              <w:t>по батькові посадової особи, яка прийняла повідомлення)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а  у наданні медичної допомоги (так/ні, вжиті заходи, </w:t>
              <w:br/>
              <w:t>дата і номер виданого направлення, найменування закладу, установи)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а в наданні психологічної допомоги (так/ні, вжиті заходи, </w:t>
              <w:br/>
              <w:t>дата і номер направлення, найменування закладу, установи)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114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(дата та номер) направлення до інших установ/ закладів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71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-ція про потреби (оцінка потреб, дата і номер, органи, установи, що проводили оцінку)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, вжиті до постра-ждалої особи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left="-5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ди, вжиті д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ивдника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  <w:br/>
              <w:t xml:space="preserve"> по батькові уповнова-женої особи, яка прийняла заяву та координує проведення заходів здійснення</w:t>
            </w:r>
          </w:p>
        </w:tc>
      </w:tr>
    </w:tbl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</w:t>
        <w:br/>
      </w:r>
      <w:r>
        <w:rPr>
          <w:rFonts w:cs="Times New Roman" w:ascii="Times New Roman" w:hAnsi="Times New Roman"/>
          <w:sz w:val="24"/>
          <w:szCs w:val="24"/>
        </w:rPr>
        <w:t>* Заповнюється у разі підтвердження уповноваженим підрозділом Національної поліції факту наси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tiqua;Segoe UI" w:hAnsi="Antiqua;Segoe U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rFonts w:ascii="Antiqua;Segoe UI" w:hAnsi="Antiqua;Segoe UI" w:cs="Antiqua;Segoe UI"/>
      <w:b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Верхній колонтитул Знак"/>
    <w:qFormat/>
    <w:rPr>
      <w:rFonts w:ascii="Antiqua;Segoe UI" w:hAnsi="Antiqua;Segoe UI" w:cs="Antiqua;Segoe UI"/>
      <w:sz w:val="26"/>
    </w:rPr>
  </w:style>
  <w:style w:type="character" w:styleId="1">
    <w:name w:val="Верхний колонтитул Знак1"/>
    <w:qFormat/>
    <w:rPr/>
  </w:style>
  <w:style w:type="character" w:styleId="Style12">
    <w:name w:val="Нижній колонтитул Знак"/>
    <w:qFormat/>
    <w:rPr>
      <w:rFonts w:ascii="Antiqua;Segoe UI" w:hAnsi="Antiqua;Segoe UI" w:cs="Antiqua;Segoe UI"/>
      <w:sz w:val="26"/>
    </w:rPr>
  </w:style>
  <w:style w:type="character" w:styleId="11">
    <w:name w:val="Нижний колонтитул Знак1"/>
    <w:qFormat/>
    <w:rPr/>
  </w:style>
  <w:style w:type="character" w:styleId="21">
    <w:name w:val="Основний текст 2 Знак"/>
    <w:qFormat/>
    <w:rPr>
      <w:b/>
      <w:bCs/>
      <w:sz w:val="28"/>
      <w:szCs w:val="28"/>
    </w:rPr>
  </w:style>
  <w:style w:type="character" w:styleId="211">
    <w:name w:val="Основной текст 2 Знак1"/>
    <w:qFormat/>
    <w:rPr>
      <w:rFonts w:ascii="Antiqua;Segoe UI" w:hAnsi="Antiqua;Segoe UI" w:cs="Antiqua;Segoe UI"/>
      <w:sz w:val="26"/>
    </w:rPr>
  </w:style>
  <w:style w:type="character" w:styleId="12">
    <w:name w:val="Верхній колонтитул Знак1"/>
    <w:qFormat/>
    <w:rPr/>
  </w:style>
  <w:style w:type="character" w:styleId="13">
    <w:name w:val="Нижній колонтитул Знак1"/>
    <w:qFormat/>
    <w:rPr/>
  </w:style>
  <w:style w:type="character" w:styleId="212">
    <w:name w:val="Основний текст 2 Знак1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3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и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 Знак"/>
    <w:qFormat/>
    <w:rPr>
      <w:rFonts w:ascii="Calibri" w:hAnsi="Calibri" w:cs="Calibri"/>
      <w:b/>
      <w:bCs/>
      <w:sz w:val="28"/>
      <w:szCs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ий текст з від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Звичайний (веб)"/>
    <w:basedOn w:val="Normal"/>
    <w:qFormat/>
    <w:pPr>
      <w:spacing w:lineRule="auto" w:line="480" w:before="0" w:after="120"/>
      <w:contextualSpacing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bCs/>
      <w:sz w:val="28"/>
      <w:szCs w:val="28"/>
    </w:rPr>
  </w:style>
  <w:style w:type="paragraph" w:styleId="Rvps6">
    <w:name w:val="rvps6"/>
    <w:basedOn w:val="Normal"/>
    <w:qFormat/>
    <w:pPr>
      <w:spacing w:before="100" w:after="10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8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1:00Z</dcterms:created>
  <dc:creator>Borovich T.V.</dc:creator>
  <dc:description/>
  <cp:keywords/>
  <dc:language>en-US</dc:language>
  <cp:lastModifiedBy>Borovich T.V.</cp:lastModifiedBy>
  <cp:lastPrinted>2002-04-19T15:13:00Z</cp:lastPrinted>
  <dcterms:modified xsi:type="dcterms:W3CDTF">2018-09-0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