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20"/>
        <w:rPr/>
      </w:pPr>
      <w:r>
        <w:rPr>
          <w:szCs w:val="24"/>
        </w:rPr>
        <w:t>03.09.2018 року                                                     Державна фіскальна служба України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4655,МСП, м.Київ-53,Львівська площа,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овариство з обмеженою відповідальністю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ПДВНДС-2018”.                                                    </w:t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04116, вуд.Шолуденка, 33/19, м.Киї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ЄДРПОУ </w:t>
      </w:r>
      <w:r>
        <w:rPr>
          <w:rFonts w:cs="Times New Roman" w:ascii="Times New Roman" w:hAnsi="Times New Roman"/>
          <w:sz w:val="24"/>
          <w:szCs w:val="24"/>
        </w:rPr>
        <w:t>11111111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ий телефон: (097) 333-333-33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VN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СКА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повідності до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4.1.7 ст.14, п.п.17.1.7 ст.17, п.55.1 ст.55, ст.56 ПКУ, </w:t>
      </w:r>
      <w:r>
        <w:rPr>
          <w:rFonts w:cs="Times New Roman" w:ascii="Times New Roman" w:hAnsi="Times New Roman"/>
          <w:sz w:val="24"/>
          <w:szCs w:val="24"/>
        </w:rPr>
        <w:t xml:space="preserve">ТОВ “ПДВНДС-2018” оскаржує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рішення комісії Головного управління ДФС у м.Києві від 30.08.2018 року №77777/11111111 про відмову в реєстрації податкової накладної / розрахунку коригування в Єдиному реєстрі податкових наклад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.08.2018 року ТОВ “ПДВНДС-2018” (код ЄДРПОУ 11111111) отримало квитанцію № 1 про те, що реєстрація його податкової накладної № 11 від 30.07.2018 року в ЄРПН зупинена. У квитанції вказане, що податкова накладна відповідає вимогам п.п.1.6 п.1 Критеріїв ризиковості платника податку. Платник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запропоновано надати пояснення та/або копії документів, достатніх для прийняття рішення про реєстрацію податкової накладної в Єдиному реєстрі податкових наклад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Після отримання квитанції №1 скаржник подав до контролюючого органу  письмові пояснення та копії документів в електронній формі засобами електронного зв'язку, з урахуванням вимог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uk-UA"/>
          </w:rPr>
          <w:t>Законів України «Про електронний цифровий підпис»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, 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uk-UA"/>
          </w:rPr>
          <w:t>Про електронні документи та електронний документообіг»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та Порядку обміну електронними документами з контролюючими органами, а саме - письмові пояснення від 23.08.2018 року № 2308-1  щодо господарських відносин з товариством з обмеженою відповідальніст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uk-UA"/>
        </w:rPr>
        <w:t>“МІО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Одночасно скаржник подав копії документів, що підтверджують реальність здійснення операцій по податковій наклад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За результатом розгляду письмових пояснень та копій документів, що подані платником податків, комісією Головного управління ДФС у м.Києві прийняте  рішення про відмову в реєстрації податкової накладної / розрахунку коригування в Єдиному реєстрі податкових накладних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від 30.08.2018 року №77777/11111111 через ненадання платником податків копій документів, а саме первинних документів щодо постачання/придбання товарів/послуг, зберігання і транспортування навантаження/розвантаження продукції, складські документи (інвентаризаційні описи), у тому числі розрахунки-фактури/інвойси, акти приймання-передачі товарів (робіт, послуг) з урахуванням наявності певних типових форм та галузевої специфіки, накладні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uk-UA"/>
        </w:rPr>
        <w:t>Документи, які не надано, не підкрес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латник податків не згоден із вказаним, у зв’язку з наступн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 п.п.1.6 п.1 Критеріїв ризиковості платника податку перелічений перелік випадків, коли комісії головних управлінь ДФС в областях, м. Києві та Офісу великих платників податків ДФС можуть розглядати питання щодо встановлення ризиковості платника податків. ТОВ “ПДВНДС-2018” не підпадає під такі критерії, що підтверджується наступним.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</w:t>
      </w:r>
      <w:r>
        <w:rPr>
          <w:i/>
        </w:rPr>
        <w:t>ТОВ “ПДВНДС-2018”</w:t>
      </w:r>
      <w:r>
        <w:rPr>
          <w:i/>
          <w:lang w:val="uk-UA"/>
        </w:rPr>
        <w:t xml:space="preserve"> не зареєстрований (перереєстрований)за адресою, що знаходиться на непідконтрольній території України (зона АТО, АР Крим).</w:t>
      </w:r>
      <w:r>
        <w:rPr>
          <w:lang w:val="uk-UA"/>
        </w:rPr>
        <w:t xml:space="preserve"> Вказані обставини підтверджуються витягом з ЄДР;</w:t>
      </w:r>
    </w:p>
    <w:p>
      <w:pPr>
        <w:pStyle w:val="Rvps2"/>
        <w:spacing w:before="0" w:after="0"/>
        <w:contextualSpacing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 </w:t>
      </w:r>
      <w:r>
        <w:rPr>
          <w:i/>
        </w:rPr>
        <w:t>ТОВ “ПДВНДС-2018”</w:t>
      </w:r>
      <w:r>
        <w:rPr>
          <w:i/>
          <w:lang w:val="uk-UA"/>
        </w:rPr>
        <w:t xml:space="preserve"> зареєстроване  платником ПДВ з 01.04.2016 року; </w:t>
      </w:r>
    </w:p>
    <w:p>
      <w:pPr>
        <w:pStyle w:val="Rvps2"/>
        <w:spacing w:before="0" w:after="0"/>
        <w:contextualSpacing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 </w:t>
      </w:r>
      <w:r>
        <w:rPr>
          <w:i/>
        </w:rPr>
        <w:t>ТОВ “ПДВНДС-2018”</w:t>
      </w:r>
      <w:r>
        <w:rPr>
          <w:i/>
          <w:lang w:val="uk-UA"/>
        </w:rPr>
        <w:t xml:space="preserve"> має відкриті рахунки у банківських установах;</w:t>
      </w:r>
      <w:r>
        <w:rPr>
          <w:lang w:val="uk-UA"/>
        </w:rPr>
        <w:t xml:space="preserve"> 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</w:t>
      </w:r>
      <w:r>
        <w:rPr>
          <w:i/>
          <w:lang w:val="uk-UA"/>
        </w:rPr>
        <w:t>Керівни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та засновники </w:t>
      </w:r>
      <w:r>
        <w:rPr>
          <w:i/>
        </w:rPr>
        <w:t>ТОВ “ПДВНДС-2018”</w:t>
      </w:r>
      <w:r>
        <w:rPr>
          <w:i/>
          <w:lang w:val="uk-UA"/>
        </w:rPr>
        <w:t xml:space="preserve"> не був посадовою особою та/або засновником суб’єкта господарювання, якого ліквідовано за процедурою банкрутства протягом останніх трьох років</w:t>
      </w:r>
      <w:r>
        <w:rPr>
          <w:lang w:val="uk-UA"/>
        </w:rPr>
        <w:t>;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</w:t>
      </w:r>
      <w:r>
        <w:rPr>
          <w:i/>
          <w:lang w:val="uk-UA"/>
        </w:rPr>
        <w:t xml:space="preserve">ТОВ “ПДВНДС-2018” було подано вчасно податкову звітність з ПДВ за останні 2 звітні періоди; 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 </w:t>
      </w:r>
      <w:r>
        <w:rPr>
          <w:i/>
          <w:lang w:val="uk-UA"/>
        </w:rPr>
        <w:t>ТОВ “ПДВНДС-2018”, як платником податку на прибуток, було подано вчасно  фінансову звітність за останній звітний період;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</w:t>
      </w:r>
      <w:r>
        <w:rPr>
          <w:i/>
          <w:lang w:val="uk-UA"/>
        </w:rPr>
        <w:t>ТОВ “ПДВНДС-2018” не відомо на підставі чого у органу ДФС можлива наявна податкова інформація, що свідчить про наявність ознак здійснення ризикових операцій платником.</w:t>
      </w:r>
      <w:r>
        <w:rPr>
          <w:lang w:val="uk-UA"/>
        </w:rPr>
        <w:t xml:space="preserve"> Жодних ризикованих операцій скаржником не здійснювалося, що, у тому числі, підтверджується тим, що жодну з податкових накладних постачальників на адресу скаржника  не зупинено. Дебіторська та кредиторська заборгованості є незначними, що підтверджується фінансовою звітністю. Податки сплачуються вчасно та повністю.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тже, </w:t>
      </w:r>
      <w:r>
        <w:rPr>
          <w:b/>
          <w:lang w:val="uk-UA"/>
        </w:rPr>
        <w:t>з наведеного вище вбачається, що підстав зупиняти/блокувати податкові накладні/розрахунки коригування скаржника на підставі п.п.1.6 п.1 Критеріїв ризиковості платника податку немає</w:t>
      </w:r>
      <w:r>
        <w:rPr>
          <w:lang w:val="uk-UA"/>
        </w:rPr>
        <w:t>.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із зареєстрованих видів діяльності ТОВ “ПДВНДС-2018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є оптова торгівля деревиною, будівельними матеріалами та санітарно-технічним обладнанням (код КВЕД 46.7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0.07.2018 року скаржник, відповідно до умов договору постачання від 25.07.2018 року № 2507/ 2018-07 поставив на адресу ТОВ "МІО" (код ЄДРПОУ 33333333) будівельні матеріали в кількості 1.5 тони, на загальну суму 711 000.00 грн., в т.ч. 20 % ПДВ - 118 500.00 грн. Поставка товару документально оформлена видатковою накладною від 30.07.2018 року № РН-00000011. Товар переданий покупцю через уповноважену особу - інженера з комплектації устаткування та матеріалів Петренко О.О., за довіреністю від 30.07.2018 року № 22. Транспортування товару здійснювалось автомобілем АА1111АА, перевізник ТОВ "ТЕО",  документально оформлене товарно-транспортною накладною від 30.07.2018 року № 30072018-01. Оплата товару здійснена покупцем повністю 06.08.2018 ро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еалізований на адресу ТОВ "МІО" товар, був придбаний позивачем 26.07.2018 року у продавця - ТОВ "КИЇВ-ПДВ" (код ЄДРПОУ 11211211) відповідно до умов договору поставки від 23.07.2018 року №2307/2018-02. Поставка товару документально оформлена видатковою накладною від 26.07.2018 року № РН-26/07/18/02. Товар отриманий директором </w:t>
      </w:r>
      <w:r>
        <w:rPr>
          <w:rFonts w:cs="Times New Roman" w:ascii="Times New Roman" w:hAnsi="Times New Roman"/>
          <w:sz w:val="24"/>
          <w:szCs w:val="24"/>
        </w:rPr>
        <w:t>ТОВ “ПДВНДС-2018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Шевченко Т.Г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ранспортування товару здійснювалось власним автомобілем ТОВ "КИЇВ-ПДВ"  АА 2222АА,  документально оформлене товарно-транспортною накладною від 26.07.2018 року № 26072018-02. Продавцем товару - ТОВ "КИЇВ-ПДВ",  відповідно до вимог податкового законодавства, на покупця  (скаржника) - </w:t>
      </w:r>
      <w:r>
        <w:rPr>
          <w:rFonts w:cs="Times New Roman" w:ascii="Times New Roman" w:hAnsi="Times New Roman"/>
          <w:sz w:val="24"/>
          <w:szCs w:val="24"/>
        </w:rPr>
        <w:t>ТОВ “ПДВНДС-2018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кладено та зареєстровано в Єдиному реєстрі податкових накладних податкову накладну від 26.07.2018 року  № 2  на загальну суму 707 445,00 грн., в тому числі ПДВ 117 907,50 грн. Оплата здійснена повністю, відповідно до платіжного доручення № 777 від 08.08.2018 року Жодних претензій щодо реальності та належності документального оформлення даної господарської операції від контролюючих органів не надход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 свою чергу, за результатами господарської операції з постачання 30.07.2018 року на адресу ТОВ "МІО" товару на загальну суму 711 000,00 грн.. в тому числі ПДВ - 118 500,00 грн., відповідно до вимог Податкового кодексу України, скаржником належним чином складена податкова накладна </w:t>
      </w:r>
      <w:r>
        <w:rPr>
          <w:rFonts w:cs="Times New Roman" w:ascii="Times New Roman" w:hAnsi="Times New Roman"/>
          <w:sz w:val="24"/>
          <w:szCs w:val="24"/>
        </w:rPr>
        <w:t>№ 11 від 30.07.2018 року та 14.08.2018 ро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правлена в електронному виді засобами телекомунікаційного зв'язку до ДФС України для реєстрації в Єдиному реєстрі податкових накладних.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 xml:space="preserve">Додатково зазначаємо, що на підставі Договору оренди нежитлового приміщення від 02.01.2018 року № 02/01/2018, скаржник має змогу зберігати будівельні матеріали. Крім того, згідно штатного розпису, у штаті </w:t>
      </w:r>
      <w:r>
        <w:rPr/>
        <w:t>ТОВ “ПДВНДС-2018”</w:t>
      </w:r>
      <w:r>
        <w:rPr>
          <w:lang w:val="uk-UA"/>
        </w:rPr>
        <w:t xml:space="preserve"> є вантажник та комірник.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аким чином, наявними первинними та бухгалтерськими документами підтверджується факт здійснення господарської операції, на підставі якої сформовано зупинену податкову накладну. Наявні обставини справи підтверджують факт як придбання, так і продажу Товару, можливість (наявність необхідних трудових та виробничих ресурсів) здійснити як купівлю так і продаж товару а також зміну в активах та зобов’язаннях, що ця господарська операція спричинила.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гідно з п.201.16 ст.201 Податкового кодексу України (далі – ПКУ), реєстраці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://zakon.rada.gov.ua/laws/show/z0137-16" \l "n2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податкової накладної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/розрахунку коригування в Єдиному реєстрі податкових накладних може бути зупинена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instrText xml:space="preserve"> HYPERLINK "http://zakon.rada.gov.ua/laws/show/117-2018-п" \l "n18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uk-UA"/>
        </w:rPr>
        <w:t>порядк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на підставах, визначених Кабінетом Міністрів України.</w:t>
      </w:r>
    </w:p>
    <w:p>
      <w:pPr>
        <w:pStyle w:val="Normal"/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кі підстави визначені в Порядку 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зупинення реєстрації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akon.rada.gov.ua/laws/show/z0137-16" \l "n2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аткової накладної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 / розрахунку коригування в Єдиному реєстрі податкових накладних, затвердженого постановою Кабінету Міністрів України від 21.02.2018 року за № 117 (далі –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vts23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Зокрема, у п.13 Порядку  вказане, що у </w:t>
      </w:r>
      <w:r>
        <w:rPr>
          <w:rFonts w:cs="Times New Roman" w:ascii="Times New Roman" w:hAnsi="Times New Roman"/>
          <w:sz w:val="24"/>
          <w:szCs w:val="24"/>
        </w:rPr>
        <w:t xml:space="preserve"> квитанції про зупинення реєстрації податкової накладної / розрахунку коригування зазначаються:</w:t>
      </w:r>
    </w:p>
    <w:p>
      <w:pPr>
        <w:pStyle w:val="Rvps2"/>
        <w:spacing w:before="0" w:after="0"/>
        <w:jc w:val="both"/>
        <w:rPr/>
      </w:pPr>
      <w:bookmarkStart w:id="0" w:name="n50"/>
      <w:bookmarkEnd w:id="0"/>
      <w:r>
        <w:rPr>
          <w:lang w:val="uk-UA"/>
        </w:rPr>
        <w:t xml:space="preserve">     </w:t>
      </w:r>
      <w:r>
        <w:rPr>
          <w:lang w:val="uk-UA"/>
        </w:rPr>
        <w:t>1) номер та дата складання податкової накладної / розрахунку коригування;</w:t>
      </w:r>
    </w:p>
    <w:p>
      <w:pPr>
        <w:pStyle w:val="Rvps2"/>
        <w:spacing w:before="0" w:after="0"/>
        <w:jc w:val="both"/>
        <w:rPr/>
      </w:pPr>
      <w:bookmarkStart w:id="1" w:name="n51"/>
      <w:bookmarkEnd w:id="1"/>
      <w:r>
        <w:rPr>
          <w:lang w:val="uk-UA"/>
        </w:rPr>
        <w:t xml:space="preserve">      </w:t>
      </w:r>
      <w:r>
        <w:rPr>
          <w:lang w:val="uk-UA"/>
        </w:rPr>
        <w:t xml:space="preserve">2) порядковий номер, номенклатура товарів/послуг продавця, код товару згідно з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.rada.gov.ua/laws/show/584а-18" \l "n3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УКТЗЕД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 xml:space="preserve"> / послуги згідно з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.rada.gov.ua/laws/show/v457a609-10" \l "n133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Державним класифікатором продукції та послуг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>, зазначені у податковій накладній / розрахунку коригування, реєстрація яких зупинена;</w:t>
      </w:r>
    </w:p>
    <w:p>
      <w:pPr>
        <w:pStyle w:val="Rvps2"/>
        <w:spacing w:before="0" w:after="0"/>
        <w:jc w:val="both"/>
        <w:rPr/>
      </w:pPr>
      <w:bookmarkStart w:id="2" w:name="n52"/>
      <w:bookmarkEnd w:id="2"/>
      <w:r>
        <w:rPr>
          <w:lang w:val="uk-UA"/>
        </w:rPr>
        <w:t xml:space="preserve">       </w:t>
      </w:r>
      <w:r>
        <w:rPr>
          <w:lang w:val="uk-UA"/>
        </w:rPr>
        <w:t>3) критерій(ї) ризиковості платника податку та/або критерій(ї) ризиковості здійснення операцій, на підставі якого(их) зупинено реєстрацію податкової накладної / розрахунку коригування в Реєстрі, із розрахованим показником за кожним критерієм, якому відповідає платник податку;</w:t>
      </w:r>
    </w:p>
    <w:p>
      <w:pPr>
        <w:pStyle w:val="Rvps2"/>
        <w:spacing w:before="0" w:after="0"/>
        <w:jc w:val="both"/>
        <w:rPr/>
      </w:pPr>
      <w:bookmarkStart w:id="3" w:name="n53"/>
      <w:bookmarkEnd w:id="3"/>
      <w:r>
        <w:rPr>
          <w:lang w:val="uk-UA"/>
        </w:rPr>
        <w:t xml:space="preserve">       </w:t>
      </w:r>
      <w:r>
        <w:rPr>
          <w:lang w:val="uk-UA"/>
        </w:rPr>
        <w:t>4) пропозиція щодо надання платником податку пояснень та копій документів, необхідних для прийняття контролюючим органом рішення про реєстрацію податкової накладної / розрахунку коригування в Реєстр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 порушення вимог п.п.2 п.13 Порядку, квитанція  від 14.08.2018 року про зупинення реєстрації податкової накладної </w:t>
      </w:r>
      <w:r>
        <w:rPr>
          <w:rFonts w:cs="Times New Roman" w:ascii="Times New Roman" w:hAnsi="Times New Roman"/>
          <w:sz w:val="24"/>
          <w:szCs w:val="24"/>
        </w:rPr>
        <w:t>№ 11 від 30.07.2018 ро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е містить номенклатури та коду товару згідно з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УКТЗЕ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Також немає інформації, яка саме з вказаних в підпункті 1.6 Критеріїв ризиковості обставин мала місце та стала підставою для встановлення ризиковості платника податків, що є порушенням вимог п.п.3 п.13 Порядку.</w:t>
      </w:r>
    </w:p>
    <w:p>
      <w:pPr>
        <w:pStyle w:val="Rvps2"/>
        <w:spacing w:before="0" w:after="0"/>
        <w:jc w:val="both"/>
        <w:rPr>
          <w:bCs/>
          <w:iCs/>
          <w:lang w:val="uk-UA" w:eastAsia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 xml:space="preserve">Тобто, сама квитанція про зупинення податкової накладної, щодо якої було прийняте оскаржуване рішення </w:t>
      </w:r>
      <w:r>
        <w:rPr>
          <w:bCs/>
          <w:iCs/>
          <w:lang w:val="uk-UA" w:eastAsia="uk-UA"/>
        </w:rPr>
        <w:t>про відмову в реєстрації податкової накладної / розрахунку коригування в Єдиному реєстрі податкових накладних</w:t>
      </w:r>
      <w:r>
        <w:rPr>
          <w:lang w:val="uk-UA" w:eastAsia="uk-UA"/>
        </w:rPr>
        <w:t xml:space="preserve"> </w:t>
      </w:r>
      <w:r>
        <w:rPr>
          <w:bCs/>
          <w:iCs/>
          <w:lang w:val="uk-UA" w:eastAsia="uk-UA"/>
        </w:rPr>
        <w:t>від 30.08.2018 року №77777/11111111 не відповідає вимогам чинного законодавства.</w:t>
      </w:r>
    </w:p>
    <w:p>
      <w:pPr>
        <w:pStyle w:val="Rvps2"/>
        <w:spacing w:before="0" w:after="0"/>
        <w:jc w:val="both"/>
        <w:rPr/>
      </w:pPr>
      <w:r>
        <w:rPr>
          <w:bCs/>
          <w:iCs/>
          <w:lang w:val="uk-UA" w:eastAsia="uk-UA"/>
        </w:rPr>
        <w:t xml:space="preserve">      </w:t>
      </w:r>
      <w:r>
        <w:rPr>
          <w:bCs/>
          <w:iCs/>
          <w:lang w:val="uk-UA" w:eastAsia="uk-UA"/>
        </w:rPr>
        <w:t>Крім цього, у п.21 Порядку визначено, що підставами</w:t>
      </w:r>
      <w:r>
        <w:rPr>
          <w:lang w:val="uk-UA"/>
        </w:rPr>
        <w:t xml:space="preserve"> для прийняття комісіями контролюючих органів рішення про відмову в реєстрації податкової накладної / розрахунку коригування є:</w:t>
      </w:r>
    </w:p>
    <w:p>
      <w:pPr>
        <w:pStyle w:val="Rvps2"/>
        <w:numPr>
          <w:ilvl w:val="0"/>
          <w:numId w:val="2"/>
        </w:numPr>
        <w:spacing w:before="0" w:after="0"/>
        <w:jc w:val="both"/>
        <w:rPr>
          <w:lang w:val="uk-UA"/>
        </w:rPr>
      </w:pPr>
      <w:bookmarkStart w:id="4" w:name="n70"/>
      <w:bookmarkEnd w:id="4"/>
      <w:r>
        <w:rPr>
          <w:lang w:val="uk-UA"/>
        </w:rPr>
        <w:t>ненадання платником податку письмових пояснень стосовно підтвердження інформації, зазначеної у податковій накладній / розрахунку коригування, реєстрацію яких зупинено;</w:t>
      </w:r>
      <w:bookmarkStart w:id="5" w:name="n71"/>
      <w:bookmarkEnd w:id="5"/>
    </w:p>
    <w:p>
      <w:pPr>
        <w:pStyle w:val="Rvps2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ненадання платником податку копій документів відповідно до п.п.4 п.13 Порядку;  </w:t>
      </w:r>
      <w:bookmarkStart w:id="6" w:name="n72"/>
      <w:bookmarkEnd w:id="6"/>
    </w:p>
    <w:p>
      <w:pPr>
        <w:pStyle w:val="Rvps2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надання платником податку копій документів, які складені з порушенням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Форма рішення про відмову в реєстрації податкової накладної/розрахунку коригування (додаток 2 до Порядку) передбачає, що в разі відмови в реєстрації податкової накладної / розрахунку коригування в Єдиному реєстрі податкових накладних через ненадання платником податку копій документів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>документи, які не нада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(з тих, що визначені вказаною формою рішення)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>мають бути підкреслен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В порушення наведених вимог законодавства оскаржене рішення містить лише загальний перелік документів, передбачений формою такого рішення (додаток 2 до вказаного Порядку), і підкреслення документів, які, на думку контролюючого органу, скаржником не надано, не міст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Отже, рішення органу ДФС не містять чіткої підстави його прийняття, що свідчить про його необґрунтова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ково зауважуємо та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гідно зі ст.1 Першого Протоколу </w:t>
      </w:r>
      <w:r>
        <w:rPr>
          <w:rFonts w:cs="Times New Roman" w:ascii="Times New Roman" w:hAnsi="Times New Roman"/>
          <w:bCs/>
          <w:sz w:val="24"/>
          <w:szCs w:val="24"/>
        </w:rPr>
        <w:t>до Конвенції про захист прав людини і основоположних свобод (далі – Конвенція),</w:t>
      </w:r>
      <w:bookmarkStart w:id="7" w:name="o13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жна фізична  аб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на  особа</w:t>
      </w:r>
      <w:r>
        <w:rPr>
          <w:rFonts w:cs="Times New Roman" w:ascii="Times New Roman" w:hAnsi="Times New Roman"/>
          <w:sz w:val="24"/>
          <w:szCs w:val="24"/>
        </w:rPr>
        <w:t xml:space="preserve">  має право мирно володіти своїм майном.  Ніхто не  може  бути  позбавлений  своєї  власності інакше  як  в  інтересах  суспільства  і  на умовах,  передбачених законом і загальними принципами міжнародного права. Проте попередні положення жодним  чином  не  обмежують  право держави  вводити в дію такі закони,  які вона вважає за необхідне, щоб здійснювати контроль за  користуванням  майном  відповідно  до загальних  інтересів або для забезпечення сплати податків чи інших зборів або штраф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Європейський суд з прав людини, висловив позицію у справі "Рисовський проти України" стосовно того, що якщо справа впливає на такі основоположні права людини, як майнові права, державні органи повинні діяти вчасно та в належний і якомога послідовніший спосіб, а принцип "належного урядування", як правило, не повинен перешкоджати державним органам виправляти випадкові помилки. На державні органи покладено обов'язок запровадити внутрішні процедури, які посилять прозорість і ясність їхніх дій, мінімізують ризик помилок і сприятимуть юридичній визначеності. Ризик будь-якої помилки державного органу повинен покладатися на саму державу.</w:t>
      </w:r>
    </w:p>
    <w:p>
      <w:pPr>
        <w:pStyle w:val="Style14"/>
        <w:spacing w:before="0" w:after="0"/>
        <w:ind w:hanging="0"/>
        <w:jc w:val="both"/>
        <w:rPr/>
      </w:pPr>
      <w:r>
        <w:rPr/>
        <w:t xml:space="preserve">     </w:t>
      </w:r>
      <w:r>
        <w:rPr/>
        <w:t xml:space="preserve">Підсумовуючи, слід зазначити, що за наведених вище обставин, право скаржника на реєстрацію податкової накладної, щодо якої ним було доведено в межах чинного законодавства правомірність її формування,  повинно бути реалізова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же, з наведеного вбачається, що у комісії органу ДФС не було законних підстав для зупинення податкової накладної № 11 від 30.07.2018 року.</w:t>
      </w:r>
    </w:p>
    <w:p>
      <w:pPr>
        <w:pStyle w:val="Rvps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Rvps2"/>
        <w:spacing w:before="0" w:after="0"/>
        <w:contextualSpacing/>
        <w:jc w:val="both"/>
        <w:rPr>
          <w:lang w:val="uk-UA" w:eastAsia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а підставі наведеного, керуючись   ст.19 Конституції України,   </w:t>
      </w:r>
      <w:r>
        <w:rPr>
          <w:lang w:eastAsia="uk-UA"/>
        </w:rPr>
        <w:t>ст.14, ст.17, ст.55, ст.56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ПКУ, </w:t>
      </w:r>
    </w:p>
    <w:p>
      <w:pPr>
        <w:pStyle w:val="Rvps2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Rvps2"/>
        <w:spacing w:before="0" w:after="0"/>
        <w:contextualSpacing/>
        <w:jc w:val="center"/>
        <w:rPr/>
      </w:pPr>
      <w:r>
        <w:rPr>
          <w:lang w:val="uk-UA"/>
        </w:rPr>
        <w:t>просимо: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 Скасува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рішення комісії Головного управління ДФС у м.Києві від 30.08.2018 року №77777/11111111 про відмову в реєстрації податкової накладної / розрахунку коригування в Єдиному реєстрі податкових наклад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. Зареєструвати в Єдиному реєстрі податкових накладних податкову накладну а саме: податкову накладну № 11 від 30.07.2018 року, складену Товариством з обмеженою відповідальністю       </w:t>
      </w:r>
      <w:r>
        <w:rPr>
          <w:rFonts w:cs="Times New Roman" w:ascii="Times New Roman" w:hAnsi="Times New Roman"/>
          <w:sz w:val="24"/>
          <w:szCs w:val="24"/>
        </w:rPr>
        <w:t xml:space="preserve">“ПДВНДС-2018”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д ЄДРПОУ 11111111 (ІПН 111111119999)</w:t>
      </w:r>
    </w:p>
    <w:p>
      <w:pPr>
        <w:pStyle w:val="Rvps2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датки: 1. Витяг з офіційного сайту ЄДР щодо реєстрації та місцезнаходження ТОВ  “ПДВНДС-2018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Витяг з електронного кабінету про те, що “ПДВНДС-2018” зареєстроване  платником ПДВ з 01.04.2016 року (більше трьох місяці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 Довідка банку № 333 від 22.08.2018 року, про наявність рахун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Витяг з трудової книжки директора ТОВ  “ПДВНДС-2018” за 2015-1018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 Власні письмові пояснення  директора ТОВ  “ПДВНДС-2018” про те, що вона не працювала та не була засновником  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б’єкта господарювання, якого ліквідовано за процедурою банкрутства протягом останніх трьох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Власні письмові пояснення  засновників ТОВ  “ПДВНДС-2018” про те, що вони не працювала та не були засновникам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б’єкта господарювання, якого ліквідовано за процедурою банкрутства протягом останніх трьох років, на 5 аркуш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7. Квитанції № 2 до декларації з ПДВ за травень-липень 2018 року, на 3 аркуш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8. Квитанції № 2 до декларації про фінансову звітність за 1 та 2 квартали 2018 року, на 2 аркуш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9.  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говір постачання від 25.07.2018 року № 2507/ 2018-0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0. 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идаткова накладна від 30.07.2018 року № РН-00000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віреність від 30.07.2018 року № 2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оварно-транспортна накладна від 30.07.2018 року № 30072018-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говір поставки від 23.07.2018 року №2307/2018-02. Видаткова накладна від 26.07.2018 року № РН-26/07/18/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оварно-транспортна накладна від 26.07.2018 року № 26072018-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даткова накладна від 26.07.2018 року  №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писка банку від 06.08.2018 року, про отримання коштів, на 1 аркуш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латіжне доручення № 777 від 08.08.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даткова накладна </w:t>
      </w:r>
      <w:r>
        <w:rPr>
          <w:rFonts w:cs="Times New Roman" w:ascii="Times New Roman" w:hAnsi="Times New Roman"/>
          <w:sz w:val="24"/>
          <w:szCs w:val="24"/>
        </w:rPr>
        <w:t>№ 11 від 30.07.2018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9. Квитанція № 1 про зупинення податкової накладної № 11 від 30.07.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Рішення комісії Головного управління ДФС у м.Києві від 30.08.2018 року №77777/11111111 про відмову в реєстрації податкової накладної / розрахунку коригування в Єдиному реєстрі податкових наклад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1. Відомості та аналізи з рахунків бухгалтерського обліку 28, 31, 36, 63, 64, на 12 аркушах.</w:t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eastAsia="uk-UA"/>
        </w:rPr>
        <w:t xml:space="preserve">                         </w:t>
      </w:r>
      <w:r>
        <w:rPr>
          <w:lang w:val="uk-UA" w:eastAsia="uk-UA"/>
        </w:rPr>
        <w:t>22. Договір оренди нежитлового приміщення від 02.01.2018 року № 02/01/2018.</w:t>
      </w:r>
    </w:p>
    <w:p>
      <w:pPr>
        <w:pStyle w:val="Rvps2"/>
        <w:spacing w:before="0" w:after="0"/>
        <w:contextualSpacing/>
        <w:jc w:val="both"/>
        <w:rPr>
          <w:lang w:val="uk-UA" w:eastAsia="uk-UA"/>
        </w:rPr>
      </w:pPr>
      <w:r>
        <w:rPr>
          <w:lang w:eastAsia="uk-UA"/>
        </w:rPr>
        <w:t xml:space="preserve">                         </w:t>
      </w:r>
      <w:r>
        <w:rPr>
          <w:lang w:val="uk-UA" w:eastAsia="uk-UA"/>
        </w:rPr>
        <w:t>23. Штатний розпис.</w:t>
      </w:r>
    </w:p>
    <w:p>
      <w:pPr>
        <w:pStyle w:val="Rvps2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ОВ  “ПДВНДС-2018”                                                                        Шевченко Т.Г.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VNDS@ukr.net" TargetMode="External"/><Relationship Id="rId3" Type="http://schemas.openxmlformats.org/officeDocument/2006/relationships/hyperlink" Target="http://search.ligazakon.ua/l_doc2.nsf/link1/ed_2016_10_06/pravo1/T030852.html?pravo=1" TargetMode="External"/><Relationship Id="rId4" Type="http://schemas.openxmlformats.org/officeDocument/2006/relationships/hyperlink" Target="http://search.ligazakon.ua/l_doc2.nsf/link1/ed_2015_09_03/pravo1/T030851.html?pravo=1" TargetMode="External"/><Relationship Id="rId5" Type="http://schemas.openxmlformats.org/officeDocument/2006/relationships/hyperlink" Target="http://search.ligazakon.ua/l_doc2.nsf/link1/ed_2017_12_07/pravo1/T130584Z.html?pravo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користувач</dc:creator>
  <dc:description/>
  <dc:language>en-US</dc:language>
  <cp:lastModifiedBy>N</cp:lastModifiedBy>
  <dcterms:modified xsi:type="dcterms:W3CDTF">2018-09-05T09:23:00Z</dcterms:modified>
  <cp:revision>2</cp:revision>
  <dc:subject/>
  <dc:title/>
</cp:coreProperties>
</file>