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2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Міністерства регіонального розвитку, будівництва та житлово-комунального господарства України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05.2012  № 240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uk-UA" w:eastAsia="en-US"/>
        </w:rPr>
        <w:drawing>
          <wp:inline distT="0" distB="0" distL="0" distR="0">
            <wp:extent cx="520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планового заходу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е найменуванн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юридичної особи/прізвище, ім’я, по батькові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ізичної особи – підприємця (суб’єкт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) та йог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/адреса проживанн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четвертої статті 5 Закону України «Про основні засади державного нагляду (контролю) у сфері господарської діяльності» 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держав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3"/>
        <w:ind w:left="-108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рхітектурно-будівельного контрол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є, що у період з “__” _______20__ року по “__” _______20__ року буде здійснено планову перевірку дотримання вимог законодавства у сфері містобудівної діяльності, будівельних норм, стандартів і правил на об’єкті будівництва за адресою: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та місцезнаходження об’єкта будівниц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одинадцятої статті 4 Закону України «Про основні засади державного нагляду (контролю) у сфері господарської діяльності» прошу під час здійснення планового заходу забезпечити присутність керівника або уповноваженої особи суб’єкта містобуд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              __________________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                                                      (підпис)                                                 (П. І. Б.)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адіслано за допомогою електронного поштового зв’яз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електронної пошти суб’єкта містобудування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адіслано рекомендованим листом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приємство зв'язку, дата і номер поштового відправлення)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вручено особисто 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осада, прізвище та ініціали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а (уповноваженої ним особи) юридичної особи/ прізвище т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іціали фізичної особи – підприємц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 “___” _____20__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х програм та розвит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го будівництва</w:t>
        <w:tab/>
        <w:tab/>
        <w:tab/>
        <w:tab/>
        <w:tab/>
        <w:tab/>
        <w:t xml:space="preserve">      Н.В. Козловськ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Наказ доповнено новим Додатком 12 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33 від 29.05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right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rFonts w:ascii="Calibri" w:hAnsi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cs="Times New Roman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3:00Z</dcterms:created>
  <dc:creator>nsmagluk</dc:creator>
  <dc:description/>
  <cp:keywords/>
  <dc:language>en-US</dc:language>
  <cp:lastModifiedBy>Borovich T.V.</cp:lastModifiedBy>
  <cp:lastPrinted>2017-06-08T17:25:00Z</cp:lastPrinted>
  <dcterms:modified xsi:type="dcterms:W3CDTF">2018-08-29T14:23:00Z</dcterms:modified>
  <cp:revision>2</cp:revision>
  <dc:subject/>
  <dc:title/>
</cp:coreProperties>
</file>