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 регіонального розвитку, будівництва та житлово-комунального господарства Україн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12 № 2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FF"/>
          <w:sz w:val="18"/>
          <w:szCs w:val="18"/>
        </w:rPr>
        <w:drawing>
          <wp:inline distT="0" distB="0" distL="0" distR="0">
            <wp:extent cx="5181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органу державного архітектурно-будівельного контролю, місцезнаходження, телефон, електронна адрес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СТАНОВА  № 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накладення штрафу за правопорушення у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фері містобудівної діяльност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</w:t>
        <w:tab/>
        <w:tab/>
        <w:tab/>
        <w:tab/>
        <w:t>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(дата складання постанови)                                                                               (місце складання постанови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, 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а, прізвище, ім'я та по батькові посадової особ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матеріали справи про правопорушення у сфері містобудівної діяльності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зазначаються документи, складені за результатами планової/позапланової перевірки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СТАНОВИВ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__      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(повне найменування юридичної особи /прізвище, ім'я,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 по батькові фізичної особи - підприємця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юридичної особи: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знаходження__________________________________________________________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за ЄДРПОУ  ___________________________________________________________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ада, прізвище, ім’я, по батькові керівника___________________________________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 відомості 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фізичної особи-підприємця: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та народження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народження 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проживання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роботи (навчання) 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ада_________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кумент, що посвідчує особу, _______________ серія_____ №___________________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ний______________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єстраційний номер облікової картки платника податків або серія та номер паспорта (для фізичних осіб, які через свої релігійні переконання відмовляються від прийняття  такого номера) ____________________________________________________________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 відомості _____________________________________________________________</w:t>
      </w:r>
    </w:p>
    <w:p>
      <w:pPr>
        <w:pStyle w:val="HTML"/>
        <w:ind w:left="3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суть правопорушення)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м порушив 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зазначаються абзаци, пункти, частини, статті, розділи, глави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рмативно-правових актів, будівельних норм, стандартів і правил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них рішень тощо, вимоги яких порушено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підставі поданих документів і матеріал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заслухавши осіб, які брали участь у розгляді справи: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а, прізвище, ім'я та по батькові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відповідальність за правопорушення у сфері містобудівної діяльності»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СТАНОВИВ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ти 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овне найменування юридичної особи, прізвище, ім'я та по батькові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нним у вчиненні правопорушення, передбаченог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фізичної особи-підприємц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_______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ону України «Про відповідальність з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uk-UA"/>
        </w:rPr>
        <w:t>(абзац, пункт, частина, стаття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опорушення у сфері містобудівної діяльності», та накласти штраф у сумі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ивень, які перераховуються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цифрами та словам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державного або місцевого бюджету за реквізитами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9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         _____________             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lang w:val="uk-UA"/>
        </w:rPr>
        <w:t>(посад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(П.І.Б. посадової особи)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П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станова набирає законної сили після закінчення строку на її оскарження, а саме: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__» _____________20___року (зазначається у разі направлення цієї  постанови на примусове виконання до  відповідного органу державної виконавчої служби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станова може бути оскаржена до суду протягом п’ятнадцяти днів </w:t>
      </w:r>
      <w:r>
        <w:rPr>
          <w:rFonts w:cs="Times New Roman" w:ascii="Times New Roman" w:hAnsi="Times New Roman"/>
          <w:sz w:val="24"/>
          <w:szCs w:val="24"/>
          <w:lang w:val="uk-UA"/>
        </w:rPr>
        <w:t>з дня її винесення з повідомленням про таке оскарження у той самий строк органу, який виніс постанову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Штраф підлягає сплаті у п’ятнадцятиденний строк з дня вручення або надсилання постанови рекомендованим листом з повідомленням про вручення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разі несплати штрафу в зазначений строк другий примірник постанови надсилається органу державної виконавчої служби для виконання у примусовому порядку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Строк пред’явлення постанови до виконання - три місяці з дня її винесення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пію завіреного банком платіжного документа, що засвідчує факт сплати суми штрафу в повному обсязі, надіслати на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найменування та місцезнаходженн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органу, що наклав штраф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  <w:bookmarkStart w:id="1" w:name="70913"/>
      <w:bookmarkStart w:id="2" w:name="70913"/>
      <w:bookmarkEnd w:id="2"/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рник постанови одержав 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осада, прізвище та ініціали керівника (уповноваженої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им особи) юридичної особи/ прізвище та ініціали фізичної особи - підприємця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   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дат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lang w:val="uk-UA"/>
        </w:rPr>
        <w:t>(підпис)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рник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 надіслано поштою 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оператор поштового зв’язку, дата 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мер поштового відправленн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держав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 та розвитку жит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а                                                                                 О.М. Непомнящ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Додаток 8 із змінами, внесеними згідно з Наказами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</w:rPr>
        <w:t>№ 58 від 12.03.2016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133 від 29.05.2017</w:t>
      </w:r>
      <w:r>
        <w:rPr>
          <w:rStyle w:val="St46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2:00Z</dcterms:created>
  <dc:creator>kiseliova</dc:creator>
  <dc:description/>
  <cp:keywords/>
  <dc:language>en-US</dc:language>
  <cp:lastModifiedBy>Borovich T.V.</cp:lastModifiedBy>
  <cp:lastPrinted>2012-06-22T09:55:00Z</cp:lastPrinted>
  <dcterms:modified xsi:type="dcterms:W3CDTF">2018-08-29T14:22:00Z</dcterms:modified>
  <cp:revision>2</cp:revision>
  <dc:subject/>
  <dc:title>Додаток 8</dc:title>
</cp:coreProperties>
</file>