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  <w:lang w:val="uk-UA"/>
        </w:rPr>
      </w:pPr>
      <w:bookmarkStart w:id="0" w:name="67"/>
      <w:r>
        <w:rPr>
          <w:sz w:val="28"/>
          <w:szCs w:val="28"/>
          <w:lang w:val="uk-UA"/>
        </w:rPr>
        <w:t>Додаток 7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Міністерства регіонального розвитку, будівництва та житлово-комунального господарства України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05.2012 № 24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FF"/>
          <w:sz w:val="18"/>
          <w:szCs w:val="18"/>
          <w:lang w:val="uk-UA"/>
        </w:rPr>
        <w:drawing>
          <wp:inline distT="0" distB="0" distL="0" distR="0">
            <wp:extent cx="51816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>(найменування органу державного архітектурно-будівельного контролю, місцезнаходження, телефон, електронна адреса)</w:t>
      </w:r>
    </w:p>
    <w:p>
      <w:pPr>
        <w:pStyle w:val="Heading3"/>
        <w:spacing w:before="0" w:after="0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Heading3"/>
        <w:spacing w:before="0" w:after="0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ТОКОЛ </w:t>
      </w:r>
    </w:p>
    <w:p>
      <w:pPr>
        <w:pStyle w:val="Heading3"/>
        <w:spacing w:before="0" w:after="0"/>
        <w:jc w:val="center"/>
        <w:rPr>
          <w:lang w:val="uk-UA"/>
        </w:rPr>
      </w:pPr>
      <w:bookmarkStart w:id="1" w:name="67"/>
      <w:r>
        <w:rPr>
          <w:lang w:val="uk-UA"/>
        </w:rPr>
        <w:t>про правопорушення у сфері містобудівної діяльності</w:t>
      </w:r>
      <w:bookmarkEnd w:id="1"/>
    </w:p>
    <w:p>
      <w:pPr>
        <w:pStyle w:val="Heading3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</w:t>
        <w:tab/>
        <w:tab/>
        <w:tab/>
        <w:tab/>
        <w:t>_______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lang w:val="uk-UA"/>
        </w:rPr>
        <w:t>(дата складання протоколу)                                                                               (місце складання протоколу)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ною, ________________________________________________________,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(посада, прізвище, ім'я  та по батькові особи, яка склала протокол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присутності ___________________________________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ab/>
        <w:tab/>
        <w:t>(посада, прізвище, ім'я, по батькові)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но до статті 41 Закону України «Про регулювання містобудівної  діяльності» та Закону України «Про відповідальність за правопорушення у сфері містобудівної діяльності» складено цей протокол стосовно 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__: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(повне найменування юридичної особи/ прізвище, ім’я, по батькові фізичної особи-підприємця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ля юридичної особи:</w:t>
      </w:r>
    </w:p>
    <w:p>
      <w:pPr>
        <w:pStyle w:val="HTM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цезнаходження__________________________________________________________</w:t>
      </w:r>
    </w:p>
    <w:p>
      <w:pPr>
        <w:pStyle w:val="HTM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д за ЄДРПОУ ___________________________________________________________</w:t>
      </w:r>
    </w:p>
    <w:p>
      <w:pPr>
        <w:pStyle w:val="HTM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сада, прізвище, ім’я, по батькові керівника___________________________________</w:t>
      </w:r>
    </w:p>
    <w:p>
      <w:pPr>
        <w:pStyle w:val="HTM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нші відомості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ля фізичної особи – підприємця:</w:t>
      </w:r>
    </w:p>
    <w:p>
      <w:pPr>
        <w:pStyle w:val="HTM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ата народження___________________________________________________________</w:t>
      </w:r>
    </w:p>
    <w:p>
      <w:pPr>
        <w:pStyle w:val="HTM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це народження _________________________________________________________</w:t>
      </w:r>
    </w:p>
    <w:p>
      <w:pPr>
        <w:pStyle w:val="HTM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це проживання__________________________________________________________</w:t>
      </w:r>
    </w:p>
    <w:p>
      <w:pPr>
        <w:pStyle w:val="HTM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це роботи (навчання) ____________________________________________________</w:t>
      </w:r>
    </w:p>
    <w:p>
      <w:pPr>
        <w:pStyle w:val="HTM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сада____________________________________________________________________</w:t>
      </w:r>
    </w:p>
    <w:p>
      <w:pPr>
        <w:pStyle w:val="HTM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кумент, що посвідчує особу, _______________ серія_____ №__________________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даний_________________________________________________________________________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єстраційний номер облікової картки платника податків або серія та номер паспорта (для фізичних осіб, які через свої релігійні переконання відмовляються від прийняття  такого номера) ____________________________________________________________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нші відомості ____________________________________________________________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те, що за результатам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еревірки, проведеної на 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(планової/позапланової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(назва та місцезнаходження об'єкта)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</w:p>
    <w:p>
      <w:pPr>
        <w:pStyle w:val="HTM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Будівництво об'єкта здійснює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за наявності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____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(найменування будівельної організації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lang w:val="uk-UA"/>
        </w:rPr>
        <w:t>прізвище,  ім'я  та по батькові керівника, номер телефону)</w:t>
      </w:r>
    </w:p>
    <w:p>
      <w:pPr>
        <w:pStyle w:val="HTM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Технічний нагляд здійснює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за наявності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_______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(посада, прізвище, ім'я та по батькові, номер телефону 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________________________________________________________________________________________________особи, назва, номер та дата документа, що підтверджує повноваження особи на 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здійснення технічного нагляду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lang w:val="uk-UA"/>
        </w:rPr>
        <w:t>серія та номер кваліфікаційного сертифіката)</w:t>
      </w:r>
    </w:p>
    <w:p>
      <w:pPr>
        <w:pStyle w:val="HTM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Проектна документація розроблена (за наявності)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(найменування проектної організації,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прізвище, ім'я та по батькові керівника, номер телефону, прізвище, ім'я та по батькові автора проекту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ерія та номер кваліфікаційного сертифіката)</w:t>
      </w:r>
    </w:p>
    <w:p>
      <w:pPr>
        <w:pStyle w:val="HTM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Авторський нагляд здійснює (за наявності)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(посада, прізвище, ім'я та по батькові особи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____</w:t>
      </w:r>
    </w:p>
    <w:p>
      <w:pPr>
        <w:pStyle w:val="HTM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Експертиза проекту проведена (за наявності) 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(найменування експертної організації, прізвище,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ім'я та по батькові керівника, номер телефону, прізвище, ім'я та по батькові експерта, 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ерія та номер кваліфікаційного сертифіката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явлено порушення </w:t>
      </w: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(суть правопорушень із зазначенням абзаців, пунктів, 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____ частин, статей, розділів, глав нормативно-правових актів, будівельних норм, стандартів ____________________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і правил, проектних рішень тощо, які порушено)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альність за встановлені правопорушення передбачена ___________________________________Закону України «Про відповідальність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(абзац, пункт, частина, стаття)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правопорушення у сфері містобудівної діяльності».</w:t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ші відомості </w:t>
      </w: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Розгляд справи про правопорушення у сфері містобудівної діяльності відбудеться о ___ год. ___ хв. "___" __________20__ року у приміщенні</w:t>
      </w:r>
      <w:r>
        <w:rPr>
          <w:lang w:val="uk-UA"/>
        </w:rPr>
        <w:t xml:space="preserve"> ____________________</w:t>
      </w:r>
      <w:r>
        <w:rPr>
          <w:sz w:val="20"/>
          <w:szCs w:val="20"/>
          <w:lang w:val="uk-UA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 xml:space="preserve">                                        </w:t>
      </w:r>
      <w:r>
        <w:rPr>
          <w:sz w:val="20"/>
          <w:szCs w:val="20"/>
          <w:lang w:val="uk-UA"/>
        </w:rPr>
        <w:t>(повне найменування органу, у якому буде розглядатися справа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за адресою:__________________________________________________________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</w:t>
      </w:r>
      <w:r>
        <w:rPr>
          <w:sz w:val="20"/>
          <w:szCs w:val="20"/>
          <w:lang w:val="uk-UA"/>
        </w:rPr>
        <w:t>(повна поштова адреса місця, де буде розглядатися справа)</w:t>
      </w:r>
    </w:p>
    <w:p>
      <w:pPr>
        <w:pStyle w:val="HTML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пис керівника (уповноваженої ним особи) юридичної особи/фізичної особи - підприємця, стосовно якої складено протокол: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(__________________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>(у разі відмови особи від підписання протоколу робиться відмітка)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Підпис особи, яка склала протокол:</w:t>
      </w:r>
      <w:r>
        <w:rPr>
          <w:lang w:val="uk-UA"/>
        </w:rPr>
        <w:t xml:space="preserve">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___________(_________________________)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утн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       ___________  ____________________________</w:t>
      </w:r>
      <w:r>
        <w:rPr>
          <w:vertAlign w:val="subscript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ab/>
        <w:t>(посада)</w:t>
        <w:tab/>
        <w:t xml:space="preserve">                                              (підпис)                               (ініціали та прізвище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          _______________    ___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          _______________    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яснення і зауваження до протоколу керівника юридичної особи (уповноваженої ним особи), фізичної особи – підприємця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ки (за наявності):</w:t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_____________________________________________</w:t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_____________________________________________</w:t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ругий примірник протоколу отримав 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    _______________           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(дата)                             (підпис)                              (ім’я, по батькові та прізвище особи, що отримала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протокол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ab/>
        <w:tab/>
        <w:t>(у разі відмови особи від отримання протоколу робиться відмітк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держав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 та розвитку житлов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удівництва                                                                                 О.М. Непомнящий </w:t>
      </w:r>
    </w:p>
    <w:p>
      <w:pPr>
        <w:pStyle w:val="Normal"/>
        <w:rPr>
          <w:rStyle w:val="St46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Style w:val="St46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St46"/>
          <w:lang w:val="uk-UA"/>
        </w:rPr>
        <w:t>{Додаток 7 із змінами, внесеними згідно з</w:t>
      </w:r>
      <w:r>
        <w:rPr>
          <w:rStyle w:val="St42"/>
          <w:lang w:val="uk-UA"/>
        </w:rPr>
        <w:t xml:space="preserve"> </w:t>
      </w:r>
      <w:r>
        <w:rPr>
          <w:rStyle w:val="St121"/>
          <w:lang w:val="uk-UA"/>
        </w:rPr>
        <w:t xml:space="preserve">Наказом Міністерства регіонального розвитку, будівництва та житлово-комунального господарства </w:t>
      </w:r>
      <w:r>
        <w:rPr>
          <w:rStyle w:val="St131"/>
          <w:color w:val="000000"/>
          <w:lang w:val="uk-UA"/>
        </w:rPr>
        <w:t>№ 133 від 29.05.2017</w:t>
      </w:r>
      <w:r>
        <w:rPr>
          <w:rStyle w:val="St46"/>
          <w:lang w:val="uk-UA"/>
        </w:rPr>
        <w:t>}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  <w:lang w:val="uk-UA"/>
      </w:rPr>
      <w:t>Продовження додатка 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4:21:00Z</dcterms:created>
  <dc:creator>lazebna</dc:creator>
  <dc:description/>
  <cp:keywords/>
  <dc:language>en-US</dc:language>
  <cp:lastModifiedBy>Borovich T.V.</cp:lastModifiedBy>
  <cp:lastPrinted>2012-07-02T17:48:00Z</cp:lastPrinted>
  <dcterms:modified xsi:type="dcterms:W3CDTF">2018-08-29T14:21:00Z</dcterms:modified>
  <cp:revision>2</cp:revision>
  <dc:subject/>
  <dc:title>Додаток 7</dc:title>
</cp:coreProperties>
</file>