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ТАНОВА  № 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 справі про адміністративне правопорушен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останови)                                                                               (місце складання постанов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посадової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матеріали справи про адміністративне правопорушення у сфері містобудівної діяльності: 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зазначаються документи, складені за результатами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ланової/позапланової перевірк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СТАНОВИВ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зазначаються прізвище, ім’я, по батькові особи, яка притягається до адміністративної відповідальності)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такого номера)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                </w:t>
      </w:r>
      <w:r>
        <w:rPr>
          <w:rFonts w:cs="Times New Roman" w:ascii="Times New Roman" w:hAnsi="Times New Roman"/>
          <w:color w:val="000000"/>
          <w:lang w:val="uk-UA"/>
        </w:rPr>
        <w:t>(опис обставин, установлених при розгляді справ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орушив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нормативно-правових актів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будівельних норм, стандартів і правил, проектних рішень тощо, вимоги яких порушено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становлені правопорушення передбачена ______________ Кодексу України про адміністративні правопорушення (далі –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(частина, статт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пАП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поданих документів і матеріалів та заслухавши осіб, які брали участь у розгляді справи: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ями 24, 33, 24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276-278, 283 та пунктом 1 частини першої статті 284 КУпАП,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 по батькові особи, яка притягається до адміністративної відповідальності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місце проживання, реєстраційний номер облікової картки платника податків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ним(ою) у вчиненні адміністративного правопорушення, передбаченого частиною ________статті ___________ КУпАП, накласти на 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 по батьков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соби, яка притягається до адміністративної відповідальност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е стягнення у вигляді штрафу в розмір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, які перераховую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lang w:val="uk-UA"/>
        </w:rPr>
        <w:t>(цифрами та словам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ржавного або місцевого бюджету за реквізитами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        _____________                    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ідпис)                                    (П.І.Б. посадової особи)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статті 291 </w:t>
      </w:r>
      <w:r>
        <w:rPr>
          <w:rFonts w:cs="Times New Roman" w:ascii="Times New Roman" w:hAnsi="Times New Roman"/>
          <w:sz w:val="24"/>
          <w:szCs w:val="24"/>
          <w:lang w:val="uk-UA"/>
        </w:rPr>
        <w:t>КУпАП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танова набирає законної сили після закінчення строку на її оскарження, а саме:    «_________»_________________________ро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ється у разі направлення цієї постанови для примусового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иконання до відповідного органу державної виконавчої служби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я постанова може бути оскаржена протягом десяти днів з дня її винесення у вищестоящий орган (вищестоящій посадовій особі) або у суд з урахуванням положень статей 287-289 </w:t>
      </w:r>
      <w:r>
        <w:rPr>
          <w:rFonts w:cs="Times New Roman" w:ascii="Times New Roman" w:hAnsi="Times New Roman"/>
          <w:sz w:val="24"/>
          <w:szCs w:val="24"/>
          <w:lang w:val="uk-UA"/>
        </w:rPr>
        <w:t>КУпАП.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ідповідно до статті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У разі оскарження чи опротестування постанови відповідно до статті 291 цього Кодексу перебіг строку давності зупиняється до розгляду скарги або протесту. У разі відстрочки виконання постанови відповідно до статті 301 цього Кодексу перебіг строку давності зупиняється до закінчення строку відстрочк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lang w:val="uk-UA"/>
        </w:rPr>
        <w:t>Відповідно до частини першої статті 307 КУпАП ш</w:t>
      </w:r>
      <w:r>
        <w:rPr>
          <w:lang w:val="uk-UA"/>
        </w:rPr>
        <w:t xml:space="preserve">траф має бути сплачений порушником не пізніш як через п'ятнадцять днів з дня вручення йому постанови про накладення штрафу, а в разі оскарження або опротестування такої постанови - не пізніш як через п'ятнадцять днів з дня повідомлення про залишення скарги або протесту без задоволення. 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uk-UA"/>
        </w:rPr>
        <w:t>Копію звіреного банком платіжного документа, що засвідчує факт сплати суми штрафу в повному обсязі, надіслати до ______________________________________________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йменування та місцезнаходження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у, що наклав штраф)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 xml:space="preserve">У разі несплати штрафу в зазначений строк постанова надсилається до органу державної виконавчої служби для її виконання у примусовому поряд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ертаємо увагу, що відповідно до положень статті 30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, визначений у відповідній статті цього Кодексу та зазначений у цій постанові та становить _________________________________________ грн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одержав ________________________________________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прізвище, ім’я, по батькові  фізичної особи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 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>(підпис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надіслано поштою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6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58 від 12.03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kiseliova</dc:creator>
  <dc:description/>
  <cp:keywords/>
  <dc:language>en-US</dc:language>
  <cp:lastModifiedBy>Borovich T.V.</cp:lastModifiedBy>
  <cp:lastPrinted>2012-07-11T15:52:00Z</cp:lastPrinted>
  <dcterms:modified xsi:type="dcterms:W3CDTF">2018-08-29T14:21:00Z</dcterms:modified>
  <cp:revision>2</cp:revision>
  <dc:subject/>
  <dc:title>Додаток 6</dc:title>
</cp:coreProperties>
</file>