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ПИС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усунення порушення вимог законодавства у сфері містобудівної діяльності, будівельних норм, стандартів і правил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 xml:space="preserve">          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рипису)                                                                                       (місце складання припису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ами (мною),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и, прізвища, імена та по батькові посадових осіб, 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і провели перевірку та скали припис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41 Закону України «Про регулювання містобудівної діяльності» та Порядку здійснення державного архітектурно-будівельного контролю, затвердженого постановою Кабінету Міністрів України від 23 травня                   2011 року № 553, видано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____________________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'я та по батькові керівника (уповноваженої особи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ої особи, фізичної особи/фізичної особи – підприємц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припис про те, що за результатами _______________ перевірки, проведеної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ланова/позапланов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назва та місцезнаходження об’єкт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суть порушень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порушенням 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абзаци, пункти, частини, статті, розділи, глави  нормативно-правов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ктів, будівельних норм,  стандартів і правил, проектних рішень тощо, які порушено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 метою усунення виявлених поруш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АГАЮ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ходи щодо усунення порушень із визначенням терміну виконанн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собливі умови: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рипис є обов'язковим до викона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 невиконання цього припису юридична особа, фізична особа/фізична особа - підприємець несуть відповідальність, передбачену Законом України «Про відповідальність за правопорушення у сфері містобудівної діяльності» та Кодексом України про адміністративні правопорушенн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о виконання припису вимагаю повідомити 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органу, ____________________________________________________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"______" ____________ </w:t>
      </w:r>
      <w:r>
        <w:rPr>
          <w:sz w:val="28"/>
          <w:szCs w:val="28"/>
          <w:lang w:val="uk-UA"/>
        </w:rPr>
        <w:t>20____ року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>посадові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особи якої склали припис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адресою:</w:t>
      </w:r>
      <w:bookmarkStart w:id="0" w:name="o81"/>
      <w:bookmarkEnd w:id="0"/>
      <w:r>
        <w:rPr>
          <w:lang w:val="uk-UA"/>
        </w:rPr>
        <w:t>____________________________________________________________________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  <w:br/>
        <w:t xml:space="preserve">                                                   </w:t>
      </w:r>
      <w:r>
        <w:rPr>
          <w:sz w:val="20"/>
          <w:szCs w:val="20"/>
          <w:lang w:val="uk-UA"/>
        </w:rPr>
        <w:t>(індекс, область, район, населений пункт, вулиц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(а), що склали(а) припис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_______        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                                         (підпис і прізвище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 xml:space="preserve">__________           _______________________________________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имірник припису одержав______________________________________</w:t>
      </w:r>
    </w:p>
    <w:p>
      <w:pPr>
        <w:pStyle w:val="HTML"/>
        <w:ind w:left="2124" w:hanging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'я та по батькові керівника (уповноваженої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особи) юридичної особи, фізичної особи/фізичної особи – підприємц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     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дата)                                 (підпис</w:t>
      </w:r>
      <w:r>
        <w:rPr>
          <w:color w:val="000000"/>
          <w:lang w:val="uk-UA"/>
        </w:rPr>
        <w:t xml:space="preserve">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ab/>
        <w:tab/>
        <w:tab/>
        <w:t>(у разі відмови особи в отриманні припису робиться відміт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пису надіслано поштою 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                                                                                О.М. Непомнящ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3 із змінами, внесеними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33 від 29.05.2017</w:t>
      </w:r>
      <w:r>
        <w:rPr>
          <w:rStyle w:val="St46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9:00Z</dcterms:created>
  <dc:creator>kiseliova</dc:creator>
  <dc:description/>
  <cp:keywords/>
  <dc:language>en-US</dc:language>
  <cp:lastModifiedBy>Borovich T.V.</cp:lastModifiedBy>
  <cp:lastPrinted>2012-07-02T17:24:00Z</cp:lastPrinted>
  <dcterms:modified xsi:type="dcterms:W3CDTF">2018-08-29T14:19:00Z</dcterms:modified>
  <cp:revision>2</cp:revision>
  <dc:subject/>
  <dc:title/>
</cp:coreProperties>
</file>