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5.2012 №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едопущення посадових осіб </w:t>
      </w:r>
      <w:r>
        <w:rPr>
          <w:rFonts w:cs="Times New Roman" w:ascii="Times New Roman" w:hAnsi="Times New Roman"/>
          <w:b/>
          <w:sz w:val="28"/>
          <w:szCs w:val="28"/>
        </w:rPr>
        <w:t>орга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ержавного архітектурно-будівельного контролю на об’єкти будівництва, підприємства будівельної галузі для виконання покладених на них фун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</w:t>
        <w:tab/>
        <w:tab/>
        <w:tab/>
        <w:t xml:space="preserve">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 складання акт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складання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и (мною),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и, прізвища, імена, по батькові осіб, що проводили перевір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залученням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ади, прізвища та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исутності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 (уповноваженої ним особи) юридич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и, фізичної особи/фізичної особи - підприємця, що перевіряєть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ено акт про те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осада, прізвище, ім’я, по батькові особи, що порушує вимо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________________________________________________________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аконодавства у сфері містобудівної діяльн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тив посадових осіб органу державного архітектурно-будівельного контролю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зазначаються об’єкт будівництва, найменування підприєм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________________________________________________________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будівельної галузі, на які не допускаються посадові особи органу, та їх місцезнах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 проведення _______________________ перевірки,  чим порушив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ланової/позапланової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у 1 частини четвертої статті 41 Закону України «Про регулювання містобудівної діяльності» та підпункту 1 пункту 11 Порядку здійснення державного архітектурно-будівельного контролю, затвердженого постановою Кабінету Міністрів України від 23 травня 2011 року № 5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 склад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_______________     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(ініціали та прізвище особи, що склала а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                        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       ___________  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(посада)</w:t>
        <w:tab/>
        <w:t xml:space="preserve">                                              (підпис)                               (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          _______________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          _______________    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ня щодо складання акта: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к акта отрим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    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___________  ___________________________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дата)  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)                                   (підпис)      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>(у разі відмови особи в</w:t>
      </w:r>
      <w:r>
        <w:rPr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отриманні акта робиться відміт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а надіслано поштою 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оператор поштового зв’язку, дата 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поштового відправленн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ництва                                                                                 О.М. Непомнящ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color w:val="000000"/>
          <w:lang w:val="uk-UA"/>
        </w:rPr>
        <w:t>{</w:t>
      </w:r>
      <w:r>
        <w:rPr>
          <w:rStyle w:val="St46"/>
          <w:rFonts w:cs="Times New Roman" w:ascii="Times New Roman" w:hAnsi="Times New Roman"/>
          <w:color w:val="000000"/>
        </w:rPr>
        <w:t xml:space="preserve">Додаток 2 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lang w:val="uk-UA"/>
        </w:rPr>
        <w:t xml:space="preserve"> Наказом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71 від 20.07.2015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9:00Z</dcterms:created>
  <dc:creator>kiseliova</dc:creator>
  <dc:description/>
  <cp:keywords/>
  <dc:language>en-US</dc:language>
  <cp:lastModifiedBy>Borovich T.V.</cp:lastModifiedBy>
  <cp:lastPrinted>2012-07-02T17:38:00Z</cp:lastPrinted>
  <dcterms:modified xsi:type="dcterms:W3CDTF">2018-08-29T14:19:00Z</dcterms:modified>
  <cp:revision>2</cp:revision>
  <dc:subject/>
  <dc:title/>
</cp:coreProperties>
</file>