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79"/>
        <w:gridCol w:w="390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lang w:val="uk-UA"/>
              </w:rPr>
              <w:t>(підприємство, організація)</w:t>
              <w:br/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uk-UA"/>
              </w:rPr>
              <w:t>ЗАТВЕРДЖЕНО</w:t>
              <w:br/>
              <w:t>наказом Мінагрополітики</w:t>
              <w:br/>
              <w:t>від 6 червня 2001 р. № 153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а 1-ТТН (хліб)</w:t>
            </w:r>
          </w:p>
        </w:tc>
      </w:tr>
    </w:tbl>
    <w:p>
      <w:pPr>
        <w:pStyle w:val="Normal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4"/>
        <w:gridCol w:w="5244"/>
        <w:gridCol w:w="426"/>
        <w:gridCol w:w="708"/>
        <w:gridCol w:w="567"/>
        <w:gridCol w:w="708"/>
        <w:gridCol w:w="709"/>
        <w:gridCol w:w="1985"/>
      </w:tblGrid>
      <w:tr>
        <w:trPr/>
        <w:tc>
          <w:tcPr>
            <w:tcW w:w="4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uk-UA"/>
              </w:rPr>
              <w:t>ТОВАРНО-ТРАНСПОРТНА НАКЛАДНА</w:t>
              <w:br/>
              <w:t>на відпуск хлібобулочних виробів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Дата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примірник № 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к (постачальник): 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вник (платник): _____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увач: ____________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зник: __________________________________</w:t>
            </w:r>
          </w:p>
        </w:tc>
        <w:tc>
          <w:tcPr>
            <w:tcW w:w="10347" w:type="dxa"/>
            <w:gridSpan w:val="7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іль: _________________ Номер: ___________ П. І. Б. водія: ___________________________</w:t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адресування: _____________________________________________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uk-UA"/>
              </w:rPr>
              <w:t xml:space="preserve">подорожній лист №: 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ВІДОМОСТІ ПРО ВАНТАЖ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1134"/>
        <w:gridCol w:w="1134"/>
        <w:gridCol w:w="1134"/>
        <w:gridCol w:w="992"/>
        <w:gridCol w:w="993"/>
        <w:gridCol w:w="850"/>
        <w:gridCol w:w="992"/>
        <w:gridCol w:w="993"/>
        <w:gridCol w:w="992"/>
        <w:gridCol w:w="992"/>
        <w:gridCol w:w="709"/>
        <w:gridCol w:w="850"/>
        <w:gridCol w:w="1134"/>
        <w:gridCol w:w="1134"/>
      </w:tblGrid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, </w:t>
              <w:br/>
              <w:t xml:space="preserve">сорт, мар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са одиниці продукції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умент, ДСТУ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мін реалізації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 виготов-</w:t>
              <w:br/>
              <w:t xml:space="preserve">лення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іна без ПДВ, грн. коп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ук у тарі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 xml:space="preserve">лено </w:t>
              <w:br/>
              <w:t xml:space="preserve">тар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 xml:space="preserve">лено, </w:t>
              <w:br/>
              <w:t xml:space="preserve">штук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>лено,</w:t>
              <w:br/>
              <w:t xml:space="preserve">кг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без ПДВ, грн. коп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ПДВ, грн. коп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 ПДВ, грн. коп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йнято, шт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рийнято, шт.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639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витрати: _____________________________ Сума ПДВ: ______________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Всього до оплати: __________________ грн. (____________________________________) грн.</w:t>
              <w:br/>
              <w:t xml:space="preserve">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>(сума літерами)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0"/>
          <w:lang w:val="uk-UA"/>
        </w:rPr>
        <w:t>Відпустив: __________________________________________________ (___________)</w:t>
        <w:br/>
        <w:t xml:space="preserve">                                                        (посада, П. І. Б.)                                                          (підпис) </w:t>
        <w:br/>
        <w:t>Матеріальні цінності до перевезення отримав ____________________ (__________) за довіреністю: серія ___ № _____, виданою платником: ___________</w:t>
        <w:br/>
        <w:t xml:space="preserve">                                                                                     (посада, П. І. Б.)                    (підпис) </w:t>
        <w:br/>
        <w:t>Продукцію, не прийняту одержувачем, отримав ____________________________ (__________) Причини повернення ______________________________</w:t>
        <w:br/>
        <w:t xml:space="preserve">                                                                                            </w:t>
      </w:r>
      <w:r>
        <w:rPr/>
        <w:t xml:space="preserve"> (посада, П. І. Б.)                                   (підпис)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992"/>
        <w:gridCol w:w="993"/>
        <w:gridCol w:w="709"/>
        <w:gridCol w:w="992"/>
        <w:gridCol w:w="1276"/>
        <w:gridCol w:w="1275"/>
        <w:gridCol w:w="993"/>
        <w:gridCol w:w="725"/>
        <w:gridCol w:w="409"/>
        <w:gridCol w:w="2905"/>
        <w:gridCol w:w="2906"/>
      </w:tblGrid>
      <w:tr>
        <w:trPr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дукція відповідає вимогам нормативної документації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20"/>
                <w:lang w:val="uk-UA"/>
              </w:rPr>
              <w:t>Контролер ___________</w:t>
              <w:br/>
              <w:t>(____________________)</w:t>
              <w:br/>
            </w:r>
            <w:r>
              <w:rPr>
                <w:sz w:val="18"/>
                <w:lang w:val="uk-UA"/>
              </w:rPr>
              <w:t>П. І. Б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дукцію прийняв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20"/>
                <w:lang w:val="uk-UA"/>
              </w:rPr>
              <w:t>_____________________</w:t>
              <w:br/>
              <w:t>(____________________)</w:t>
              <w:br/>
            </w:r>
            <w:r>
              <w:rPr>
                <w:sz w:val="18"/>
                <w:lang w:val="uk-UA"/>
              </w:rPr>
              <w:t>П. І. Б.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НТАЖНО-РОЗВАНТАЖУВАЛЬНІ ОПЕРАЦІЇ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афік відправлення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абонентів 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біг у км 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антаження засобами відправн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аження засобами одержува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вернення машини з рейсу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бу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ст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бу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ст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ас у рей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Дата та час формування ТТН: ДД.ММ.РРРР в час: ГГ.ХХ. </w:t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1:00Z</dcterms:created>
  <dc:creator>ИАЦ "ЛИГА"</dc:creator>
  <dc:description/>
  <cp:keywords/>
  <dc:language>en-US</dc:language>
  <cp:lastModifiedBy>Kachkovskaya</cp:lastModifiedBy>
  <dcterms:modified xsi:type="dcterms:W3CDTF">2015-02-26T15:41:00Z</dcterms:modified>
  <cp:revision>4</cp:revision>
  <dc:subject/>
  <dc:title>_______________________________</dc:title>
</cp:coreProperties>
</file>