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Порядку ведення Реєстру ауди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 суб’єктів аудиторської діяльності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АУДИТОРСЬКУ ПАЛАТУ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 аудитора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А </w:t>
        <w:br/>
        <w:t xml:space="preserve"> аудитора про внесення відомостей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єстру аудиторів та суб’єктів аудито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ник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різвище, ім’я, по батькові аудито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контактна інформація аудитора (номери телефонів, електронна адреса, адреса веб-сторінки за наявност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у внести  відомості 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різвище, ім’я, по батькові аудито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 Реєстру аудиторів та суб’єктів аудиторської діяльності (розділ «Аудитори»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ією заявою Заявник декларує достовірність відомостей, які подаються для оприлюднення в Реєстрі аудиторів та суб’єктів аудиторської діяльності, та усвідомлення відповідальності за подання недостовірних відомостей або приховування інформації, що підлягає оприлюдненню в Реєстрі аудиторів та суб’єктів аудиторської діяльності відповідно до  Закону</w:t>
            </w:r>
            <w:r>
              <w:rPr>
                <w:rFonts w:eastAsia="Sylfaen_PDF_Subset;Yu Gothic" w:cs="Times New Roman" w:ascii="Times New Roman" w:hAnsi="Times New Roman"/>
                <w:color w:val="000000"/>
                <w:sz w:val="28"/>
                <w:szCs w:val="28"/>
              </w:rPr>
              <w:t xml:space="preserve"> «Про аудит фінансової звітності та аудиторську діяльніст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заяви додаються такі документи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еєстраційна форм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3544"/>
              <w:gridCol w:w="2693"/>
            </w:tblGrid>
            <w:tr>
              <w:trPr>
                <w:trHeight w:val="1116" w:hRule="atLeast"/>
              </w:trPr>
              <w:tc>
                <w:tcPr>
                  <w:tcW w:w="40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ідпис аудитора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 __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Порядку ведення Реєстру ауди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 суб’єктів аудиторської діяльності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АУДИТОРСЬКУ ПАЛАТУ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 аудитора 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внесення відомостей до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 xml:space="preserve"> </w:t>
      </w:r>
      <w:r>
        <w:rPr/>
        <w:t>Реєстру аудиторів та суб’єктів аудиторської діяльності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5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ник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, організаційно-правова форма юридичної особи; прізвище, ім’я, по батькові аудитора, який одноосібно провадить аудиторську діяльність, із зазначенням форми її здійснення (фізична особа – підприємець чи провадження незалежної професійн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ідентифікаційний код аудиторської фірми (для аудиторів, які одноосібно провадять аудиторську діяльність, реєстраційний номер облікової картки платника податків або серія та номер паспорта </w:t>
              <w:br/>
              <w:t>(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 про право здійснювати платежі за серією та номером паспорта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місцезнаходження аудиторської фірми та контактна інформація (номери телефонів, електронна адреса, адреса веб-сторінки за наявності); контактна інформація аудитора, який одноосібно провадить аудиторську діяльність (номери телефонів, електронна адреса, адреса веб-сторінки за наявност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шу внести відомості пр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(найменування, організаційно-правова форма юридичної  особи; прізвищ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м’я, по батькові ауди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Реєстру аудиторів та суб’єктів аудиторської діяльності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єю заявою Заявник декларує достовірність відомостей, які подаються для оприлюднення в Реєстрі аудиторів та суб’єктів аудиторської діяльності, та усвідомлення відповідальності за подання недостовірних відомостей або приховування інформації, що підлягає оприлюдненню в Реєстрі аудиторів та суб’єктів аудиторської діяльності відповідно до  Закону</w:t>
            </w:r>
            <w:r>
              <w:rPr>
                <w:rFonts w:eastAsia="Sylfaen_PDF_Subset;Yu Gothic" w:cs="Times New Roman" w:ascii="Times New Roman" w:hAnsi="Times New Roman"/>
                <w:color w:val="000000"/>
                <w:sz w:val="24"/>
                <w:szCs w:val="24"/>
              </w:rPr>
              <w:t xml:space="preserve"> «Про аудит фінансової звітності та аудиторську діяльніс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заяви додаються такі документ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єстраційна форм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2976"/>
              <w:gridCol w:w="2552"/>
            </w:tblGrid>
            <w:tr>
              <w:trPr>
                <w:trHeight w:val="1417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ідпис аудитор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.П. (за наявності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 ____________ 20__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Порядку ведення Реєстру аудито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 суб’єктів аудито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АУДИТОРСЬКУ ПАЛАТУ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удитора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внес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Реєстру аудиторів та суб’єктів аудитор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мін до оприлюднених відомостей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різвище, ім’я, по батькові аудитора; найменування, організаційно-правова форма для юридичних осіб; прізвище, ім’я, по батькові аудитора, який одноосібно провадить аудиторську діяльність, із зазначенням форми її здійснення (фізична особа – підприємець чи провадження незалежної професійн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реєстрації в Реєстрі аудиторів та суб’єктів аудиторської діяль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шу внести в Реєстр аудиторів та суб’єктів аудиторської діяльност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міни до оприлюднених відом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пр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ією заявою Заявник декларує достовірність відомостей, які подаються для оприлюднення в Реєстрі, та усвідомлення відповідальності за подання недостовірних відомостей або приховування інформації, що підлягає оприлюдненню в Реєстрі відповідно до Закону</w:t>
            </w:r>
            <w:r>
              <w:rPr>
                <w:rFonts w:eastAsia="Sylfaen_PDF_Subset;Yu Gothic" w:cs="Times New Roman" w:ascii="Times New Roman" w:hAnsi="Times New Roman"/>
                <w:color w:val="000000"/>
                <w:sz w:val="28"/>
                <w:szCs w:val="28"/>
              </w:rPr>
              <w:t xml:space="preserve"> «Про аудит фінансової звітності та аудиторську діяльніст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заяви додаються такі документ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еєстраційна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977"/>
              <w:gridCol w:w="2693"/>
            </w:tblGrid>
            <w:tr>
              <w:trPr>
                <w:trHeight w:val="1564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ідпис аудитор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.П. (за наявності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 ____________ 20__ рок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Порядку ведення Реєстру  аудито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 суб’єктів аудито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АУДИТОРСЬКУ ПАЛАТУ УКРАЇН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удитора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ключення аудитора або суб’єкта аудиторської діяльності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єстру аудиторів та суб’єктів аудиторської діяльності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 xml:space="preserve"> аудитора; найменування, організаційно-правова форма для юридичних осіб;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 xml:space="preserve"> аудитора, який одноосібно провадить аудиторську діяльність, із зазначенням форми її здійснення (фізична особа – підприємець чи провадження незалежної професійн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омер реєстрації у Реєстр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орів та суб’єктів аудито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шу виключити з Реєстру аудиторів та суб’єктів аудиторської діяльност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 відомості пр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ією заявою Заявник декларує достовірність відомостей, які подаються для оприлюднення в Реєстрі, та усвідомлення відповідальності за подання недостовірних відомостей або приховування інформації, що підлягає оприлюдненню в Реєстрі відповідно до Закону</w:t>
            </w:r>
            <w:r>
              <w:rPr>
                <w:rFonts w:eastAsia="Sylfaen_PDF_Subset;Yu Gothic" w:cs="Times New Roman" w:ascii="Times New Roman" w:hAnsi="Times New Roman"/>
                <w:color w:val="000000"/>
                <w:sz w:val="28"/>
                <w:szCs w:val="28"/>
              </w:rPr>
              <w:t xml:space="preserve"> «Про аудит фінансової звітності та аудиторську діяльніст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заяви додаються такі документ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еєстраційна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977"/>
              <w:gridCol w:w="2835"/>
            </w:tblGrid>
            <w:tr>
              <w:trPr>
                <w:trHeight w:val="196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ідпис аудитор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або посадової особи, яка відповідно до установчих документів здійснює керівництво аудиторською фірмою (або особи, уповноваженої керівником аудиторської фірми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.П. (за наявності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 ____________ 20__ року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4:00Z</dcterms:created>
  <dc:creator>Administrator</dc:creator>
  <dc:description/>
  <dc:language>en-US</dc:language>
  <cp:lastModifiedBy>N</cp:lastModifiedBy>
  <cp:lastPrinted>2018-08-23T09:33:00Z</cp:lastPrinted>
  <dcterms:modified xsi:type="dcterms:W3CDTF">2018-08-28T19:04:00Z</dcterms:modified>
  <cp:revision>2</cp:revision>
  <dc:subject/>
  <dc:title/>
</cp:coreProperties>
</file>