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right="-539" w:hanging="0"/>
        <w:jc w:val="left"/>
        <w:rPr>
          <w:caps/>
        </w:rPr>
      </w:pPr>
      <w:r>
        <w:rPr>
          <w:caps/>
        </w:rPr>
        <w:t>Затверджено</w:t>
      </w:r>
    </w:p>
    <w:p>
      <w:pPr>
        <w:pStyle w:val="Normal"/>
        <w:ind w:left="6480" w:right="-540" w:hanging="0"/>
        <w:jc w:val="left"/>
        <w:rPr/>
      </w:pPr>
      <w:r>
        <w:rPr/>
        <w:t>Наказ Державного комітету</w:t>
      </w:r>
    </w:p>
    <w:p>
      <w:pPr>
        <w:pStyle w:val="Normal"/>
        <w:ind w:left="6480" w:right="-540" w:hanging="0"/>
        <w:jc w:val="left"/>
        <w:rPr/>
      </w:pPr>
      <w:r>
        <w:rPr/>
        <w:t>статистики України</w:t>
      </w:r>
    </w:p>
    <w:p>
      <w:pPr>
        <w:pStyle w:val="Normal"/>
        <w:spacing w:before="120" w:after="0"/>
        <w:ind w:left="6480" w:right="-539" w:hanging="0"/>
        <w:jc w:val="left"/>
        <w:rPr>
          <w:lang w:val="ru-RU"/>
        </w:rPr>
      </w:pPr>
      <w:r>
        <w:rPr>
          <w:lang w:val="ru-RU"/>
        </w:rPr>
        <w:t>22.12.2011</w:t>
      </w:r>
      <w:r>
        <w:rPr/>
        <w:t xml:space="preserve">р. № </w:t>
      </w:r>
      <w:r>
        <w:rPr>
          <w:lang w:val="ru-RU"/>
        </w:rPr>
        <w:t>362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  <w:lang w:val="ru-RU"/>
        </w:rPr>
        <w:t xml:space="preserve">Постійні ціни </w:t>
      </w:r>
      <w:r>
        <w:rPr>
          <w:b/>
          <w:szCs w:val="28"/>
        </w:rPr>
        <w:t xml:space="preserve">2010 року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ільськогосподарську продукцію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для розрахунку індексу обсягу сільськогосподарського виробництв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029"/>
      </w:tblGrid>
      <w:tr>
        <w:trPr>
          <w:tblHeader w:val="true"/>
          <w:trHeight w:val="37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стійні ціни 2010 року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ція рослинництва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рнові і зернобобові культури, грн. за 1 ц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я (озима і яр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дза на зер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інь (озимий і яри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 (озиме і яре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го на зер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Суміш колосових й інші зернов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виц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 і викові суміші на зер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пин на зерно (солодкий і гірки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ернобобов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а озима і яра, поло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ічні культури, грн. за 1 ц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 на зер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льону-довгунц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льону-кудряш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коноп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конопель південни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чиц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і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ак озим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за (ріпак яри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 олій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8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лійн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рові буряки (фабричні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і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і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5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о льону-довгунц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о коноп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488315</wp:posOffset>
                      </wp:positionV>
                      <wp:extent cx="171450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довжен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7pt;mso-wrap-distance-left:9.05pt;mso-wrap-distance-right:9.05pt;mso-wrap-distance-top:0pt;mso-wrap-distance-bottom:0pt;margin-top:-38.4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дов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о конопель південни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дильн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ські рослин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іроолійн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ники цукрових буряк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цукрових буряк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хмелю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аджанці троянди (ефіроолійної)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ешки лаванди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ки хмелю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пля і овоче-баштанні  культури, грн. за 1 ц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п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Овочі закритого ґрунт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вся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ір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до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и столов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ва стол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я ріпча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н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воч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Продовольчі баштанн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Маточники дворічних овочев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овочев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7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зеленого горош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я сія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Насіння продовольчих баштанн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9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и культивован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1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доягідні культури, грн. за 1 ц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Зерняткові (яблука, груші та ін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Кісточкові (слива, вишня та ін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ріхоплідні (волоські горіхи, мигдаль та ін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Субтропічні (хурма, інжир та ін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2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Ягоди культурні (суниці, малина та ін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плодові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,6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ягідні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5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винограду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,5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й посадковий матеріал,  грн. за 1000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мові культури, грн. за 1 ц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і коренеплод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Цукрові буряки на годівлю худоб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і баштанн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Силосні культури (без кукурудз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Кукурудза на силос, зелений корм, сінаж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Стебла кукурудзи, зібрані в повній стиглост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о однорічних тра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о багаторічних тра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</w:tr>
      <w:tr>
        <w:trPr>
          <w:trHeight w:val="5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Трави на зелений корм, сінаж, трав’яне борошно, силос та одержання гранул і брикет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ка коренеплод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о з культурних пасови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>
          <w:trHeight w:val="5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Зелена маса з культурних пасовищ на зелений корм, сінаж, силос, трав’яне борошно, та одержання гранул і брикет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479425</wp:posOffset>
                      </wp:positionV>
                      <wp:extent cx="171450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довжен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7pt;mso-wrap-distance-left:9.05pt;mso-wrap-distance-right:9.05pt;mso-wrap-distance-top:0pt;mso-wrap-distance-bottom:0pt;margin-top:-37.7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дов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о з сіножа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Зелена маса з сіножатей на зелений корм, сінаж, силос, трав’яне борошно та одержання гранул і брикетів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Зелена маса, згодована шляхом випас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кормов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Маточники кормових коренеплод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Насіння кормових коренеплод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8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кормових баштанн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9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однорічних тра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багаторічних тра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9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щування молодих багаторічних насаджень, грн. за 1 га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д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17" w:firstLine="70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акладки нових сад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0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олодих насаджень за рі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7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гід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17" w:firstLine="70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акладки ягідник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,6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олодих ягідників за рі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7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ноград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17" w:firstLine="70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акладки виноградник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7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олодих насаджень винограду за рі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1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мі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17" w:firstLine="70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акладки хмел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,7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олодих насаджень хмелю за рі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4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фіроолійні культу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17" w:firstLine="70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акладки ефіроолійн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0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лоща молодих насаджень ефіроолійних культур за рік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6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ова розса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й посадковий квітковий матеріал (цибулини, бульби, тощо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9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квіткових насадж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,5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Саджанці декоративних насаджен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3,6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ини в горщиках, ящиках, тощ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9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4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1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кві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2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 квітів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,9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іви люпину на зелене добриво, грн. за 1 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вершене виробництво в рослинництві, грн. за 1 га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озим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4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ярових культу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6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ція тваринництва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ід, приріст</w:t>
            </w:r>
            <w:r>
              <w:rPr>
                <w:bCs/>
                <w:sz w:val="22"/>
                <w:szCs w:val="22"/>
              </w:rPr>
              <w:t xml:space="preserve"> великої рогатої худоби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1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ко коров’яче і буйволине</w:t>
            </w:r>
            <w:r>
              <w:rPr>
                <w:bCs/>
                <w:sz w:val="22"/>
                <w:szCs w:val="22"/>
              </w:rPr>
              <w:t>,  грн. за 1 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ід, приріст свиней</w:t>
            </w:r>
            <w:r>
              <w:rPr>
                <w:bCs/>
                <w:sz w:val="22"/>
                <w:szCs w:val="22"/>
              </w:rPr>
              <w:t>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ід, приріст овець та кіз</w:t>
            </w:r>
            <w:r>
              <w:rPr>
                <w:bCs/>
                <w:sz w:val="22"/>
                <w:szCs w:val="22"/>
              </w:rPr>
              <w:t>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8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вече і козяче</w:t>
            </w:r>
            <w:r>
              <w:rPr>
                <w:bCs/>
                <w:sz w:val="22"/>
                <w:szCs w:val="22"/>
              </w:rPr>
              <w:t>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ьські шкурки і смушок,  грн. за 1 шту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овна овеча</w:t>
            </w:r>
            <w:r>
              <w:rPr>
                <w:bCs/>
                <w:sz w:val="22"/>
                <w:szCs w:val="22"/>
              </w:rPr>
              <w:t>,  грн. за 1 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на козяча, </w:t>
            </w:r>
            <w:r>
              <w:rPr>
                <w:bCs/>
                <w:sz w:val="22"/>
                <w:szCs w:val="22"/>
              </w:rPr>
              <w:t>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’ясо коней (у живій вазі), </w:t>
            </w:r>
            <w:r>
              <w:rPr>
                <w:bCs/>
                <w:sz w:val="22"/>
                <w:szCs w:val="22"/>
              </w:rPr>
              <w:t>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5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биляче, </w:t>
            </w:r>
            <w:r>
              <w:rPr>
                <w:bCs/>
                <w:sz w:val="22"/>
                <w:szCs w:val="22"/>
              </w:rPr>
              <w:t>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488315</wp:posOffset>
                      </wp:positionV>
                      <wp:extent cx="171450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довжен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7pt;mso-wrap-distance-left:9.05pt;mso-wrap-distance-right:9.05pt;mso-wrap-distance-top:0pt;mso-wrap-distance-bottom:0pt;margin-top:-38.4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дов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ій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ів’я кролів,  грн. за 1 голов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со кролів (у забійній вазі)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5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и кролів,  грн. за 1 шту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алізація молодняка хутрових звірів для племінних цілей,  грн. за 1 голову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і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ц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вір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8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кури молодняка хутрових звірів (сирі),  грн. за 1 штуку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т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9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і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ц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звір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о хутрового звіра (на корм звірам) 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ід, приріст птиці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3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я,  грн. за тис. ш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джолосім’я,  грн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7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54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к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81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ни,  грн. за 1 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76</w:t>
            </w:r>
          </w:p>
        </w:tc>
      </w:tr>
      <w:tr>
        <w:trPr>
          <w:trHeight w:val="25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а,  грн. за 1 к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7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49</w:t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Директор департаменту статистики сільського </w:t>
      </w:r>
    </w:p>
    <w:p>
      <w:pPr>
        <w:pStyle w:val="2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>господарства та навколишнього середовища                               О.М. Прокоп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889">
    <w:name w:val="Стиль полужирный Слева:  889 см"/>
    <w:basedOn w:val="Normal"/>
    <w:next w:val="Normal"/>
    <w:qFormat/>
    <w:pPr>
      <w:ind w:left="5041" w:hanging="0"/>
    </w:pPr>
    <w:rPr>
      <w:b/>
      <w:bCs/>
      <w:szCs w:val="20"/>
    </w:rPr>
  </w:style>
  <w:style w:type="paragraph" w:styleId="Style15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92">
    <w:name w:val="Стиль Слева:  92 см"/>
    <w:basedOn w:val="Normal"/>
    <w:qFormat/>
    <w:pPr>
      <w:ind w:left="5216" w:hanging="0"/>
    </w:pPr>
    <w:rPr>
      <w:szCs w:val="20"/>
    </w:rPr>
  </w:style>
  <w:style w:type="paragraph" w:styleId="97">
    <w:name w:val="Стиль Справа:  97 см"/>
    <w:basedOn w:val="Normal"/>
    <w:qFormat/>
    <w:pPr>
      <w:ind w:right="5500" w:hanging="0"/>
    </w:pPr>
    <w:rPr>
      <w:szCs w:val="20"/>
    </w:rPr>
  </w:style>
  <w:style w:type="paragraph" w:styleId="938">
    <w:name w:val="Стиль Справа:  938 см"/>
    <w:basedOn w:val="Normal"/>
    <w:qFormat/>
    <w:pPr>
      <w:ind w:right="53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С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0:00Z</dcterms:created>
  <dc:creator>PC060018</dc:creator>
  <dc:description/>
  <cp:keywords/>
  <dc:language>en-US</dc:language>
  <cp:lastModifiedBy>Borovich T.V.</cp:lastModifiedBy>
  <cp:lastPrinted>2012-01-13T15:32:00Z</cp:lastPrinted>
  <dcterms:modified xsi:type="dcterms:W3CDTF">2018-08-23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963401</vt:r8>
  </property>
  <property fmtid="{D5CDD505-2E9C-101B-9397-08002B2CF9AE}" pid="3" name="_AuthorEmail">
    <vt:lpwstr>O.Sikachyna@ukrstat.gov.ua</vt:lpwstr>
  </property>
  <property fmtid="{D5CDD505-2E9C-101B-9397-08002B2CF9AE}" pid="4" name="_AuthorEmailDisplayName">
    <vt:lpwstr>Сікачина О.В.</vt:lpwstr>
  </property>
  <property fmtid="{D5CDD505-2E9C-101B-9397-08002B2CF9AE}" pid="5" name="_EmailSubject">
    <vt:lpwstr/>
  </property>
  <property fmtid="{D5CDD505-2E9C-101B-9397-08002B2CF9AE}" pid="6" name="_PreviousAdHocReviewCycleID">
    <vt:r8>1311198789</vt:r8>
  </property>
  <property fmtid="{D5CDD505-2E9C-101B-9397-08002B2CF9AE}" pid="7" name="_ReviewingToolsShownOnce">
    <vt:lpwstr/>
  </property>
</Properties>
</file>