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8" w:hanging="0"/>
        <w:rPr/>
      </w:pPr>
      <w:r>
        <w:rPr>
          <w:sz w:val="24"/>
          <w:szCs w:val="24"/>
          <w:lang w:val="uk-UA" w:eastAsia="uk-UA"/>
        </w:rPr>
        <w:t>Додаток 3</w:t>
        <w:br/>
        <w:t xml:space="preserve">до Ліцензійних умов </w:t>
        <w:br/>
        <w:t xml:space="preserve">провадження господарської </w:t>
        <w:br/>
        <w:t>діяльності зі здійснення</w:t>
        <w:br/>
        <w:t>функцій гарантованого покупця</w:t>
        <w:br/>
        <w:t>(пункт 1.6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ОПИС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окументів, що додаються до заяви № ____________ від ___________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 xml:space="preserve">на провадження господарської діяльності зі  здійснення функцій гарантованого покупця </w:t>
        <w:br/>
        <w:t>від</w:t>
      </w:r>
      <w:r>
        <w:rPr>
          <w:b/>
          <w:sz w:val="24"/>
          <w:szCs w:val="24"/>
          <w:lang w:val="uk-UA" w:eastAsia="uk-UA"/>
        </w:rPr>
        <w:t xml:space="preserve"> _________________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(найменування суб’єкта господарювання)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0"/>
        <w:gridCol w:w="1496"/>
      </w:tblGrid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Загальна кількість документів:__________________________________________________________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Документи здав: ________            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(підпис)                            (ініціали та прізвище представника суб’єкта господарювання)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Документи перевірив та прийняв: _________        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                (підпис)                      (ініціали та прізвище посадової особи НКРЕКП)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"___" _______________ 20__ р.             _____ год______ хв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7:00Z</dcterms:created>
  <dc:creator>Borovich T.V.</dc:creator>
  <dc:description/>
  <cp:keywords/>
  <dc:language>en-US</dc:language>
  <cp:lastModifiedBy>Borovich T.V.</cp:lastModifiedBy>
  <dcterms:modified xsi:type="dcterms:W3CDTF">2018-08-21T09:47:00Z</dcterms:modified>
  <cp:revision>2</cp:revision>
  <dc:subject/>
  <dc:title/>
</cp:coreProperties>
</file>