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71" w:hanging="0"/>
        <w:rPr/>
      </w:pPr>
      <w:r>
        <w:rPr>
          <w:sz w:val="24"/>
          <w:szCs w:val="24"/>
          <w:lang w:val="uk-UA" w:eastAsia="uk-UA"/>
        </w:rPr>
        <w:t>Додаток 2</w:t>
        <w:br/>
        <w:t xml:space="preserve">до Ліцензійних умов </w:t>
        <w:br/>
        <w:t xml:space="preserve">провадження господарської </w:t>
        <w:br/>
        <w:t>діяльності зі здійснення</w:t>
        <w:br/>
        <w:t>функцій гарантованого покупця</w:t>
        <w:br/>
        <w:t>(пункт 1.5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ІДОМО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про засоби провадження господарської діяльності зі  здійснення функцій гарантованого покупця</w:t>
      </w:r>
      <w:r>
        <w:rPr>
          <w:sz w:val="24"/>
          <w:szCs w:val="24"/>
          <w:lang w:val="uk-UA" w:eastAsia="uk-UA"/>
        </w:rPr>
        <w:t xml:space="preserve"> </w:t>
        <w:br/>
        <w:t>____________________________________________________________________________</w:t>
        <w:br/>
      </w:r>
      <w:r>
        <w:rPr>
          <w:sz w:val="20"/>
          <w:lang w:val="uk-UA" w:eastAsia="uk-UA"/>
        </w:rPr>
        <w:t>(найменування суб'єкта господарювання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. Інформація про наявність власного веб-сайту: 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                                                     (вказати електронну адресу веб-сайту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2. Засоби комунікації: 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                        (вказати номер телефону)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___________________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(вказати електронну пошту для прийому електронних повідомлень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 Інформація про наявні будівлі та приміщення, де провадиться господарська діяльність зі  здійснення функцій гарантованого покупця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10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42"/>
        <w:gridCol w:w="1090"/>
        <w:gridCol w:w="2870"/>
        <w:gridCol w:w="299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щ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жим робо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кумент, що підтверджує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право власності ч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користуванн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…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…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 Інформація щодо програмного та апаратно-технічного забезпечення ліцензованої діяльності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60"/>
      </w:tblGrid>
      <w:tr>
        <w:trPr>
          <w:trHeight w:val="80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я щодо програмного та апаратно-технічного забезпечення ліцензованої діяльності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рограмного забезпечення: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...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обладнання, що використовується для апаратно-технічного забезпечення ліцензованої діяльності:</w:t>
            </w:r>
          </w:p>
        </w:tc>
      </w:tr>
      <w:tr>
        <w:trPr>
          <w:trHeight w:val="22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...</w:t>
            </w:r>
          </w:p>
        </w:tc>
      </w:tr>
      <w:tr>
        <w:trPr>
          <w:trHeight w:val="1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___________________________________           ______________            ________________________</w:t>
        <w:br/>
      </w:r>
      <w:r>
        <w:rPr>
          <w:sz w:val="20"/>
          <w:lang w:val="uk-UA" w:eastAsia="uk-UA"/>
        </w:rPr>
        <w:t>(посада уповноваженої особи здобувача ліцензії)                        (підпис)                                  (прізвище, ініціали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6:00Z</dcterms:created>
  <dc:creator>Borovich T.V.</dc:creator>
  <dc:description/>
  <cp:keywords/>
  <dc:language>en-US</dc:language>
  <cp:lastModifiedBy>Borovich T.V.</cp:lastModifiedBy>
  <dcterms:modified xsi:type="dcterms:W3CDTF">2018-08-21T09:46:00Z</dcterms:modified>
  <cp:revision>2</cp:revision>
  <dc:subject/>
  <dc:title/>
</cp:coreProperties>
</file>