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ru-RU"/>
              </w:rPr>
              <w:t>Форма № инв-19</w:t>
            </w:r>
            <w:r>
              <w:rPr>
                <w:sz w:val="20"/>
                <w:lang w:val="ru-RU"/>
              </w:rPr>
              <w:br/>
              <w:t xml:space="preserve"> </w:t>
              <w:br/>
              <w:t xml:space="preserve">УТВЕРЖДЕНО </w:t>
              <w:br/>
              <w:t xml:space="preserve">постановлением Госкомстата СССР </w:t>
              <w:br/>
              <w:t>от 28 декабря 1989 г. № 241</w:t>
            </w:r>
          </w:p>
        </w:tc>
      </w:tr>
    </w:tbl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708"/>
        <w:gridCol w:w="1985"/>
      </w:tblGrid>
      <w:tr>
        <w:trPr>
          <w:trHeight w:val="134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</w:t>
              <w:br/>
              <w:t>(предприятие, организация)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по ОКУД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ЛИЧИТЕЛЬНАЯ ВЕДОМОСТЬ</w:t>
        <w:br/>
        <w:t xml:space="preserve">РЕЗУЛЬТАТОВ ИНВЕНТАРИЗАЦИИ </w:t>
        <w:br/>
        <w:t>ТОВАРНО-МАТЕРИАЛЬНЫХ ЦЕННОСТЕЙ</w:t>
        <w:br/>
        <w:t>НА "___" _______________ 19__ Г.</w:t>
      </w:r>
    </w:p>
    <w:p>
      <w:pPr>
        <w:pStyle w:val="Normal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5953" w:type="dxa"/>
        <w:jc w:val="left"/>
        <w:tblInd w:w="4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843"/>
        <w:gridCol w:w="1417"/>
        <w:gridCol w:w="709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</w:t>
              <w:br/>
              <w:t>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х</w:t>
              <w:br/>
              <w:t>(скла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На основании приказа (распоряжения) от "___" _______________ 19__ г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№ ____ проведена инвентаризация фактического наличия товарно-материальных ценностей, находящихся на ответственном хранении 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174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</w:t>
              <w:br/>
              <w:t>(должность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</w:t>
              <w:br/>
              <w:t>(и., о., фамилия)</w:t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ятие остатк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то "___" _______________ 19__ г.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ончено "___" _______________ 19__ г.</w:t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/>
      </w:pPr>
      <w:r>
        <w:rPr/>
        <w:t xml:space="preserve">При инвентаризации установлено следующее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0"/>
        <w:gridCol w:w="425"/>
        <w:gridCol w:w="710"/>
        <w:gridCol w:w="604"/>
        <w:gridCol w:w="530"/>
        <w:gridCol w:w="567"/>
        <w:gridCol w:w="567"/>
        <w:gridCol w:w="567"/>
        <w:gridCol w:w="567"/>
        <w:gridCol w:w="708"/>
        <w:gridCol w:w="567"/>
        <w:gridCol w:w="851"/>
        <w:gridCol w:w="567"/>
        <w:gridCol w:w="709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br/>
              <w:t>п/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варно-</w:t>
              <w:br/>
              <w:t>материальные</w:t>
              <w:br/>
              <w:t>ценности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ы инвентаризации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регулировано за счет записей в учет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-</w:t>
              <w:br/>
              <w:t>мено-</w:t>
              <w:br/>
              <w:t>вание,</w:t>
              <w:br/>
              <w:t>вид,</w:t>
              <w:br/>
              <w:t>сорт,</w:t>
              <w:br/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н-</w:t>
              <w:br/>
              <w:t>клатур-</w:t>
              <w:br/>
              <w:t xml:space="preserve">ный </w:t>
              <w:br/>
              <w:t>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-</w:t>
              <w:br/>
              <w:t>вен-</w:t>
              <w:br/>
              <w:t>тар-</w:t>
              <w:br/>
              <w:t>ны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-</w:t>
              <w:br/>
              <w:t>пор-</w:t>
              <w:br/>
              <w:t>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излиш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ч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лиш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балан-</w:t>
              <w:br/>
              <w:t>сового</w:t>
              <w:br/>
              <w:t>счета,</w:t>
              <w:br/>
              <w:t>статьи,</w:t>
              <w:br/>
              <w:t>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балан-</w:t>
              <w:br/>
              <w:t>сового</w:t>
              <w:br/>
              <w:t>счета,</w:t>
              <w:br/>
              <w:t>статьи,</w:t>
              <w:br/>
              <w:t>заказ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т. д.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7"/>
        <w:gridCol w:w="1134"/>
        <w:gridCol w:w="708"/>
        <w:gridCol w:w="567"/>
        <w:gridCol w:w="1134"/>
        <w:gridCol w:w="709"/>
        <w:gridCol w:w="709"/>
        <w:gridCol w:w="568"/>
        <w:gridCol w:w="708"/>
        <w:gridCol w:w="567"/>
        <w:gridCol w:w="709"/>
        <w:gridCol w:w="567"/>
        <w:gridCol w:w="709"/>
        <w:gridCol w:w="709"/>
      </w:tblGrid>
      <w:tr>
        <w:trPr/>
        <w:tc>
          <w:tcPr>
            <w:tcW w:w="4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сортица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ходуются окончательные излишки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ончательные недостачи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лишки, зачтенные в покрытие недоста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чи, покрытые</w:t>
              <w:br/>
              <w:t>излиш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-</w:t>
              <w:br/>
              <w:t>ковый</w:t>
              <w:br/>
              <w:t>номер</w:t>
              <w:br/>
              <w:t>зачтенных</w:t>
              <w:br/>
              <w:t>недост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-</w:t>
              <w:br/>
              <w:t>ковый</w:t>
              <w:br/>
              <w:t>номер</w:t>
              <w:br/>
              <w:t>зачтенных</w:t>
              <w:br/>
              <w:t>излиш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Бухгалтер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 результатами сличения ознакомле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</w:t>
              <w:br/>
              <w:t>(подпись материально ответственного лица)</w:t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Печатать с оборотом без заголовочной части. "Итого" и текст под таблицей печатать на обороте.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2:00Z</dcterms:created>
  <dc:creator>ИАЦ "ЛИГА"</dc:creator>
  <dc:description/>
  <cp:keywords/>
  <dc:language>en-US</dc:language>
  <cp:lastModifiedBy>Kachkovskaya</cp:lastModifiedBy>
  <dcterms:modified xsi:type="dcterms:W3CDTF">2015-02-26T15:32:00Z</dcterms:modified>
  <cp:revision>3</cp:revision>
  <dc:subject/>
  <dc:title>Форма N инв-19</dc:title>
</cp:coreProperties>
</file>