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7088" w:hanging="0"/>
        <w:rPr>
          <w:sz w:val="20"/>
        </w:rPr>
      </w:pPr>
      <w:r>
        <w:rPr>
          <w:sz w:val="20"/>
        </w:rPr>
        <w:t>Додаток 4</w:t>
        <w:br/>
        <w:t xml:space="preserve">до Методичних рекомендацій 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6804" w:hanging="0"/>
        <w:rPr/>
      </w:pPr>
      <w:bookmarkStart w:id="0" w:name="BM2424"/>
      <w:bookmarkEnd w:id="0"/>
      <w:r>
        <w:rPr/>
        <w:t>Сільгоспоблік, форма № ВЗСГ-4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6804" w:hanging="0"/>
        <w:rPr/>
      </w:pPr>
      <w:bookmarkStart w:id="1" w:name="BM2388"/>
      <w:bookmarkEnd w:id="1"/>
      <w:r>
        <w:rPr/>
        <w:t>ЗАТВЕРДЖЕНО</w:t>
        <w:br/>
        <w:t>наказом Мінагрополітики України</w:t>
        <w:br/>
        <w:t>від 21 грудня 2007 р. № 929</w:t>
      </w:r>
    </w:p>
    <w:p>
      <w:pPr>
        <w:pStyle w:val="Normal1"/>
        <w:spacing w:before="0" w:after="0"/>
        <w:ind w:left="6804" w:hanging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828"/>
        <w:gridCol w:w="2268"/>
        <w:gridCol w:w="4677"/>
      </w:tblGrid>
      <w:tr>
        <w:trPr>
          <w:trHeight w:val="310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2" w:name="BM2389"/>
            <w:bookmarkEnd w:id="2"/>
            <w:r>
              <w:rPr>
                <w:sz w:val="22"/>
              </w:rPr>
              <w:t>Сільгосппідприємство ____________________________</w:t>
            </w:r>
            <w:r>
              <w:rPr>
                <w:sz w:val="22"/>
                <w:lang w:val="en-US"/>
              </w:rPr>
              <w:t>___</w:t>
            </w:r>
            <w:r>
              <w:rPr>
                <w:sz w:val="22"/>
              </w:rPr>
              <w:t>__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3" w:name="BM2390"/>
            <w:bookmarkEnd w:id="3"/>
            <w:r>
              <w:rPr>
                <w:sz w:val="22"/>
              </w:rPr>
              <w:t>"ЗАТВЕРДЖУЮ"</w:t>
              <w:br/>
              <w:t>_____________________</w:t>
              <w:br/>
            </w:r>
            <w:r>
              <w:rPr>
                <w:sz w:val="20"/>
              </w:rPr>
              <w:t>підпис керівника</w:t>
            </w:r>
            <w:r>
              <w:rPr>
                <w:sz w:val="22"/>
              </w:rPr>
              <w:br/>
              <w:t>"___" ____________ 20__ р.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4" w:name="BM2391"/>
            <w:bookmarkEnd w:id="4"/>
            <w:r>
              <w:rPr>
                <w:sz w:val="22"/>
              </w:rPr>
              <w:t>Ідентифікаційний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" w:name="BM2392"/>
            <w:bookmarkStart w:id="6" w:name="BM2392"/>
            <w:bookmarkEnd w:id="6"/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7" w:name="BM2393"/>
            <w:bookmarkEnd w:id="7"/>
            <w:r>
              <w:rPr>
                <w:sz w:val="22"/>
              </w:rPr>
              <w:t>Структурний підрозділ ____________________________</w:t>
            </w:r>
            <w:r>
              <w:rPr>
                <w:sz w:val="22"/>
                <w:lang w:val="en-US"/>
              </w:rPr>
              <w:t>___</w:t>
            </w:r>
            <w:r>
              <w:rPr>
                <w:sz w:val="22"/>
              </w:rPr>
              <w:t>_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8" w:name="BM257"/>
      <w:bookmarkStart w:id="9" w:name="BM257"/>
      <w:bookmarkEnd w:id="9"/>
    </w:p>
    <w:p>
      <w:pPr>
        <w:pStyle w:val="Normal"/>
        <w:jc w:val="center"/>
        <w:rPr/>
      </w:pPr>
      <w:r>
        <w:rPr>
          <w:b/>
          <w:sz w:val="24"/>
        </w:rPr>
        <w:t>АКТ № ___ ВИТРАТИ НАСІННЯ І САДИВНОГО МАТЕРІАЛУ</w:t>
      </w:r>
    </w:p>
    <w:p>
      <w:pPr>
        <w:pStyle w:val="Normal"/>
        <w:jc w:val="center"/>
        <w:rPr>
          <w:b/>
          <w:b/>
          <w:sz w:val="24"/>
          <w:lang w:val="en-US"/>
        </w:rPr>
      </w:pPr>
      <w:bookmarkStart w:id="10" w:name="BM258"/>
      <w:bookmarkEnd w:id="10"/>
      <w:r>
        <w:rPr>
          <w:b/>
          <w:sz w:val="24"/>
        </w:rPr>
        <w:t>за ____________ 20__ р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bookmarkStart w:id="11" w:name="BM259"/>
            <w:bookmarkEnd w:id="11"/>
            <w:r>
              <w:rPr/>
              <w:t>Спосіб висіву насіння (садіння) ______________________________________________________</w:t>
              <w:br/>
              <w:t>Висіяно (посаджено) на землях 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                 регулярно зрошуваних, умовно зрошуваних, осушених, богарних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852"/>
        <w:gridCol w:w="951"/>
        <w:gridCol w:w="297"/>
        <w:gridCol w:w="963"/>
        <w:gridCol w:w="553"/>
        <w:gridCol w:w="327"/>
        <w:gridCol w:w="525"/>
        <w:gridCol w:w="547"/>
        <w:gridCol w:w="846"/>
        <w:gridCol w:w="647"/>
        <w:gridCol w:w="840"/>
      </w:tblGrid>
      <w:tr>
        <w:trPr>
          <w:trHeight w:val="35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12" w:name="BM260"/>
            <w:bookmarkEnd w:id="12"/>
            <w:r>
              <w:rPr>
                <w:sz w:val="20"/>
              </w:rPr>
              <w:t>Назва насіння (садивного матеріалу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3" w:name="BM261"/>
            <w:bookmarkEnd w:id="13"/>
            <w:r>
              <w:rPr>
                <w:sz w:val="20"/>
              </w:rPr>
              <w:t>Назва культур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4" w:name="BM262"/>
            <w:bookmarkEnd w:id="14"/>
            <w:r>
              <w:rPr>
                <w:sz w:val="20"/>
              </w:rPr>
              <w:t>Номер</w:t>
              <w:br/>
              <w:t>поля</w:t>
              <w:br/>
              <w:t>(діль-</w:t>
              <w:br/>
              <w:t>ниці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5" w:name="BM263"/>
            <w:bookmarkEnd w:id="15"/>
            <w:r>
              <w:rPr>
                <w:sz w:val="20"/>
              </w:rPr>
              <w:t>Площа,</w:t>
              <w:br/>
              <w:t>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6" w:name="BM264"/>
            <w:bookmarkEnd w:id="16"/>
            <w:r>
              <w:rPr>
                <w:sz w:val="20"/>
              </w:rPr>
              <w:t>Одиниця виміру</w:t>
            </w:r>
          </w:p>
        </w:tc>
        <w:tc>
          <w:tcPr>
            <w:tcW w:w="4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7" w:name="BM265"/>
            <w:bookmarkEnd w:id="17"/>
            <w:r>
              <w:rPr>
                <w:sz w:val="20"/>
              </w:rPr>
              <w:t>Витрати насіння (садивного матеріалу)</w:t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8" w:name="BM266"/>
            <w:bookmarkEnd w:id="18"/>
            <w:r>
              <w:rPr>
                <w:sz w:val="20"/>
              </w:rPr>
              <w:t>за нормою (планом)</w:t>
            </w:r>
          </w:p>
        </w:tc>
        <w:tc>
          <w:tcPr>
            <w:tcW w:w="13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19" w:name="BM267"/>
            <w:bookmarkEnd w:id="19"/>
            <w:r>
              <w:rPr>
                <w:sz w:val="20"/>
              </w:rPr>
              <w:t>фактично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0" w:name="BM268"/>
            <w:bookmarkEnd w:id="20"/>
            <w:r>
              <w:rPr>
                <w:sz w:val="20"/>
              </w:rPr>
              <w:t>цін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1" w:name="BM269"/>
            <w:bookmarkEnd w:id="21"/>
            <w:r>
              <w:rPr>
                <w:sz w:val="20"/>
              </w:rPr>
              <w:t>сума</w:t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bookmarkStart w:id="22" w:name="BM270"/>
            <w:bookmarkEnd w:id="22"/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1 г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3" w:name="BM271"/>
            <w:bookmarkEnd w:id="23"/>
            <w:r>
              <w:rPr>
                <w:sz w:val="20"/>
              </w:rPr>
              <w:t>на всю площ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4" w:name="BM272"/>
            <w:bookmarkEnd w:id="24"/>
            <w:r>
              <w:rPr>
                <w:sz w:val="20"/>
              </w:rPr>
              <w:t>на</w:t>
              <w:br/>
              <w:t>1 г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bookmarkStart w:id="25" w:name="BM273"/>
            <w:bookmarkEnd w:id="25"/>
            <w:r>
              <w:rPr>
                <w:sz w:val="20"/>
              </w:rPr>
              <w:t>на всю</w:t>
              <w:br/>
              <w:t>площу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6" w:name="BM1702"/>
            <w:bookmarkStart w:id="27" w:name="BM1702"/>
            <w:bookmarkEnd w:id="2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8" w:name="BM1703"/>
            <w:bookmarkStart w:id="29" w:name="BM1703"/>
            <w:bookmarkEnd w:id="29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0" w:name="BM1704"/>
            <w:bookmarkStart w:id="31" w:name="BM1704"/>
            <w:bookmarkEnd w:id="31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2" w:name="BM1705"/>
            <w:bookmarkStart w:id="33" w:name="BM1705"/>
            <w:bookmarkEnd w:id="3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4" w:name="BM1706"/>
            <w:bookmarkStart w:id="35" w:name="BM1706"/>
            <w:bookmarkEnd w:id="35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6" w:name="BM1707"/>
            <w:bookmarkStart w:id="37" w:name="BM1707"/>
            <w:bookmarkEnd w:id="37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8" w:name="BM1708"/>
            <w:bookmarkStart w:id="39" w:name="BM1708"/>
            <w:bookmarkEnd w:id="39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0" w:name="BM1709"/>
            <w:bookmarkStart w:id="41" w:name="BM1709"/>
            <w:bookmarkEnd w:id="41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2" w:name="BM1710"/>
            <w:bookmarkStart w:id="43" w:name="BM1710"/>
            <w:bookmarkEnd w:id="43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4" w:name="BM1711"/>
            <w:bookmarkStart w:id="45" w:name="BM1711"/>
            <w:bookmarkEnd w:id="45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6" w:name="BM1712"/>
            <w:bookmarkStart w:id="47" w:name="BM1712"/>
            <w:bookmarkEnd w:id="47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8" w:name="BM1713"/>
            <w:bookmarkStart w:id="49" w:name="BM1713"/>
            <w:bookmarkEnd w:id="4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0" w:name="BM1714"/>
            <w:bookmarkStart w:id="51" w:name="BM1714"/>
            <w:bookmarkEnd w:id="51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2" w:name="BM1715"/>
            <w:bookmarkStart w:id="53" w:name="BM1715"/>
            <w:bookmarkEnd w:id="53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4" w:name="BM1716"/>
            <w:bookmarkStart w:id="55" w:name="BM1716"/>
            <w:bookmarkEnd w:id="5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6" w:name="BM1717"/>
            <w:bookmarkStart w:id="57" w:name="BM1717"/>
            <w:bookmarkEnd w:id="57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8" w:name="BM1718"/>
            <w:bookmarkStart w:id="59" w:name="BM1718"/>
            <w:bookmarkEnd w:id="59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0" w:name="BM1719"/>
            <w:bookmarkStart w:id="61" w:name="BM1719"/>
            <w:bookmarkEnd w:id="61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2" w:name="BM1720"/>
            <w:bookmarkStart w:id="63" w:name="BM1720"/>
            <w:bookmarkEnd w:id="63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4" w:name="BM1721"/>
            <w:bookmarkStart w:id="65" w:name="BM1721"/>
            <w:bookmarkEnd w:id="65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6" w:name="BM1722"/>
            <w:bookmarkStart w:id="67" w:name="BM1722"/>
            <w:bookmarkEnd w:id="67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8" w:name="BM1723"/>
            <w:bookmarkStart w:id="69" w:name="BM1723"/>
            <w:bookmarkEnd w:id="69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0" w:name="BM1724"/>
            <w:bookmarkStart w:id="71" w:name="BM1724"/>
            <w:bookmarkEnd w:id="7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2" w:name="BM1725"/>
            <w:bookmarkStart w:id="73" w:name="BM1725"/>
            <w:bookmarkEnd w:id="73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4" w:name="BM1726"/>
            <w:bookmarkStart w:id="75" w:name="BM1726"/>
            <w:bookmarkEnd w:id="75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6" w:name="BM1727"/>
            <w:bookmarkStart w:id="77" w:name="BM1727"/>
            <w:bookmarkEnd w:id="7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8" w:name="BM1728"/>
            <w:bookmarkStart w:id="79" w:name="BM1728"/>
            <w:bookmarkEnd w:id="79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0" w:name="BM1729"/>
            <w:bookmarkStart w:id="81" w:name="BM1729"/>
            <w:bookmarkEnd w:id="81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2" w:name="BM1730"/>
            <w:bookmarkStart w:id="83" w:name="BM1730"/>
            <w:bookmarkEnd w:id="83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4" w:name="BM1731"/>
            <w:bookmarkStart w:id="85" w:name="BM1731"/>
            <w:bookmarkEnd w:id="85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6" w:name="BM1732"/>
            <w:bookmarkStart w:id="87" w:name="BM1732"/>
            <w:bookmarkEnd w:id="87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8" w:name="BM1733"/>
            <w:bookmarkStart w:id="89" w:name="BM1733"/>
            <w:bookmarkEnd w:id="89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0" w:name="BM1734"/>
            <w:bookmarkStart w:id="91" w:name="BM1734"/>
            <w:bookmarkEnd w:id="91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2" w:name="BM1735"/>
            <w:bookmarkStart w:id="93" w:name="BM1735"/>
            <w:bookmarkEnd w:id="9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4" w:name="BM1736"/>
            <w:bookmarkStart w:id="95" w:name="BM1736"/>
            <w:bookmarkEnd w:id="95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6" w:name="BM1737"/>
            <w:bookmarkStart w:id="97" w:name="BM1737"/>
            <w:bookmarkEnd w:id="97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8" w:name="BM1738"/>
            <w:bookmarkStart w:id="99" w:name="BM1738"/>
            <w:bookmarkEnd w:id="9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0" w:name="BM1739"/>
            <w:bookmarkStart w:id="101" w:name="BM1739"/>
            <w:bookmarkEnd w:id="101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2" w:name="BM1740"/>
            <w:bookmarkStart w:id="103" w:name="BM1740"/>
            <w:bookmarkEnd w:id="103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4" w:name="BM1741"/>
            <w:bookmarkStart w:id="105" w:name="BM1741"/>
            <w:bookmarkEnd w:id="105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6" w:name="BM1742"/>
            <w:bookmarkStart w:id="107" w:name="BM1742"/>
            <w:bookmarkEnd w:id="107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8" w:name="BM1743"/>
            <w:bookmarkStart w:id="109" w:name="BM1743"/>
            <w:bookmarkEnd w:id="109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0" w:name="BM1744"/>
            <w:bookmarkStart w:id="111" w:name="BM1744"/>
            <w:bookmarkEnd w:id="111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2" w:name="BM1745"/>
            <w:bookmarkStart w:id="113" w:name="BM1745"/>
            <w:bookmarkEnd w:id="113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4" w:name="BM1746"/>
            <w:bookmarkStart w:id="115" w:name="BM1746"/>
            <w:bookmarkEnd w:id="11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6" w:name="BM1747"/>
            <w:bookmarkStart w:id="117" w:name="BM1747"/>
            <w:bookmarkEnd w:id="117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8" w:name="BM1748"/>
            <w:bookmarkStart w:id="119" w:name="BM1748"/>
            <w:bookmarkEnd w:id="119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0" w:name="BM1749"/>
            <w:bookmarkStart w:id="121" w:name="BM1749"/>
            <w:bookmarkEnd w:id="12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2" w:name="BM1750"/>
            <w:bookmarkStart w:id="123" w:name="BM1750"/>
            <w:bookmarkEnd w:id="123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4" w:name="BM1751"/>
            <w:bookmarkStart w:id="125" w:name="BM1751"/>
            <w:bookmarkEnd w:id="125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6" w:name="BM1752"/>
            <w:bookmarkStart w:id="127" w:name="BM1752"/>
            <w:bookmarkEnd w:id="127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8" w:name="BM1753"/>
            <w:bookmarkStart w:id="129" w:name="BM1753"/>
            <w:bookmarkEnd w:id="129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0" w:name="BM1754"/>
            <w:bookmarkStart w:id="131" w:name="BM1754"/>
            <w:bookmarkEnd w:id="131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2" w:name="BM1755"/>
            <w:bookmarkStart w:id="133" w:name="BM1755"/>
            <w:bookmarkEnd w:id="13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4" w:name="BM1756"/>
            <w:bookmarkStart w:id="135" w:name="BM1756"/>
            <w:bookmarkEnd w:id="135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6" w:name="BM1757"/>
            <w:bookmarkStart w:id="137" w:name="BM1757"/>
            <w:bookmarkEnd w:id="13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38" w:name="BM1758"/>
            <w:bookmarkStart w:id="139" w:name="BM1758"/>
            <w:bookmarkEnd w:id="139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0" w:name="BM1759"/>
            <w:bookmarkStart w:id="141" w:name="BM1759"/>
            <w:bookmarkEnd w:id="141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2" w:name="BM1760"/>
            <w:bookmarkStart w:id="143" w:name="BM1760"/>
            <w:bookmarkEnd w:id="14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4" w:name="BM1761"/>
            <w:bookmarkStart w:id="145" w:name="BM1761"/>
            <w:bookmarkEnd w:id="145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6" w:name="BM1762"/>
            <w:bookmarkStart w:id="147" w:name="BM1762"/>
            <w:bookmarkEnd w:id="147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48" w:name="BM1763"/>
            <w:bookmarkStart w:id="149" w:name="BM1763"/>
            <w:bookmarkEnd w:id="149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0" w:name="BM1764"/>
            <w:bookmarkStart w:id="151" w:name="BM1764"/>
            <w:bookmarkEnd w:id="151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2" w:name="BM1765"/>
            <w:bookmarkStart w:id="153" w:name="BM1765"/>
            <w:bookmarkEnd w:id="153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4" w:name="BM1766"/>
            <w:bookmarkStart w:id="155" w:name="BM1766"/>
            <w:bookmarkEnd w:id="155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6" w:name="BM1767"/>
            <w:bookmarkStart w:id="157" w:name="BM1767"/>
            <w:bookmarkEnd w:id="157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58" w:name="BM1768"/>
            <w:bookmarkStart w:id="159" w:name="BM1768"/>
            <w:bookmarkEnd w:id="15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0" w:name="BM1769"/>
            <w:bookmarkStart w:id="161" w:name="BM1769"/>
            <w:bookmarkEnd w:id="161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2" w:name="BM1770"/>
            <w:bookmarkStart w:id="163" w:name="BM1770"/>
            <w:bookmarkEnd w:id="163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4" w:name="BM1771"/>
            <w:bookmarkStart w:id="165" w:name="BM1771"/>
            <w:bookmarkEnd w:id="16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6" w:name="BM1772"/>
            <w:bookmarkStart w:id="167" w:name="BM1772"/>
            <w:bookmarkEnd w:id="167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68" w:name="BM1773"/>
            <w:bookmarkStart w:id="169" w:name="BM1773"/>
            <w:bookmarkEnd w:id="169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0" w:name="BM1774"/>
            <w:bookmarkStart w:id="171" w:name="BM1774"/>
            <w:bookmarkEnd w:id="171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2" w:name="BM1775"/>
            <w:bookmarkStart w:id="173" w:name="BM1775"/>
            <w:bookmarkEnd w:id="173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4" w:name="BM1776"/>
            <w:bookmarkStart w:id="175" w:name="BM1776"/>
            <w:bookmarkEnd w:id="175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6" w:name="BM1777"/>
            <w:bookmarkStart w:id="177" w:name="BM1777"/>
            <w:bookmarkEnd w:id="177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78" w:name="BM1778"/>
            <w:bookmarkStart w:id="179" w:name="BM1778"/>
            <w:bookmarkEnd w:id="179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0" w:name="BM1779"/>
            <w:bookmarkStart w:id="181" w:name="BM1779"/>
            <w:bookmarkEnd w:id="18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2" w:name="BM1780"/>
            <w:bookmarkStart w:id="183" w:name="BM1780"/>
            <w:bookmarkEnd w:id="183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4" w:name="BM1781"/>
            <w:bookmarkStart w:id="185" w:name="BM1781"/>
            <w:bookmarkEnd w:id="185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6" w:name="BM1782"/>
            <w:bookmarkStart w:id="187" w:name="BM1782"/>
            <w:bookmarkEnd w:id="18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8" w:name="BM1783"/>
            <w:bookmarkStart w:id="189" w:name="BM1783"/>
            <w:bookmarkEnd w:id="189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0" w:name="BM1784"/>
            <w:bookmarkStart w:id="191" w:name="BM1784"/>
            <w:bookmarkEnd w:id="191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2" w:name="BM1785"/>
            <w:bookmarkStart w:id="193" w:name="BM1785"/>
            <w:bookmarkEnd w:id="193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4" w:name="BM1786"/>
            <w:bookmarkStart w:id="195" w:name="BM1786"/>
            <w:bookmarkEnd w:id="195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6" w:name="BM1787"/>
            <w:bookmarkStart w:id="197" w:name="BM1787"/>
            <w:bookmarkEnd w:id="197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98" w:name="BM1788"/>
            <w:bookmarkStart w:id="199" w:name="BM1788"/>
            <w:bookmarkEnd w:id="199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0" w:name="BM1789"/>
            <w:bookmarkStart w:id="201" w:name="BM1789"/>
            <w:bookmarkEnd w:id="201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2" w:name="BM1790"/>
            <w:bookmarkStart w:id="203" w:name="BM1790"/>
            <w:bookmarkEnd w:id="20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4" w:name="BM1791"/>
            <w:bookmarkStart w:id="205" w:name="BM1791"/>
            <w:bookmarkEnd w:id="205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6" w:name="BM1792"/>
            <w:bookmarkStart w:id="207" w:name="BM1792"/>
            <w:bookmarkEnd w:id="207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8" w:name="BM1793"/>
            <w:bookmarkStart w:id="209" w:name="BM1793"/>
            <w:bookmarkEnd w:id="20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0" w:name="BM1794"/>
            <w:bookmarkStart w:id="211" w:name="BM1794"/>
            <w:bookmarkEnd w:id="211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2" w:name="BM1795"/>
            <w:bookmarkStart w:id="213" w:name="BM1795"/>
            <w:bookmarkEnd w:id="213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4" w:name="BM1796"/>
            <w:bookmarkStart w:id="215" w:name="BM1796"/>
            <w:bookmarkEnd w:id="215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6" w:name="BM1797"/>
            <w:bookmarkStart w:id="217" w:name="BM1797"/>
            <w:bookmarkEnd w:id="217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8" w:name="BM1798"/>
            <w:bookmarkStart w:id="219" w:name="BM1798"/>
            <w:bookmarkEnd w:id="219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0" w:name="BM1799"/>
            <w:bookmarkStart w:id="221" w:name="BM1799"/>
            <w:bookmarkEnd w:id="221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2" w:name="BM1800"/>
            <w:bookmarkStart w:id="223" w:name="BM1800"/>
            <w:bookmarkEnd w:id="223"/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4" w:name="BM1801"/>
            <w:bookmarkStart w:id="225" w:name="BM1801"/>
            <w:bookmarkEnd w:id="22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6" w:name="BM1802"/>
            <w:bookmarkStart w:id="227" w:name="BM1802"/>
            <w:bookmarkEnd w:id="227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28" w:name="BM1803"/>
            <w:bookmarkStart w:id="229" w:name="BM1803"/>
            <w:bookmarkEnd w:id="229"/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0" w:name="BM1804"/>
            <w:bookmarkStart w:id="231" w:name="BM1804"/>
            <w:bookmarkEnd w:id="23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2" w:name="BM1805"/>
            <w:bookmarkStart w:id="233" w:name="BM1805"/>
            <w:bookmarkEnd w:id="233"/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4" w:name="BM1806"/>
            <w:bookmarkStart w:id="235" w:name="BM1806"/>
            <w:bookmarkEnd w:id="235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6" w:name="BM1807"/>
            <w:bookmarkStart w:id="237" w:name="BM1807"/>
            <w:bookmarkEnd w:id="237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8" w:name="BM1808"/>
            <w:bookmarkStart w:id="239" w:name="BM1808"/>
            <w:bookmarkEnd w:id="239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0" w:name="BM1809"/>
            <w:bookmarkStart w:id="241" w:name="BM1809"/>
            <w:bookmarkEnd w:id="241"/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2" w:name="BM1810"/>
            <w:bookmarkStart w:id="243" w:name="BM1810"/>
            <w:bookmarkEnd w:id="24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44" w:name="BM1811"/>
            <w:bookmarkStart w:id="245" w:name="BM1811"/>
            <w:bookmarkEnd w:id="245"/>
          </w:p>
        </w:tc>
      </w:tr>
      <w:tr>
        <w:trPr>
          <w:cantSplit w:val="true"/>
        </w:trPr>
        <w:tc>
          <w:tcPr>
            <w:tcW w:w="7093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ind w:right="156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246" w:name="BM274"/>
            <w:bookmarkStart w:id="247" w:name="BM274"/>
            <w:bookmarkEnd w:id="247"/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ind w:right="156" w:hanging="0"/>
              <w:jc w:val="right"/>
              <w:rPr>
                <w:lang w:val="en-US"/>
              </w:rPr>
            </w:pPr>
            <w:r>
              <w:rPr>
                <w:b/>
              </w:rPr>
              <w:t>Всьог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248" w:name="BM1812"/>
            <w:bookmarkStart w:id="249" w:name="BM1812"/>
            <w:bookmarkEnd w:id="249"/>
          </w:p>
        </w:tc>
      </w:tr>
      <w:tr>
        <w:trPr>
          <w:trHeight w:val="392" w:hRule="atLeast"/>
          <w:cantSplit w:val="true"/>
        </w:trPr>
        <w:tc>
          <w:tcPr>
            <w:tcW w:w="5250" w:type="dxa"/>
            <w:gridSpan w:val="5"/>
            <w:vMerge w:val="restart"/>
            <w:tcBorders/>
            <w:vAlign w:val="center"/>
          </w:tcPr>
          <w:p>
            <w:pPr>
              <w:pStyle w:val="Normal1"/>
              <w:widowControl/>
              <w:spacing w:before="0" w:after="0"/>
              <w:rPr>
                <w:sz w:val="20"/>
              </w:rPr>
            </w:pPr>
            <w:bookmarkStart w:id="250" w:name="BM2401"/>
            <w:bookmarkEnd w:id="250"/>
            <w:r>
              <w:rPr>
                <w:sz w:val="20"/>
              </w:rPr>
              <w:t>Додаток ________________ видаткових документів</w:t>
            </w:r>
          </w:p>
        </w:tc>
        <w:tc>
          <w:tcPr>
            <w:tcW w:w="1843" w:type="dxa"/>
            <w:gridSpan w:val="3"/>
            <w:vMerge w:val="restart"/>
            <w:tcBorders/>
            <w:vAlign w:val="center"/>
          </w:tcPr>
          <w:p>
            <w:pPr>
              <w:pStyle w:val="Normal1"/>
              <w:widowControl/>
              <w:spacing w:before="0" w:after="0"/>
              <w:rPr>
                <w:sz w:val="20"/>
              </w:rPr>
            </w:pPr>
            <w:bookmarkStart w:id="251" w:name="BM2402"/>
            <w:bookmarkEnd w:id="251"/>
            <w:r>
              <w:rPr>
                <w:sz w:val="20"/>
              </w:rPr>
              <w:t>Код синтетичного і</w:t>
              <w:br/>
              <w:t>аналітичного облік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  <w:bookmarkStart w:id="252" w:name="BM275"/>
            <w:bookmarkEnd w:id="252"/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3" w:name="BM1814"/>
            <w:bookmarkStart w:id="254" w:name="BM1814"/>
            <w:bookmarkEnd w:id="254"/>
          </w:p>
        </w:tc>
      </w:tr>
      <w:tr>
        <w:trPr>
          <w:cantSplit w:val="true"/>
        </w:trPr>
        <w:tc>
          <w:tcPr>
            <w:tcW w:w="5250" w:type="dxa"/>
            <w:gridSpan w:val="5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360"/>
        <w:gridCol w:w="992"/>
        <w:gridCol w:w="2552"/>
        <w:gridCol w:w="1125"/>
        <w:gridCol w:w="859"/>
        <w:gridCol w:w="250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255" w:name="BM279"/>
            <w:bookmarkEnd w:id="255"/>
            <w:r>
              <w:rPr>
                <w:sz w:val="22"/>
              </w:rPr>
              <w:t>Керівник структурного підрозді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6" w:name="BM280"/>
            <w:bookmarkEnd w:id="256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7" w:name="BM281"/>
            <w:bookmarkEnd w:id="257"/>
            <w:r>
              <w:rPr/>
              <w:t>___</w:t>
            </w:r>
            <w:r>
              <w:rPr>
                <w:lang w:val="en-US"/>
              </w:rPr>
              <w:t>_____</w:t>
            </w:r>
            <w:r>
              <w:rPr/>
              <w:t>___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258" w:name="BM282"/>
            <w:bookmarkEnd w:id="258"/>
            <w:r>
              <w:rPr>
                <w:sz w:val="22"/>
              </w:rPr>
              <w:t>Агроном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9" w:name="BM283"/>
            <w:bookmarkEnd w:id="259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60" w:name="BM284"/>
            <w:bookmarkEnd w:id="260"/>
            <w:r>
              <w:rPr/>
              <w:t>________</w:t>
            </w:r>
            <w:r>
              <w:rPr>
                <w:lang w:val="en-US"/>
              </w:rPr>
              <w:t>___</w:t>
            </w:r>
            <w:r>
              <w:rPr/>
              <w:t>________</w:t>
              <w:br/>
            </w:r>
            <w:r>
              <w:rPr>
                <w:sz w:val="20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bookmarkStart w:id="261" w:name="BM285"/>
            <w:bookmarkEnd w:id="261"/>
            <w:r>
              <w:rPr>
                <w:sz w:val="22"/>
              </w:rPr>
              <w:t>Перевірив бухгал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62" w:name="BM286"/>
            <w:bookmarkEnd w:id="262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63" w:name="BM287"/>
            <w:bookmarkEnd w:id="263"/>
            <w:r>
              <w:rPr/>
              <w:t>____________</w:t>
            </w:r>
            <w:r>
              <w:rPr>
                <w:lang w:val="en-US"/>
              </w:rPr>
              <w:t>____</w:t>
            </w:r>
            <w:r>
              <w:rPr/>
              <w:t>____</w:t>
              <w:br/>
            </w:r>
            <w:r>
              <w:rPr>
                <w:sz w:val="20"/>
              </w:rPr>
              <w:t>прізвище, ім'я, по батькові</w:t>
            </w:r>
            <w:bookmarkStart w:id="264" w:name="BM1816"/>
            <w:bookmarkEnd w:id="264"/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65" w:name="BM1817"/>
            <w:bookmarkStart w:id="266" w:name="BM1817"/>
            <w:bookmarkEnd w:id="266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67" w:name="BM1818"/>
            <w:bookmarkStart w:id="268" w:name="BM1818"/>
            <w:bookmarkEnd w:id="268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5:00Z</dcterms:created>
  <dc:creator>ShmatkoO</dc:creator>
  <dc:description/>
  <cp:keywords/>
  <dc:language>en-US</dc:language>
  <cp:lastModifiedBy>Kachkovskaya</cp:lastModifiedBy>
  <cp:lastPrinted>2008-04-01T17:00:00Z</cp:lastPrinted>
  <dcterms:modified xsi:type="dcterms:W3CDTF">2015-02-26T15:46:00Z</dcterms:modified>
  <cp:revision>3</cp:revision>
  <dc:subject/>
  <dc:title>Додаток 4</dc:title>
</cp:coreProperties>
</file>