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31" w:after="31"/>
        <w:ind w:firstLine="720"/>
        <w:jc w:val="both"/>
        <w:rPr/>
      </w:pPr>
      <w:r>
        <w:rPr/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yle35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  <w:p>
            <w:pPr>
              <w:pStyle w:val="Style3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</w:tc>
      </w:tr>
    </w:tbl>
    <w:p>
      <w:pPr>
        <w:pStyle w:val="Style35"/>
        <w:spacing w:before="120" w:after="120"/>
        <w:ind w:hanging="0"/>
        <w:jc w:val="center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3315</wp:posOffset>
                </wp:positionH>
                <wp:positionV relativeFrom="paragraph">
                  <wp:posOffset>6096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45pt;margin-top: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215</wp:posOffset>
                </wp:positionH>
                <wp:positionV relativeFrom="paragraph">
                  <wp:posOffset>35179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27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№ Податкової декларації</w:t>
      </w:r>
      <w:r>
        <w:rPr>
          <w:color w:val="000000"/>
          <w:position w:val="8"/>
          <w:sz w:val="22"/>
          <w:szCs w:val="22"/>
        </w:rPr>
        <w:t xml:space="preserve">1 </w:t>
      </w:r>
    </w:p>
    <w:p>
      <w:pPr>
        <w:pStyle w:val="Style35"/>
        <w:spacing w:before="120" w:after="120"/>
        <w:ind w:hanging="0"/>
        <w:jc w:val="center"/>
        <w:rPr/>
      </w:pPr>
      <w:r>
        <w:rPr>
          <w:color w:val="000000"/>
        </w:rPr>
        <w:t>Розрахунок </w:t>
      </w:r>
      <w:r>
        <w:rPr>
          <w:color w:val="000000"/>
          <w:position w:val="8"/>
          <w:sz w:val="22"/>
          <w:szCs w:val="22"/>
        </w:rPr>
        <w:t>2</w:t>
      </w:r>
      <w:r>
        <w:rPr>
          <w:color w:val="000000"/>
        </w:rPr>
        <w:t xml:space="preserve"> №</w:t>
      </w:r>
      <w:r>
        <w:rPr>
          <w:b/>
          <w:color w:val="000000"/>
        </w:rPr>
        <w:t xml:space="preserve"> 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житлової нерухомості</w:t>
      </w:r>
    </w:p>
    <w:p>
      <w:pPr>
        <w:pStyle w:val="Style35"/>
        <w:spacing w:lineRule="exact" w:line="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1101"/>
        <w:gridCol w:w="342"/>
        <w:gridCol w:w="343"/>
        <w:gridCol w:w="342"/>
        <w:gridCol w:w="340"/>
        <w:gridCol w:w="339"/>
        <w:gridCol w:w="339"/>
        <w:gridCol w:w="340"/>
        <w:gridCol w:w="339"/>
        <w:gridCol w:w="340"/>
        <w:gridCol w:w="27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ОАТУУ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5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57"/>
        <w:gridCol w:w="257"/>
        <w:gridCol w:w="270"/>
        <w:gridCol w:w="327"/>
        <w:gridCol w:w="327"/>
        <w:gridCol w:w="385"/>
        <w:gridCol w:w="357"/>
        <w:gridCol w:w="358"/>
        <w:gridCol w:w="358"/>
        <w:gridCol w:w="358"/>
        <w:gridCol w:w="361"/>
        <w:gridCol w:w="357"/>
        <w:gridCol w:w="358"/>
        <w:gridCol w:w="358"/>
        <w:gridCol w:w="358"/>
        <w:gridCol w:w="370"/>
        <w:gridCol w:w="2399"/>
        <w:gridCol w:w="1934"/>
        <w:gridCol w:w="1809"/>
        <w:gridCol w:w="3073"/>
      </w:tblGrid>
      <w:tr>
        <w:trPr>
          <w:trHeight w:val="41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Код типу об’єкта</w:t>
            </w:r>
            <w:r>
              <w:rPr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359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Код за КОАТУУ адміністративно-територіальної одиниці </w:t>
            </w:r>
            <w:r>
              <w:rPr>
                <w:spacing w:val="-4"/>
              </w:rPr>
              <w:t xml:space="preserve">за місцем розташування </w:t>
            </w:r>
            <w:r>
              <w:rPr/>
              <w:t>об’єкта(ів) нерухомості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/>
              <w:t>реєстраційний номер</w:t>
            </w:r>
            <w:r>
              <w:rPr>
                <w:vertAlign w:val="superscript"/>
                <w:lang w:val="uk-UA"/>
              </w:rPr>
              <w:t>6</w:t>
            </w:r>
          </w:p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>
                <w:position w:val="8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val="uk-UA" w:eastAsia="ru-RU" w:bidi="hi-IN"/>
              </w:rPr>
            </w:pPr>
            <w:r>
              <w:rPr/>
              <w:t>дата (дд.мм.рррр</w:t>
            </w:r>
            <w:r>
              <w:rPr>
                <w:position w:val="0"/>
                <w:sz w:val="24"/>
                <w:vertAlign w:val="baseline"/>
                <w:lang w:eastAsia="ru-RU" w:bidi="hi-IN"/>
              </w:rPr>
              <w:t>)</w:t>
            </w:r>
            <w:r>
              <w:rPr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ind w:firstLine="59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Розмір частки/поділу загальної площі об’єкта нерухомості, що перебуває у спільній частковій, спільній сумісній власності 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 w:eastAsia="ru-RU" w:bidi="hi-IN"/>
              </w:rPr>
            </w:pPr>
            <w:r>
              <w:rPr>
                <w:lang w:val="uk-UA" w:eastAsia="ru-RU" w:bidi="hi-IN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3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lang w:val="uk-UA"/>
              </w:rPr>
            </w:pPr>
            <w:r>
              <w:rPr/>
              <w:t>2.1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lang w:val="uk-UA"/>
              </w:rPr>
            </w:pPr>
            <w:r>
              <w:rPr/>
              <w:t>2.2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5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5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5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30"/>
        <w:gridCol w:w="958"/>
        <w:gridCol w:w="399"/>
        <w:gridCol w:w="400"/>
        <w:gridCol w:w="406"/>
        <w:gridCol w:w="428"/>
        <w:gridCol w:w="670"/>
        <w:gridCol w:w="788"/>
        <w:gridCol w:w="742"/>
        <w:gridCol w:w="1340"/>
        <w:gridCol w:w="943"/>
        <w:gridCol w:w="530"/>
        <w:gridCol w:w="1224"/>
        <w:gridCol w:w="1331"/>
        <w:gridCol w:w="1054"/>
        <w:gridCol w:w="933"/>
        <w:gridCol w:w="1064"/>
        <w:gridCol w:w="870"/>
      </w:tblGrid>
      <w:tr>
        <w:trPr>
          <w:trHeight w:val="4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</w:rPr>
              <w:t>Площа об’єкта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оподатку-вання (загальна)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ів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у власності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варталах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(%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мір мінімальної заробітної плати на </w:t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 січня звітного року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стосування п. ґ п.п. 266.7.1 п. 266.7 ст. 266 Кодекс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ічна сума податку</w:t>
            </w: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н.)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льга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.) </w:t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lineRule="auto" w:line="216" w:before="0" w:after="0"/>
              <w:ind w:left="-174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ільги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озмір пільги</w:t>
            </w: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  <w:r>
              <w:rPr>
                <w:color w:val="000000"/>
                <w:sz w:val="24"/>
                <w:szCs w:val="24"/>
              </w:rPr>
              <w:t>, (%)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а пільги </w:t>
            </w: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35"/>
              <w:spacing w:lineRule="auto" w:line="216" w:before="0" w:after="0"/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н.)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4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5" w:after="5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0" w:after="0"/>
              <w:ind w:right="-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5" w:after="5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на 20__  рік, усього (сума рядків 2.1 - 2.n, де n-номер рядка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5"/>
        <w:spacing w:lineRule="exact" w:line="20" w:before="0" w:after="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110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5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color w:val="000000"/>
          <w:sz w:val="24"/>
          <w:szCs w:val="24"/>
          <w:vertAlign w:val="superscript"/>
        </w:rPr>
        <w:t>18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5"/>
        <w:spacing w:before="0" w:after="0"/>
        <w:ind w:hanging="0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8630</wp:posOffset>
                      </wp:positionH>
                      <wp:positionV relativeFrom="paragraph">
                        <wp:posOffset>-701675</wp:posOffset>
                      </wp:positionV>
                      <wp:extent cx="2258060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Cs w:val="22"/>
                                    </w:rPr>
                                    <w:t>Продовження додатк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1pt;mso-wrap-distance-left:9.05pt;mso-wrap-distance-right:9.05pt;mso-wrap-distance-top:0pt;mso-wrap-distance-bottom:0pt;margin-top:-55.25pt;mso-position-vertical-relative:text;margin-left:5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Cs w:val="22"/>
                              </w:rPr>
                              <w:t>Продовження додатк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1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 (р.3 – р.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 на 20__рік (р.4 – р.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4-7 р.5 х 3% або 5%)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5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238"/>
      </w:tblGrid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, до якої додається цей розрахунок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2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1 (одиниці), послідовно в порядку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адміністративно-територіальних одиниць яких розташовані об’єкти нерухомого майна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3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органу місцевого самоврядування, повноваження якого розповсюджуються на адміністративно-територіальну одиницю, на території якої розташовано об’єкт (и) нерухомості.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 разі створення </w:t>
            </w:r>
            <w:r>
              <w:rPr>
                <w:color w:val="000000"/>
                <w:sz w:val="24"/>
                <w:szCs w:val="24"/>
              </w:rPr>
              <w:t>об’єднаної територіальної громади зазначається код за КОАТУУ органу місцевого самоврядування, який відповідає адміністративному центру об’єднаної територіальної громади. По кожному такому коду за КОАТУУ складається окремий додаток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4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типу об’єкта визначеного відповідно до </w:t>
            </w:r>
            <w:r>
              <w:rPr>
                <w:sz w:val="24"/>
                <w:szCs w:val="24"/>
              </w:rPr>
              <w:t>Державного класифікатора будівель та споруд ДК 018-2000, затвердженого наказом Держстандарту України від 17.08.2000 № 507.</w:t>
            </w:r>
            <w:r>
              <w:rPr/>
              <w:t xml:space="preserve">  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, якщо у правовстановлюючих документах на об’єкт нерухомості не зазначено код згідно з </w:t>
            </w:r>
            <w:r>
              <w:rPr>
                <w:sz w:val="24"/>
                <w:szCs w:val="24"/>
              </w:rPr>
              <w:t xml:space="preserve">ДК 018-2000, то слід користуватися </w:t>
            </w:r>
            <w:r>
              <w:rPr>
                <w:bCs/>
                <w:sz w:val="24"/>
                <w:szCs w:val="24"/>
              </w:rPr>
              <w:t>Таблицею відповідності кодів будівель та споруд (додаток 3 до Податкової декларації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5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адміністративно-територіальної одиниці, на території якої розташовані об’єкти нерухомості.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6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7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а.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8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6.2.1 пункту 266.2 статті 266 розділу ХІІ Кодексу у метрах квадратних з двома знаками після коми.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9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в якому він набув права власності (підпункт 266.8.1 пункту 266.8 статті 266 Кодексу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0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, якщо рішення органу місцевого самоврядування прийнято не за Типовою формою, та ставки податку визначені без застосування кодів згідно з ДК 018-2000, то слід користуватися </w:t>
            </w:r>
            <w:r>
              <w:rPr>
                <w:bCs/>
                <w:color w:val="000000"/>
                <w:sz w:val="24"/>
                <w:szCs w:val="24"/>
              </w:rPr>
              <w:t>Таблицею відповідності кодів будівель та споруд (додаток 3 до Податкової декларації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1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збільшення річної суми податку на 25 000 грн. згідно з нормою частини «ґ» підпункту 266.7.1 пункту 266.7 статті 266 Кодексу: якщо розмір податку збільшується – зазначається «25000», якщо не збільшується – клітинка не заповнюється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2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Річна сума податку (у гривнях з копійками з двома знаками після ком) за кожним задекларованим об’єктом обчислюється за формулою:  (к.8 р.2.n х к.13 р.2.n х к.14 р. 2.n /100 + к.15 р.2 n), де n – порядковий номер рядка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3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пільги відповідно до Довідника пільг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4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5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16 р.2 n / 12 х (сума к. 9-12) р.2.n х к.18/100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6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16 р.2 n / 12 х (сума к.9-12) р.2.n - к.19 р.2 n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7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ма авансового внеску за відповідний квартал звітного (податкового) періоду обчислюється за формулою: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1 р.2 n = к.20 р.2 n /(сума к.9-12) х к.9 р.2 n;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2 р.2 n = к.20 р.2 n /(сума к.9-12) х к.10 р.2 n;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3 р.2 n = к.20 р.2 n /(сума к.9-12) х к.11 р.2 n;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24 р.2 n = к.20 р.2 n  - (сума к.21-23) р.2 n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8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9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. 3 додатка 1 до Податкової декларації, що уточнюється (або р. 6 Податкової декларації у редакції наказу Міністерства фінансів України від 10.04.2015 № 408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20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«а» або «б» абзацу треть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 – застосовується штраф у розмірі 3 відсотки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21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другого пункту 129.4 статті 129 глави 12 розділу ІІ Кодексу.</w:t>
            </w:r>
          </w:p>
        </w:tc>
      </w:tr>
    </w:tbl>
    <w:p>
      <w:pPr>
        <w:pStyle w:val="Style35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Обычный (веб) Знак"/>
    <w:qFormat/>
    <w:rPr>
      <w:sz w:val="24"/>
      <w:szCs w:val="24"/>
      <w:vertAlign w:val="superscript"/>
      <w:lang w:val="ru-RU" w:bidi="ar-SA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3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4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5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5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7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8">
    <w:name w:val="_перелік_внутрішній"/>
    <w:basedOn w:val="Style26"/>
    <w:qFormat/>
    <w:pPr>
      <w:widowControl w:val="false"/>
      <w:ind w:left="1446" w:right="0" w:hanging="0"/>
    </w:pPr>
    <w:rPr/>
  </w:style>
  <w:style w:type="paragraph" w:styleId="Style29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0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1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2">
    <w:name w:val="_глава_"/>
    <w:basedOn w:val="Style31"/>
    <w:next w:val="Style33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3">
    <w:name w:val="_стаття_"/>
    <w:basedOn w:val="Style32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0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4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5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6">
    <w:name w:val="_таблиця"/>
    <w:basedOn w:val="Style35"/>
    <w:qFormat/>
    <w:pPr>
      <w:ind w:left="113" w:right="0" w:hanging="0"/>
      <w:jc w:val="left"/>
    </w:pPr>
    <w:rPr/>
  </w:style>
  <w:style w:type="paragraph" w:styleId="Style37">
    <w:name w:val="_список_Н"/>
    <w:basedOn w:val="Style35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38">
    <w:name w:val="Стиль _список_Н + курсив"/>
    <w:basedOn w:val="Style37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9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0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1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2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3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4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5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6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7">
    <w:name w:val="_р_розділ"/>
    <w:basedOn w:val="Normal"/>
    <w:qFormat/>
    <w:pPr/>
    <w:rPr/>
  </w:style>
  <w:style w:type="paragraph" w:styleId="Style48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9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0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1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2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3">
    <w:name w:val="_Список_"/>
    <w:basedOn w:val="Style52"/>
    <w:qFormat/>
    <w:pPr>
      <w:ind w:left="1571" w:right="0" w:hanging="0"/>
    </w:pPr>
    <w:rPr/>
  </w:style>
  <w:style w:type="paragraph" w:styleId="275">
    <w:name w:val="Стиль _Список_ + Слева:  275 см"/>
    <w:basedOn w:val="Style53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5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59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6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N</cp:lastModifiedBy>
  <cp:lastPrinted>2018-07-18T14:44:00Z</cp:lastPrinted>
  <dcterms:modified xsi:type="dcterms:W3CDTF">2018-08-06T09:06:00Z</dcterms:modified>
  <cp:revision>2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