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lang w:val="uk-UA"/>
        </w:rPr>
        <w:br w:type="textWrapping" w:clear="all"/>
      </w:r>
      <w:r>
        <w:rPr>
          <w:b/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spacing w:before="0" w:after="0"/>
        <w:jc w:val="center"/>
        <w:rPr/>
      </w:pPr>
      <w:r>
        <w:rPr/>
        <w:t>(альтернатива 2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5786"/>
        <w:gridCol w:w="1266"/>
        <w:gridCol w:w="1288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6,25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6,25 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34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34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32 003 платника земельного податку, 86 612 платника орендної плати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51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1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1007,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1007,4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Розрахунок відповідних витрат на одного суб'єкта господарювання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88"/>
        <w:gridCol w:w="1688"/>
        <w:gridCol w:w="1527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3257"/>
        <w:gridCol w:w="1810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0"/>
        <w:gridCol w:w="1884"/>
        <w:gridCol w:w="1641"/>
        <w:gridCol w:w="1466"/>
        <w:gridCol w:w="1303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3 год.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х  10000 грн./24/8 = 312,50 грн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,25 грн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,25 грн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0 хвилин потрібно бухгалтеру на консультацію з податковим інспектором, 30 хвилин – на пошук у ЗМІ нового регуляторного акта, 2 години на ознайомлення. Це потрібно здійснити раз на рік, оскільки Декларація подається раз на рік до 20 лютого поточного року. Всього </w:t>
        <w:br/>
        <w:t>3 год. робочого часу бухгалтера.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наступні роки за відсутності змін витрати не виникатимуть.</w:t>
      </w:r>
    </w:p>
    <w:p>
      <w:pPr>
        <w:pStyle w:val="Style15"/>
        <w:spacing w:before="0" w:after="0"/>
        <w:jc w:val="both"/>
        <w:rPr/>
      </w:pPr>
      <w:r>
        <w:rPr>
          <w:sz w:val="10"/>
          <w:szCs w:val="10"/>
          <w:lang w:val="uk-UA"/>
        </w:rPr>
        <w:t>_________</w:t>
        <w:br/>
      </w: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2"/>
        <w:gridCol w:w="1693"/>
        <w:gridCol w:w="1479"/>
        <w:gridCol w:w="1355"/>
        <w:gridCol w:w="1215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д витрат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азом за рі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</w:t>
        <w:br/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4"/>
        <w:gridCol w:w="1624"/>
        <w:gridCol w:w="1639"/>
        <w:gridCol w:w="1365"/>
        <w:gridCol w:w="1092"/>
      </w:tblGrid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1871"/>
        <w:gridCol w:w="2054"/>
        <w:gridCol w:w="1893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2 х 6 + 0,06 = 1,092 грн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Декларації складає 6 аркушів, вартість пачки паперу (500 арк.) 86 грн, вартість витрат тонера у картриджі 0,006 х 10 = 0,06 грн. У наступні роки за відсутності змін додаткових витрат не передбачається.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3807"/>
        <w:gridCol w:w="1810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spacing w:before="0" w:after="0"/>
        <w:jc w:val="center"/>
        <w:rPr/>
      </w:pPr>
      <w:r>
        <w:rPr/>
        <w:t>(альтернатива 3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5743"/>
        <w:gridCol w:w="1249"/>
        <w:gridCol w:w="1390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32 003 платника земельного податку, 86 612 платника орендної плат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Розрахунок відповідних витрат на одного суб'єкта господарюва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88"/>
        <w:gridCol w:w="1688"/>
        <w:gridCol w:w="1527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3257"/>
        <w:gridCol w:w="1810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д витра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1890"/>
        <w:gridCol w:w="1439"/>
        <w:gridCol w:w="1419"/>
        <w:gridCol w:w="1723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 не буде, оскільки для платника у порядку справляння Податку змін не відбуваєтьс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1782"/>
        <w:gridCol w:w="1745"/>
        <w:gridCol w:w="1564"/>
        <w:gridCol w:w="1404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д витра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азом за рі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1771"/>
        <w:gridCol w:w="1863"/>
        <w:gridCol w:w="1589"/>
        <w:gridCol w:w="1248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1871"/>
        <w:gridCol w:w="2054"/>
        <w:gridCol w:w="1893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vertAlign w:val="superscript"/>
                <w:lang w:val="uk-UA"/>
              </w:rPr>
              <w:t>1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Змін у порядку справляння Податку не відбувається. Додаткові витрати не передбачаютьс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3807"/>
        <w:gridCol w:w="1810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альтернатива 4)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5744"/>
        <w:gridCol w:w="1250"/>
        <w:gridCol w:w="1390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78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2,2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2,2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1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4984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19842,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Розрахунок відповідних витрат на одного суб'єкта господарюва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88"/>
        <w:gridCol w:w="1688"/>
        <w:gridCol w:w="1527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3257"/>
        <w:gridCol w:w="1810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итрати на сплату податків та зборів (змінених/нововведених)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4"/>
        <w:gridCol w:w="1680"/>
        <w:gridCol w:w="1771"/>
        <w:gridCol w:w="1590"/>
        <w:gridCol w:w="1429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5 год.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х 10000/24/8 =   = 260,42 грн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0 хвилин потрібно бухгалтеру на консультацію з податковим інспектором, 30 хвилин – на пошук у ЗМІ нового регуляторного акта, 4 години на ознайомлення. Це потрібно здійснити раз на рік, оскільки Декларація подається раз на рік до 20 лютого поточного року. Всього </w:t>
        <w:br/>
        <w:t>5 год.  робочого часу бухгалтера.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наступні роки за відсутності змін витрат не передбачається.  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1782"/>
        <w:gridCol w:w="1745"/>
        <w:gridCol w:w="1564"/>
        <w:gridCol w:w="1404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1771"/>
        <w:gridCol w:w="1863"/>
        <w:gridCol w:w="1589"/>
        <w:gridCol w:w="1248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1871"/>
        <w:gridCol w:w="2054"/>
        <w:gridCol w:w="1893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2 х 10 + 0,06 = 1,78 грн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Обсяг Декларації складає 10 аркушів, вартість пачки паперу (500 арк.) 86 грн, вартість витрат тонера у картриджі 0,006 х 10 = 0,06 грн. У наступні роки за відсутності змін додаткових витрат не передбачаєтьс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3807"/>
        <w:gridCol w:w="1810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6:00Z</dcterms:created>
  <dc:creator>d15-pvv</dc:creator>
  <dc:description/>
  <dc:language>en-US</dc:language>
  <cp:lastModifiedBy>N</cp:lastModifiedBy>
  <cp:lastPrinted>2018-07-26T09:08:00Z</cp:lastPrinted>
  <dcterms:modified xsi:type="dcterms:W3CDTF">2018-08-06T09:06:00Z</dcterms:modified>
  <cp:revision>2</cp:revision>
  <dc:subject/>
  <dc:title>Додаток 2</dc:title>
</cp:coreProperties>
</file>