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07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ок 3</w:t>
              <w:br/>
              <w:t>до Методичних рекомендацій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bookmarkStart w:id="0" w:name="2422"/>
            <w:bookmarkEnd w:id="0"/>
            <w:r>
              <w:rPr>
                <w:sz w:val="20"/>
              </w:rPr>
              <w:t xml:space="preserve">Сільгоспоблік, форма № ВЗСГ-3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bookmarkStart w:id="1" w:name="2382"/>
            <w:bookmarkEnd w:id="1"/>
            <w:r>
              <w:rPr>
                <w:sz w:val="20"/>
              </w:rPr>
              <w:t>ЗАТВЕРДЖЕНО</w:t>
              <w:br/>
              <w:t>наказом Мінагрополітики України</w:t>
              <w:br/>
              <w:t>від 21 грудня 2007 р. № 92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284"/>
        <w:gridCol w:w="4110"/>
        <w:gridCol w:w="377"/>
      </w:tblGrid>
      <w:tr>
        <w:trPr>
          <w:cantSplit w:val="true"/>
        </w:trPr>
        <w:tc>
          <w:tcPr>
            <w:tcW w:w="7855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bookmarkStart w:id="2" w:name="2383"/>
            <w:bookmarkEnd w:id="2"/>
            <w:r>
              <w:rPr>
                <w:sz w:val="20"/>
              </w:rPr>
              <w:t>Сільгосппідприємство ______________________________________________________</w:t>
            </w:r>
          </w:p>
        </w:tc>
      </w:tr>
      <w:tr>
        <w:trPr>
          <w:cantSplit w:val="true"/>
        </w:trPr>
        <w:tc>
          <w:tcPr>
            <w:tcW w:w="3084" w:type="dxa"/>
            <w:vMerge w:val="restart"/>
            <w:tcBorders/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bookmarkStart w:id="3" w:name="2384"/>
            <w:bookmarkEnd w:id="3"/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55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bookmarkStart w:id="4" w:name="2387"/>
            <w:bookmarkStart w:id="5" w:name="2385"/>
            <w:bookmarkEnd w:id="4"/>
            <w:bookmarkEnd w:id="5"/>
            <w:r>
              <w:rPr>
                <w:sz w:val="20"/>
              </w:rPr>
              <w:t>Структурний підрозділ 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ЗАТВЕРДЖУЮ"</w:t>
              <w:br/>
              <w:t>_________________________</w:t>
              <w:br/>
              <w:t>підпис керівника</w:t>
              <w:br/>
              <w:t>"___" ____________ 20__ р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jc w:val="center"/>
        <w:rPr/>
      </w:pPr>
      <w:bookmarkStart w:id="6" w:name="214"/>
      <w:bookmarkEnd w:id="6"/>
      <w:r>
        <w:rPr>
          <w:sz w:val="20"/>
        </w:rPr>
        <w:t>АКТ № _____</w:t>
        <w:br/>
        <w:t xml:space="preserve">про використання мінеральних, органічних і бактеріальних добрив та засобів хімічного захисту рослин </w:t>
      </w:r>
    </w:p>
    <w:p>
      <w:pPr>
        <w:pStyle w:val="NormalWeb"/>
        <w:jc w:val="center"/>
        <w:rPr>
          <w:sz w:val="20"/>
        </w:rPr>
      </w:pPr>
      <w:bookmarkStart w:id="7" w:name="215"/>
      <w:bookmarkEnd w:id="7"/>
      <w:r>
        <w:rPr>
          <w:sz w:val="20"/>
        </w:rPr>
        <w:t xml:space="preserve">за ____________ 20__ р. 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73"/>
      </w:tblGrid>
      <w:tr>
        <w:trPr/>
        <w:tc>
          <w:tcPr>
            <w:tcW w:w="15573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bookmarkStart w:id="8" w:name="216"/>
            <w:bookmarkEnd w:id="8"/>
            <w:r>
              <w:rPr>
                <w:sz w:val="20"/>
              </w:rPr>
              <w:t>Призначення і спосіб застосування добрив (отрутохімікатів, гербіцидів) ____________________________________________________________________________________________</w:t>
              <w:br/>
              <w:t xml:space="preserve">                                                                                                                                                                                                        основне, передпосівне</w:t>
              <w:br/>
              <w:t>__________________________________________________________________________________________________________________________________________________________</w:t>
              <w:br/>
              <w:t xml:space="preserve">                                                                                                                  підживлення, суцільний, місцевий і т. д.</w:t>
              <w:br/>
              <w:t>Внесено на землях __________________________________________________________________________________________________________________________________________</w:t>
              <w:br/>
              <w:t xml:space="preserve">                                                                                                                  зрошуваних, незрошуваних, осушених</w:t>
              <w:br/>
              <w:t>Добрива внесені під урожай 20__ р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5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663"/>
        <w:gridCol w:w="727"/>
        <w:gridCol w:w="863"/>
        <w:gridCol w:w="645"/>
        <w:gridCol w:w="639"/>
        <w:gridCol w:w="566"/>
        <w:gridCol w:w="717"/>
        <w:gridCol w:w="761"/>
        <w:gridCol w:w="649"/>
        <w:gridCol w:w="566"/>
        <w:gridCol w:w="746"/>
        <w:gridCol w:w="761"/>
        <w:gridCol w:w="649"/>
        <w:gridCol w:w="566"/>
        <w:gridCol w:w="633"/>
        <w:gridCol w:w="761"/>
        <w:gridCol w:w="712"/>
        <w:gridCol w:w="566"/>
        <w:gridCol w:w="710"/>
        <w:gridCol w:w="761"/>
        <w:gridCol w:w="712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" w:name="217"/>
            <w:bookmarkStart w:id="10" w:name="217"/>
            <w:bookmarkEnd w:id="10"/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11" w:name="218"/>
            <w:bookmarkEnd w:id="11"/>
            <w:r>
              <w:rPr>
                <w:sz w:val="20"/>
              </w:rPr>
              <w:t>% діючої речовин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12" w:name="219"/>
            <w:bookmarkEnd w:id="12"/>
            <w:r>
              <w:rPr>
                <w:sz w:val="20"/>
              </w:rPr>
              <w:t>Код синтетичного облік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13" w:name="220"/>
            <w:bookmarkEnd w:id="13"/>
            <w:r>
              <w:rPr>
                <w:sz w:val="20"/>
              </w:rPr>
              <w:t>Одиниця вимір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14" w:name="221"/>
            <w:bookmarkEnd w:id="14"/>
            <w:r>
              <w:rPr>
                <w:sz w:val="20"/>
              </w:rPr>
              <w:t>Ціна</w:t>
            </w:r>
          </w:p>
        </w:tc>
        <w:tc>
          <w:tcPr>
            <w:tcW w:w="10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15" w:name="222"/>
            <w:bookmarkEnd w:id="15"/>
            <w:r>
              <w:rPr>
                <w:sz w:val="20"/>
              </w:rPr>
              <w:t>Номер поля, назва культур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" w:name="1470"/>
            <w:bookmarkStart w:id="17" w:name="1470"/>
            <w:bookmarkEnd w:id="17"/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" w:name="1471"/>
            <w:bookmarkStart w:id="19" w:name="1471"/>
            <w:bookmarkEnd w:id="19"/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" w:name="1472"/>
            <w:bookmarkStart w:id="21" w:name="1472"/>
            <w:bookmarkEnd w:id="21"/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" w:name="1473"/>
            <w:bookmarkStart w:id="23" w:name="1473"/>
            <w:bookmarkEnd w:id="23"/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" w:name="1474"/>
            <w:bookmarkStart w:id="25" w:name="1474"/>
            <w:bookmarkEnd w:id="25"/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6" w:name="1475"/>
            <w:bookmarkStart w:id="27" w:name="1475"/>
            <w:bookmarkEnd w:id="27"/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8" w:name="1476"/>
            <w:bookmarkStart w:id="29" w:name="1476"/>
            <w:bookmarkEnd w:id="29"/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0" w:name="1477"/>
            <w:bookmarkStart w:id="31" w:name="1477"/>
            <w:bookmarkEnd w:id="31"/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2" w:name="1478"/>
            <w:bookmarkStart w:id="33" w:name="1478"/>
            <w:bookmarkEnd w:id="33"/>
          </w:p>
        </w:tc>
      </w:tr>
      <w:tr>
        <w:trPr>
          <w:trHeight w:val="2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4" w:name="223"/>
            <w:bookmarkEnd w:id="34"/>
            <w:r>
              <w:rPr>
                <w:sz w:val="20"/>
              </w:rPr>
              <w:t>внесено на площу, г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5" w:name="224"/>
            <w:bookmarkEnd w:id="35"/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bookmarkStart w:id="36" w:name="225"/>
            <w:bookmarkEnd w:id="36"/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37" w:name="226"/>
            <w:bookmarkEnd w:id="37"/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8" w:name="227"/>
            <w:bookmarkEnd w:id="38"/>
            <w:r>
              <w:rPr>
                <w:sz w:val="20"/>
              </w:rPr>
              <w:t>внесено на площу, га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9" w:name="228"/>
            <w:bookmarkEnd w:id="39"/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0" w:name="229"/>
            <w:bookmarkEnd w:id="40"/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1" w:name="230"/>
            <w:bookmarkEnd w:id="41"/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2" w:name="231"/>
            <w:bookmarkEnd w:id="42"/>
            <w:r>
              <w:rPr>
                <w:sz w:val="20"/>
              </w:rPr>
              <w:t>внесено на площу, га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3" w:name="232"/>
            <w:bookmarkEnd w:id="43"/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4" w:name="233"/>
            <w:bookmarkEnd w:id="44"/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5" w:name="234"/>
            <w:bookmarkEnd w:id="45"/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6" w:name="235"/>
            <w:bookmarkEnd w:id="46"/>
            <w:r>
              <w:rPr>
                <w:sz w:val="20"/>
              </w:rPr>
              <w:t>внесено на площу, га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7" w:name="236"/>
            <w:bookmarkEnd w:id="47"/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8" w:name="237"/>
            <w:bookmarkEnd w:id="48"/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9" w:name="238"/>
            <w:bookmarkEnd w:id="49"/>
            <w:r>
              <w:rPr>
                <w:sz w:val="20"/>
              </w:rPr>
              <w:t>сума</w:t>
            </w:r>
          </w:p>
        </w:tc>
      </w:tr>
      <w:tr>
        <w:trPr>
          <w:trHeight w:val="17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50" w:name="239"/>
            <w:bookmarkEnd w:id="50"/>
            <w:r>
              <w:rPr>
                <w:sz w:val="20"/>
              </w:rPr>
              <w:t>деб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51" w:name="240"/>
            <w:bookmarkEnd w:id="51"/>
            <w:r>
              <w:rPr>
                <w:sz w:val="20"/>
              </w:rPr>
              <w:t>креди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2" w:name="1479"/>
            <w:bookmarkStart w:id="53" w:name="1479"/>
            <w:bookmarkEnd w:id="53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4" w:name="1480"/>
            <w:bookmarkStart w:id="55" w:name="1480"/>
            <w:bookmarkEnd w:id="55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6" w:name="1481"/>
            <w:bookmarkStart w:id="57" w:name="1481"/>
            <w:bookmarkEnd w:id="57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8" w:name="1482"/>
            <w:bookmarkStart w:id="59" w:name="1482"/>
            <w:bookmarkEnd w:id="59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0" w:name="1483"/>
            <w:bookmarkStart w:id="61" w:name="1483"/>
            <w:bookmarkEnd w:id="61"/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2" w:name="1484"/>
            <w:bookmarkStart w:id="63" w:name="1484"/>
            <w:bookmarkEnd w:id="6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4" w:name="1485"/>
            <w:bookmarkStart w:id="65" w:name="1485"/>
            <w:bookmarkEnd w:id="65"/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6" w:name="1486"/>
            <w:bookmarkStart w:id="67" w:name="1486"/>
            <w:bookmarkEnd w:id="67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8" w:name="1487"/>
            <w:bookmarkStart w:id="69" w:name="1487"/>
            <w:bookmarkEnd w:id="69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0" w:name="1488"/>
            <w:bookmarkStart w:id="71" w:name="1488"/>
            <w:bookmarkEnd w:id="71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2" w:name="1489"/>
            <w:bookmarkStart w:id="73" w:name="1489"/>
            <w:bookmarkEnd w:id="73"/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4" w:name="1490"/>
            <w:bookmarkStart w:id="75" w:name="1490"/>
            <w:bookmarkEnd w:id="75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6" w:name="1491"/>
            <w:bookmarkStart w:id="77" w:name="1491"/>
            <w:bookmarkEnd w:id="77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8" w:name="1492"/>
            <w:bookmarkStart w:id="79" w:name="1492"/>
            <w:bookmarkEnd w:id="79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0" w:name="1493"/>
            <w:bookmarkStart w:id="81" w:name="1493"/>
            <w:bookmarkEnd w:id="81"/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2" w:name="1494"/>
            <w:bookmarkStart w:id="83" w:name="1494"/>
            <w:bookmarkEnd w:id="83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4" w:name="1495"/>
            <w:bookmarkStart w:id="85" w:name="1495"/>
            <w:bookmarkEnd w:id="85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6" w:name="1496"/>
            <w:bookmarkStart w:id="87" w:name="1496"/>
            <w:bookmarkEnd w:id="87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8" w:name="1497"/>
            <w:bookmarkStart w:id="89" w:name="1497"/>
            <w:bookmarkEnd w:id="89"/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0" w:name="1498"/>
            <w:bookmarkStart w:id="91" w:name="1498"/>
            <w:bookmarkEnd w:id="91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2" w:name="1499"/>
            <w:bookmarkStart w:id="93" w:name="1499"/>
            <w:bookmarkEnd w:id="93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4" w:name="1500"/>
            <w:bookmarkStart w:id="95" w:name="1500"/>
            <w:bookmarkEnd w:id="95"/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6" w:name="1501"/>
            <w:bookmarkStart w:id="97" w:name="1501"/>
            <w:bookmarkEnd w:id="97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8" w:name="1502"/>
            <w:bookmarkStart w:id="99" w:name="1502"/>
            <w:bookmarkEnd w:id="99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0" w:name="1503"/>
            <w:bookmarkStart w:id="101" w:name="1503"/>
            <w:bookmarkEnd w:id="101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2" w:name="1504"/>
            <w:bookmarkStart w:id="103" w:name="1504"/>
            <w:bookmarkEnd w:id="103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4" w:name="1505"/>
            <w:bookmarkStart w:id="105" w:name="1505"/>
            <w:bookmarkEnd w:id="105"/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6" w:name="1506"/>
            <w:bookmarkStart w:id="107" w:name="1506"/>
            <w:bookmarkEnd w:id="1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8" w:name="1507"/>
            <w:bookmarkStart w:id="109" w:name="1507"/>
            <w:bookmarkEnd w:id="109"/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0" w:name="1508"/>
            <w:bookmarkStart w:id="111" w:name="1508"/>
            <w:bookmarkEnd w:id="111"/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2" w:name="1509"/>
            <w:bookmarkStart w:id="113" w:name="1509"/>
            <w:bookmarkEnd w:id="113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4" w:name="1510"/>
            <w:bookmarkStart w:id="115" w:name="1510"/>
            <w:bookmarkEnd w:id="115"/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6" w:name="1511"/>
            <w:bookmarkStart w:id="117" w:name="1511"/>
            <w:bookmarkEnd w:id="117"/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8" w:name="1512"/>
            <w:bookmarkStart w:id="119" w:name="1512"/>
            <w:bookmarkEnd w:id="119"/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0" w:name="1513"/>
            <w:bookmarkStart w:id="121" w:name="1513"/>
            <w:bookmarkEnd w:id="121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2" w:name="1514"/>
            <w:bookmarkStart w:id="123" w:name="1514"/>
            <w:bookmarkEnd w:id="123"/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4" w:name="1515"/>
            <w:bookmarkStart w:id="125" w:name="1515"/>
            <w:bookmarkEnd w:id="125"/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6" w:name="1516"/>
            <w:bookmarkStart w:id="127" w:name="1516"/>
            <w:bookmarkEnd w:id="127"/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8" w:name="1517"/>
            <w:bookmarkStart w:id="129" w:name="1517"/>
            <w:bookmarkEnd w:id="129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0" w:name="1518"/>
            <w:bookmarkStart w:id="131" w:name="1518"/>
            <w:bookmarkEnd w:id="131"/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2" w:name="1519"/>
            <w:bookmarkStart w:id="133" w:name="1519"/>
            <w:bookmarkEnd w:id="133"/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4" w:name="1520"/>
            <w:bookmarkStart w:id="135" w:name="1520"/>
            <w:bookmarkEnd w:id="135"/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6" w:name="1521"/>
            <w:bookmarkStart w:id="137" w:name="1521"/>
            <w:bookmarkEnd w:id="137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8" w:name="1522"/>
            <w:bookmarkStart w:id="139" w:name="1522"/>
            <w:bookmarkEnd w:id="139"/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0" w:name="1523"/>
            <w:bookmarkStart w:id="141" w:name="1523"/>
            <w:bookmarkEnd w:id="141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2" w:name="1524"/>
            <w:bookmarkStart w:id="143" w:name="1524"/>
            <w:bookmarkEnd w:id="143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4" w:name="1525"/>
            <w:bookmarkStart w:id="145" w:name="1525"/>
            <w:bookmarkEnd w:id="145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6" w:name="1526"/>
            <w:bookmarkStart w:id="147" w:name="1526"/>
            <w:bookmarkEnd w:id="147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8" w:name="1527"/>
            <w:bookmarkStart w:id="149" w:name="1527"/>
            <w:bookmarkEnd w:id="149"/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0" w:name="1528"/>
            <w:bookmarkStart w:id="151" w:name="1528"/>
            <w:bookmarkEnd w:id="15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2" w:name="1529"/>
            <w:bookmarkStart w:id="153" w:name="1529"/>
            <w:bookmarkEnd w:id="153"/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4" w:name="1530"/>
            <w:bookmarkStart w:id="155" w:name="1530"/>
            <w:bookmarkEnd w:id="155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6" w:name="1531"/>
            <w:bookmarkStart w:id="157" w:name="1531"/>
            <w:bookmarkEnd w:id="157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8" w:name="1532"/>
            <w:bookmarkStart w:id="159" w:name="1532"/>
            <w:bookmarkEnd w:id="159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0" w:name="1533"/>
            <w:bookmarkStart w:id="161" w:name="1533"/>
            <w:bookmarkEnd w:id="161"/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2" w:name="1534"/>
            <w:bookmarkStart w:id="163" w:name="1534"/>
            <w:bookmarkEnd w:id="163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4" w:name="1535"/>
            <w:bookmarkStart w:id="165" w:name="1535"/>
            <w:bookmarkEnd w:id="165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6" w:name="1536"/>
            <w:bookmarkStart w:id="167" w:name="1536"/>
            <w:bookmarkEnd w:id="167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8" w:name="1537"/>
            <w:bookmarkStart w:id="169" w:name="1537"/>
            <w:bookmarkEnd w:id="169"/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0" w:name="1538"/>
            <w:bookmarkStart w:id="171" w:name="1538"/>
            <w:bookmarkEnd w:id="171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2" w:name="1539"/>
            <w:bookmarkStart w:id="173" w:name="1539"/>
            <w:bookmarkEnd w:id="173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4" w:name="1540"/>
            <w:bookmarkStart w:id="175" w:name="1540"/>
            <w:bookmarkEnd w:id="175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6" w:name="1541"/>
            <w:bookmarkStart w:id="177" w:name="1541"/>
            <w:bookmarkEnd w:id="177"/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8" w:name="1542"/>
            <w:bookmarkStart w:id="179" w:name="1542"/>
            <w:bookmarkEnd w:id="179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0" w:name="1543"/>
            <w:bookmarkStart w:id="181" w:name="1543"/>
            <w:bookmarkEnd w:id="181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2" w:name="1544"/>
            <w:bookmarkStart w:id="183" w:name="1544"/>
            <w:bookmarkEnd w:id="183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75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663"/>
        <w:gridCol w:w="727"/>
        <w:gridCol w:w="863"/>
        <w:gridCol w:w="645"/>
        <w:gridCol w:w="639"/>
        <w:gridCol w:w="566"/>
        <w:gridCol w:w="717"/>
        <w:gridCol w:w="761"/>
        <w:gridCol w:w="649"/>
        <w:gridCol w:w="566"/>
        <w:gridCol w:w="746"/>
        <w:gridCol w:w="761"/>
        <w:gridCol w:w="649"/>
        <w:gridCol w:w="566"/>
        <w:gridCol w:w="633"/>
        <w:gridCol w:w="761"/>
        <w:gridCol w:w="712"/>
        <w:gridCol w:w="566"/>
        <w:gridCol w:w="710"/>
        <w:gridCol w:w="761"/>
        <w:gridCol w:w="712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зва добрив, ядохімікатів, гербіциді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% діючої речовин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д синтетичного облік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іна</w:t>
            </w:r>
          </w:p>
        </w:tc>
        <w:tc>
          <w:tcPr>
            <w:tcW w:w="10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поля, назва культур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сено на площу, г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сено на площу, га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сено на площу, га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сено на площу, га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</w:tr>
      <w:tr>
        <w:trPr>
          <w:trHeight w:val="17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>
          <w:sz w:val="20"/>
        </w:rPr>
      </w:pPr>
      <w:bookmarkStart w:id="184" w:name="241"/>
      <w:bookmarkEnd w:id="184"/>
      <w:r>
        <w:rPr>
          <w:sz w:val="20"/>
        </w:rPr>
        <w:t xml:space="preserve">Удобрена фізична площа мінеральними добривами під урожай 20__ р. у перший раз _____ га. </w:t>
      </w:r>
    </w:p>
    <w:p>
      <w:pPr>
        <w:pStyle w:val="NormalWeb"/>
        <w:rPr>
          <w:sz w:val="20"/>
        </w:rPr>
      </w:pPr>
      <w:bookmarkStart w:id="185" w:name="242"/>
      <w:bookmarkEnd w:id="185"/>
      <w:r>
        <w:rPr>
          <w:sz w:val="20"/>
        </w:rPr>
        <w:t xml:space="preserve">Додаток _______________________________________ видаткових документів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40"/>
        <w:gridCol w:w="1513"/>
        <w:gridCol w:w="3570"/>
        <w:gridCol w:w="1219"/>
        <w:gridCol w:w="1513"/>
        <w:gridCol w:w="3362"/>
      </w:tblGrid>
      <w:tr>
        <w:trPr/>
        <w:tc>
          <w:tcPr>
            <w:tcW w:w="4240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bookmarkStart w:id="186" w:name="244"/>
            <w:bookmarkStart w:id="187" w:name="243"/>
            <w:bookmarkEnd w:id="186"/>
            <w:bookmarkEnd w:id="187"/>
            <w:r>
              <w:rPr>
                <w:sz w:val="20"/>
              </w:rPr>
              <w:t>Керівник структурного підрозділу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88" w:name="245"/>
            <w:bookmarkEnd w:id="188"/>
            <w:r>
              <w:rPr>
                <w:sz w:val="20"/>
              </w:rPr>
              <w:t>__________</w:t>
              <w:br/>
            </w:r>
            <w:r>
              <w:rPr>
                <w:sz w:val="16"/>
              </w:rPr>
              <w:t>підпис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89" w:name="246"/>
            <w:bookmarkEnd w:id="189"/>
            <w:r>
              <w:rPr>
                <w:sz w:val="20"/>
              </w:rPr>
              <w:t>_________________________</w:t>
              <w:br/>
            </w:r>
            <w:r>
              <w:rPr>
                <w:sz w:val="16"/>
              </w:rPr>
              <w:t>прізвище, ім'я та по батькові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bookmarkStart w:id="190" w:name="247"/>
            <w:bookmarkEnd w:id="190"/>
            <w:r>
              <w:rPr>
                <w:sz w:val="20"/>
              </w:rPr>
              <w:t>Агроном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91" w:name="248"/>
            <w:bookmarkEnd w:id="191"/>
            <w:r>
              <w:rPr>
                <w:sz w:val="20"/>
              </w:rPr>
              <w:t>__________</w:t>
              <w:br/>
            </w:r>
            <w:r>
              <w:rPr>
                <w:sz w:val="16"/>
              </w:rPr>
              <w:t>підпис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92" w:name="249"/>
            <w:bookmarkEnd w:id="192"/>
            <w:r>
              <w:rPr>
                <w:sz w:val="20"/>
              </w:rPr>
              <w:t>________________________</w:t>
              <w:br/>
            </w:r>
            <w:r>
              <w:rPr>
                <w:sz w:val="16"/>
              </w:rPr>
              <w:t>прізвище, ім'я та по батькові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bookmarkStart w:id="193" w:name="250"/>
            <w:bookmarkEnd w:id="193"/>
            <w:r>
              <w:rPr>
                <w:sz w:val="20"/>
              </w:rPr>
              <w:t>Перевірив бухгалтер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94" w:name="251"/>
            <w:bookmarkEnd w:id="194"/>
            <w:r>
              <w:rPr>
                <w:sz w:val="20"/>
              </w:rPr>
              <w:t>__________</w:t>
              <w:br/>
            </w:r>
            <w:r>
              <w:rPr>
                <w:sz w:val="16"/>
              </w:rPr>
              <w:t>підпис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95" w:name="252"/>
            <w:bookmarkEnd w:id="195"/>
            <w:r>
              <w:rPr>
                <w:sz w:val="20"/>
              </w:rPr>
              <w:t>________________________</w:t>
              <w:br/>
            </w:r>
            <w:r>
              <w:rPr>
                <w:sz w:val="16"/>
              </w:rPr>
              <w:t>прізвище, ім'я та по батькові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  <w:bookmarkStart w:id="196" w:name="1699"/>
            <w:bookmarkStart w:id="197" w:name="1699"/>
            <w:bookmarkEnd w:id="197"/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  <w:bookmarkStart w:id="198" w:name="1700"/>
            <w:bookmarkStart w:id="199" w:name="1700"/>
            <w:bookmarkEnd w:id="199"/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  <w:bookmarkStart w:id="200" w:name="1701"/>
            <w:bookmarkStart w:id="201" w:name="1701"/>
            <w:bookmarkEnd w:id="201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12:00Z</dcterms:created>
  <dc:creator>ZdoroviloM</dc:creator>
  <dc:description/>
  <cp:keywords/>
  <dc:language>en-US</dc:language>
  <cp:lastModifiedBy>Kachkovskaya</cp:lastModifiedBy>
  <cp:lastPrinted>2008-04-09T11:08:00Z</cp:lastPrinted>
  <dcterms:modified xsi:type="dcterms:W3CDTF">2015-02-26T15:13:00Z</dcterms:modified>
  <cp:revision>3</cp:revision>
  <dc:subject/>
  <dc:title>Додаток 3</dc:title>
</cp:coreProperties>
</file>