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1 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4pt;mso-wrap-distance-left:1.8pt;mso-wrap-distance-right:0pt;mso-wrap-distance-top:0pt;mso-wrap-distance-bottom:0pt;margin-top:-8.2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1 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ЕКЛАРАЦІЯ</w:t>
        <w:br/>
        <w:t>про наявні обсяги цукру</w:t>
        <w:br/>
        <w:t>станом на ___ ____________ 20__ року</w:t>
      </w:r>
    </w:p>
    <w:p>
      <w:pPr>
        <w:pStyle w:val="Style14"/>
        <w:jc w:val="both"/>
        <w:rPr/>
      </w:pPr>
      <w:r>
        <w:rPr/>
        <w:t>1. Найменування юридичної особи та її місцезнаходження або прізвище, ім'я, по батькові фізичної особи - підприємця та її місце проживання 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>2. Код платника податків згідно з ЄДРПОУ або реєстраційний номер облікової картки платника податків ___________________________________________________________________</w:t>
      </w:r>
    </w:p>
    <w:p>
      <w:pPr>
        <w:pStyle w:val="Style14"/>
        <w:jc w:val="both"/>
        <w:rPr/>
      </w:pPr>
      <w:r>
        <w:rPr/>
        <w:t>3. Наявні обсяги цукру (упакований та/або без упаковки)</w:t>
      </w:r>
    </w:p>
    <w:p>
      <w:pPr>
        <w:pStyle w:val="Style14"/>
        <w:jc w:val="right"/>
        <w:rPr/>
      </w:pPr>
      <w:r>
        <w:rPr/>
        <w:t>тонн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69"/>
        <w:gridCol w:w="1826"/>
        <w:gridCol w:w="1544"/>
        <w:gridCol w:w="1638"/>
        <w:gridCol w:w="1562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явний обсяг на початок звітного періоду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дходження цукру за звітний періо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ористання (реалізація) цукру за звітний періо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явний обсяг на кінець звітного періоду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Цукор білий (ДСТУ 4623:2006), усього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ому числі: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укор білий кристалічни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сований цукор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хароза для шампанського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укрова пудр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Інший цукор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92"/>
        <w:gridCol w:w="1935"/>
        <w:gridCol w:w="4612"/>
      </w:tblGrid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ерівник </w:t>
              <w:br/>
              <w:t>юридичної особи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92"/>
        <w:gridCol w:w="1935"/>
        <w:gridCol w:w="4612"/>
      </w:tblGrid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 юридичної особи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92"/>
        <w:gridCol w:w="1935"/>
        <w:gridCol w:w="4612"/>
      </w:tblGrid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зична особа - підприємець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 ____________ 20__ р.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31"/>
        <w:gridCol w:w="2316"/>
        <w:gridCol w:w="4992"/>
      </w:tblGrid>
      <w:tr>
        <w:trPr/>
        <w:tc>
          <w:tcPr>
            <w:tcW w:w="2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23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</w:t>
            </w:r>
          </w:p>
        </w:tc>
        <w:tc>
          <w:tcPr>
            <w:tcW w:w="49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ід ___ _____________ 20__ р. 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72"/>
        <w:gridCol w:w="2695"/>
        <w:gridCol w:w="3472"/>
      </w:tblGrid>
      <w:tr>
        <w:trPr/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осада особи, яка зареєструвала декларацію)</w:t>
            </w:r>
          </w:p>
        </w:tc>
        <w:tc>
          <w:tcPr>
            <w:tcW w:w="26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26:00Z</dcterms:created>
  <dc:creator>Borovich T.V.</dc:creator>
  <dc:description/>
  <dc:language>en-US</dc:language>
  <cp:lastModifiedBy>N</cp:lastModifiedBy>
  <dcterms:modified xsi:type="dcterms:W3CDTF">2018-08-02T16:26:00Z</dcterms:modified>
  <cp:revision>2</cp:revision>
  <dc:subject/>
  <dc:title/>
</cp:coreProperties>
</file>