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val="ru-RU" w:eastAsia="ru-RU"/>
        </w:rPr>
        <w:t xml:space="preserve">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Додаток </w:t>
        <w:br/>
        <w:t xml:space="preserve">                           до наказу Міністерства фінансів України </w:t>
        <w:br/>
        <w:t xml:space="preserve">                           від "25" грудня 1995 року N 207 </w:t>
        <w:br/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0" w:name="o303"/>
      <w:bookmarkEnd w:id="0"/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  <w:lang w:val="ru-RU" w:eastAsia="ru-RU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val="ru-RU" w:eastAsia="ru-RU"/>
        </w:rPr>
        <w:t xml:space="preserve">Довідка </w:t>
        <w:br/>
        <w:t xml:space="preserve">         про проведення декларування валютних цінностей, </w:t>
        <w:br/>
        <w:t xml:space="preserve">         доходів та майна, що належать резиденту України </w:t>
        <w:br/>
        <w:t xml:space="preserve">                    і знаходяться за її межами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1" w:name="o304"/>
      <w:bookmarkEnd w:id="1"/>
      <w:r>
        <w:rPr>
          <w:rFonts w:eastAsia="Courier New" w:cs="Courier New" w:ascii="Courier New" w:hAnsi="Courier New"/>
          <w:color w:val="000000"/>
          <w:sz w:val="21"/>
          <w:szCs w:val="21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Видана: _____________________________________________________ </w:t>
        <w:br/>
        <w:t xml:space="preserve">             (повна   назва,  код  ЄДРПОУ  та  адреса   резидент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" w:name="o305"/>
      <w:bookmarkEnd w:id="2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__________________________________________________________________ </w:t>
        <w:br/>
        <w:t>реквізити  розрахункового  рахунку  резидента  та  назва  і адрес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3" w:name="o306"/>
      <w:bookmarkEnd w:id="3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________________________________ </w:t>
        <w:br/>
        <w:t xml:space="preserve">банку, де відкрито цей рахунок)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4" w:name="o307"/>
      <w:bookmarkEnd w:id="4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про те,  що  відповідно  до  ст.1  Указу  Президента  України  від </w:t>
        <w:br/>
        <w:t xml:space="preserve">18.06.94  року  N </w:t>
      </w:r>
      <w:hyperlink r:id="rId2" w:tgtFrame="_blank">
        <w:r>
          <w:rPr>
            <w:rStyle w:val="InternetLink"/>
            <w:rFonts w:eastAsia="Times New Roman" w:cs="Courier New" w:ascii="Courier New" w:hAnsi="Courier New"/>
            <w:color w:val="5674B9"/>
            <w:sz w:val="21"/>
            <w:szCs w:val="21"/>
            <w:u w:val="single"/>
            <w:lang w:val="ru-RU" w:eastAsia="ru-RU"/>
          </w:rPr>
          <w:t>319/94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 "Про невідкладні заходи щодо повернення в </w:t>
        <w:br/>
        <w:t xml:space="preserve">Україну валютних цінностей, що незаконно знаходяться за її межами" </w:t>
        <w:br/>
        <w:t xml:space="preserve">ним  здійснено декларування валютних цінностей,  доходів та майна, </w:t>
        <w:br/>
        <w:t xml:space="preserve">що знаходяться за межами України станом на "01" ______ 199__ року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5" w:name="o308"/>
      <w:bookmarkEnd w:id="5"/>
      <w:r>
        <w:rPr>
          <w:rFonts w:eastAsia="Courier New" w:cs="Courier New" w:ascii="Courier New" w:hAnsi="Courier New"/>
          <w:color w:val="000000"/>
          <w:sz w:val="21"/>
          <w:szCs w:val="21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а) в регіональному відділенні НБУ   "____"_________ 199__ р.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6" w:name="o309"/>
      <w:bookmarkEnd w:id="6"/>
      <w:r>
        <w:rPr>
          <w:rFonts w:eastAsia="Courier New" w:cs="Courier New" w:ascii="Courier New" w:hAnsi="Courier New"/>
          <w:color w:val="000000"/>
          <w:sz w:val="21"/>
          <w:szCs w:val="21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б) в державній податковій інспекції "____"_________  199__ р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7" w:name="o310"/>
      <w:bookmarkEnd w:id="7"/>
      <w:r>
        <w:rPr>
          <w:rFonts w:eastAsia="Courier New" w:cs="Courier New" w:ascii="Courier New" w:hAnsi="Courier New"/>
          <w:color w:val="000000"/>
          <w:sz w:val="21"/>
          <w:szCs w:val="21"/>
          <w:lang w:val="ru-RU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Начальник регіонального </w:t>
        <w:br/>
        <w:t xml:space="preserve"> відділення НБУ                            ______________________ </w:t>
        <w:br/>
        <w:t xml:space="preserve">                            (підпис)       (Прізвище та ініціал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8" w:name="o311"/>
      <w:bookmarkEnd w:id="8"/>
      <w:r>
        <w:rPr>
          <w:rFonts w:eastAsia="Courier New" w:cs="Courier New" w:ascii="Courier New" w:hAnsi="Courier New"/>
          <w:color w:val="000000"/>
          <w:sz w:val="21"/>
          <w:szCs w:val="21"/>
          <w:lang w:val="ru-RU"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Печатка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9" w:name="o312"/>
      <w:bookmarkEnd w:id="9"/>
      <w:r>
        <w:rPr>
          <w:rFonts w:eastAsia="Courier New" w:cs="Courier New" w:ascii="Courier New" w:hAnsi="Courier New"/>
          <w:color w:val="000000"/>
          <w:sz w:val="21"/>
          <w:szCs w:val="21"/>
          <w:lang w:val="ru-RU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Начальник державної </w:t>
        <w:br/>
        <w:t xml:space="preserve"> податкової інспекції                      ______________________ </w:t>
        <w:br/>
        <w:t xml:space="preserve">                            (підпис)       (Прізвище та ініціали)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10" w:name="o313"/>
      <w:bookmarkEnd w:id="10"/>
      <w:r>
        <w:rPr>
          <w:rFonts w:eastAsia="Courier New" w:cs="Courier New" w:ascii="Courier New" w:hAnsi="Courier New"/>
          <w:color w:val="000000"/>
          <w:sz w:val="21"/>
          <w:szCs w:val="21"/>
          <w:lang w:val="ru-RU"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Печатка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319/9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52:00Z</dcterms:created>
  <dc:creator>Алексашка</dc:creator>
  <dc:description/>
  <dc:language>en-US</dc:language>
  <cp:lastModifiedBy>N</cp:lastModifiedBy>
  <dcterms:modified xsi:type="dcterms:W3CDTF">2018-08-02T09:52:00Z</dcterms:modified>
  <cp:revision>2</cp:revision>
  <dc:subject/>
  <dc:title/>
</cp:coreProperties>
</file>