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846201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  <w:gridCol w:w="898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val="en-US" w:eastAsia="hi-IN" w:bidi="hi-I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53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  <w:gridCol w:w="898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val="en-US" w:eastAsia="hi-IN" w:bidi="hi-IN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ВЛАСНИЙ КАПІ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 20__ рік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4-кд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59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5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567"/>
        <w:gridCol w:w="567"/>
        <w:gridCol w:w="425"/>
        <w:gridCol w:w="709"/>
        <w:gridCol w:w="425"/>
        <w:gridCol w:w="425"/>
        <w:gridCol w:w="567"/>
        <w:gridCol w:w="567"/>
        <w:gridCol w:w="425"/>
        <w:gridCol w:w="567"/>
        <w:gridCol w:w="426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т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ря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державного бюджету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порядники коштів державного бюдже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місцевих бюджеті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порядники коштів місцевих бюдже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результат бюджетів державних цільових фонді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 держав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</w:t>
            </w:r>
          </w:p>
        </w:tc>
      </w:tr>
      <w:tr>
        <w:trPr>
          <w:trHeight w:val="21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оцінк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дооцін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й капі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дооці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нансови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 у підприєм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льове фінанс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ишок на початок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игуванн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обліков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равлення пом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ригований залишок на початок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оцінка актив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основ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незавершених  капітальних інвести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нематеріаль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інка (уцінка)  довгострокових біологіч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іцит/дефіцит за звітний пері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більшення капіталу в підприєм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меншення капіталу в підприєм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ші зміни в капіта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 змін в капіта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ишок на кінець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ністр фінансів Україн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3:00Z</dcterms:created>
  <dc:creator>Ященко Антоніна Володимирівна</dc:creator>
  <dc:description/>
  <dc:language>en-US</dc:language>
  <cp:lastModifiedBy>N</cp:lastModifiedBy>
  <cp:lastPrinted>2018-07-27T10:18:00Z</cp:lastPrinted>
  <dcterms:modified xsi:type="dcterms:W3CDTF">2018-07-31T09:23:00Z</dcterms:modified>
  <cp:revision>2</cp:revision>
  <dc:subject/>
  <dc:title/>
</cp:coreProperties>
</file>