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Національного положення (станд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ького обліку в державному секторі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«Консолідована фінансова звітність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6751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1"/>
                              <w:gridCol w:w="3437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Одиниця виміру: тис. грн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Періодичність: квартальна, річ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.65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1"/>
                        <w:gridCol w:w="3437"/>
                        <w:gridCol w:w="2694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Дата (рік, місяць, чис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Одиниця виміру: тис. грн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Періодичність: квартальна, річна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0</wp:posOffset>
                </wp:positionH>
                <wp:positionV relativeFrom="paragraph">
                  <wp:posOffset>22860</wp:posOffset>
                </wp:positionV>
                <wp:extent cx="180022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7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35pt;mso-wrap-distance-left:9pt;mso-wrap-distance-right:9pt;mso-wrap-distance-top:0pt;mso-wrap-distance-bottom:0pt;margin-top:1.8pt;mso-position-vertical-relative:text;margin-left:619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7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ОЛІДОВАНИЙ ЗВІТ ПРО ФІНАНСОВІ РЕЗУЛЬТ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____________ 20__ року</w:t>
      </w:r>
      <w:r>
        <w:rPr/>
        <w:t xml:space="preserve"> 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2-к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ФІНАНСОВИЙ РЕЗУЛЬТАТ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"/>
        <w:gridCol w:w="830"/>
        <w:gridCol w:w="810"/>
        <w:gridCol w:w="1033"/>
        <w:gridCol w:w="851"/>
        <w:gridCol w:w="992"/>
        <w:gridCol w:w="992"/>
        <w:gridCol w:w="1134"/>
        <w:gridCol w:w="838"/>
        <w:gridCol w:w="863"/>
        <w:gridCol w:w="992"/>
        <w:gridCol w:w="851"/>
        <w:gridCol w:w="1134"/>
        <w:gridCol w:w="992"/>
        <w:gridCol w:w="8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т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к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звітний періо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аналогічний період попереднього року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-ж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 д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 асигн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надання послуг (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дохо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оходи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8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даткові надходженн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до державних цільових фон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оходи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 виконання бюджетних прогр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іцит/дефіцит за звітний пері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II. ВИДАТКИ БЮДЖЕТУ (КОШТОРИСУ) ЗА ФУНКЦІОНАЛЬНОЮ КЛАСИФІКАЦІЄЮ ВИДАТКІВ ТА КРЕДИТУВАННЯ БЮДЖЕТУ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0"/>
        <w:gridCol w:w="760"/>
        <w:gridCol w:w="880"/>
        <w:gridCol w:w="1237"/>
        <w:gridCol w:w="850"/>
        <w:gridCol w:w="1134"/>
        <w:gridCol w:w="851"/>
        <w:gridCol w:w="992"/>
        <w:gridCol w:w="851"/>
        <w:gridCol w:w="850"/>
        <w:gridCol w:w="1134"/>
        <w:gridCol w:w="851"/>
        <w:gridCol w:w="1134"/>
        <w:gridCol w:w="850"/>
        <w:gridCol w:w="85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к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звітний періо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18" w:right="-6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державн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-ти д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 коштів 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зпоряд-ники коштів місцевих бюджет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-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вих фонді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державні функ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ий порядок, безпека та судова вла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 діяльн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навколишнього природного середовищ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е господар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здоров'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й та фізичний розви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ий захист та соціальне забезпеч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ВИКОНАННЯ БЮДЖЕТУ (КОШТОРИ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"/>
        <w:gridCol w:w="830"/>
        <w:gridCol w:w="810"/>
        <w:gridCol w:w="1033"/>
        <w:gridCol w:w="851"/>
        <w:gridCol w:w="992"/>
        <w:gridCol w:w="1134"/>
        <w:gridCol w:w="992"/>
        <w:gridCol w:w="838"/>
        <w:gridCol w:w="863"/>
        <w:gridCol w:w="992"/>
        <w:gridCol w:w="851"/>
        <w:gridCol w:w="1134"/>
        <w:gridCol w:w="992"/>
        <w:gridCol w:w="86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т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к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іальний фонд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103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 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ти державних цільових фон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жав-них цільових фондів 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-</w:t>
            </w:r>
          </w:p>
          <w:p>
            <w:pPr>
              <w:pStyle w:val="Normal"/>
              <w:spacing w:lineRule="auto" w:line="240" w:before="0" w:after="0"/>
              <w:ind w:left="-90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держав-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д-ники коштів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ти  держав-них цільов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жав-них цільових 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ткові надходже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власності та підприємницької діяльност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еподаткові надходже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и від операцій з капітало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іційні трансферти, з них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органів державного управлі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ові фонд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ходження державних цільових фонд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Пенсійного фонду Україн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Фонду соціального страхування Украї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доході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аці і нарахування на заробітну плат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товарів і по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боргових зобов'язан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і трансферти, з них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 державного управління інших рівні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е забезпече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оточні видат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зподілені видат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сновного капітал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і трансферти, з них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 державного управління інших рівні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є кредитува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є кредитуванн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іцит/дефіцит за звітний пері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IV. ЕЛЕМЕНТИ ВИТРАТ ЗА ОБМІННИМИ ОПЕРАЦІЯМИ</w:t>
      </w:r>
    </w:p>
    <w:tbl>
      <w:tblPr>
        <w:tblW w:w="15877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3"/>
        <w:gridCol w:w="1499"/>
        <w:gridCol w:w="492"/>
        <w:gridCol w:w="493"/>
        <w:gridCol w:w="493"/>
        <w:gridCol w:w="492"/>
        <w:gridCol w:w="493"/>
        <w:gridCol w:w="493"/>
        <w:gridCol w:w="493"/>
        <w:gridCol w:w="500"/>
        <w:gridCol w:w="567"/>
        <w:gridCol w:w="727"/>
        <w:gridCol w:w="598"/>
        <w:gridCol w:w="598"/>
        <w:gridCol w:w="598"/>
        <w:gridCol w:w="598"/>
      </w:tblGrid>
      <w:tr>
        <w:trPr>
          <w:trHeight w:val="94" w:hRule="atLeast"/>
        </w:trPr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 звітний період    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94" w:hRule="atLeast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469" w:hRule="atLeast"/>
          <w:cantSplit w:val="true"/>
        </w:trPr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ни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порядники коштів </w:t>
            </w:r>
            <w:r>
              <w:rPr>
                <w:b/>
                <w:sz w:val="20"/>
                <w:szCs w:val="20"/>
              </w:rPr>
              <w:t>державного бюджет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ві бюдже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 місцевих бюджеті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и державних цільових фонді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порядники коштів </w:t>
            </w:r>
            <w:r>
              <w:rPr>
                <w:b/>
                <w:sz w:val="20"/>
                <w:szCs w:val="20"/>
              </w:rPr>
              <w:t>державного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 місцевих бюджеті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и державних цільових фонді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ністр фінансів України 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 (посадова особ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 бухгалтер (спеціаліст, на якого покладено виконання обов’язків бухгалтерської служби)/керівник структурного підрозділу, який відповідальний за складання звітност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заповнюється при складанні річної консолідованої фінансової звітності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Mangal;Courier New"/>
      <w:b/>
      <w:bCs/>
      <w:sz w:val="28"/>
      <w:szCs w:val="28"/>
      <w:lang w:val="ru-RU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Lucida Sans Unicode" w:cs="Mangal;Courier New"/>
      <w:b/>
      <w:bCs/>
      <w:sz w:val="28"/>
      <w:szCs w:val="28"/>
      <w:lang w:val="ru-RU" w:bidi="hi-IN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;Courier New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2:00Z</dcterms:created>
  <dc:creator>Ященко Антоніна Володимирівна</dc:creator>
  <dc:description/>
  <dc:language>en-US</dc:language>
  <cp:lastModifiedBy>N</cp:lastModifiedBy>
  <dcterms:modified xsi:type="dcterms:W3CDTF">2018-07-31T09:22:00Z</dcterms:modified>
  <cp:revision>2</cp:revision>
  <dc:subject/>
  <dc:title/>
</cp:coreProperties>
</file>