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ціонального положення (стандарту) бухгалтерського обліку в державному секторі 101 «Подання фінансової звітності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701"/>
        <w:gridCol w:w="1984"/>
      </w:tblGrid>
      <w:tr>
        <w:trPr/>
        <w:tc>
          <w:tcPr>
            <w:tcW w:w="765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Дата (рік, місяць, число)</w:t>
            </w:r>
          </w:p>
        </w:tc>
        <w:tc>
          <w:tcPr>
            <w:tcW w:w="1984" w:type="dxa"/>
            <w:vMerge w:val="restart"/>
            <w:tcBorders/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583"/>
              <w:gridCol w:w="583"/>
            </w:tblGrid>
            <w:tr>
              <w:trPr/>
              <w:tc>
                <w:tcPr>
                  <w:tcW w:w="1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КОДИ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1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танова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бюдж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ЄДРПОУ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иторі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КОАТУУ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99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рганізаційно-правова форма господарювання 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КОПФГ       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рган державного управління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КОДУ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 економічної діяльності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КВЕД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иниця виміру: гр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іодичні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ьна,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ч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БАЛАНС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а ____________ 20__ року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Форма № 1-д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385"/>
        <w:gridCol w:w="1843"/>
        <w:gridCol w:w="2268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КТИ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д 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 початок звітного пері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 кінець звітного періоду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I. НЕФІНАНСОВІ АКТИВИ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новні засоби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вісна варті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вестиційна нерухомість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вісна варті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матеріальні активи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вісна варті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копичена амортизаці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завершені капітальні інвестиці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>
          <w:trHeight w:val="34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вгострокові біологічні активи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вісна варті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копичена амортизаці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пас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робниц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точні біологічні актив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сього за розділом 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II. ФІНАНСОВІ АКТИВИ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вгострокова дебіторська заборговані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вгострокові фінансові інвестиції, у тому числі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інні папери, крім акці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ції та інші форми участі в капітал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точна дебіторська заборгованість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розрахунками з бюджет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розрахунками за товари, роботи, пос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наданими кредит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виданими аванс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розрахунками із соціального страх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внутрішніми розрахунк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а поточна дебіторська заборговані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точні фінансові інвестиці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ціональній валюті, у тому числі 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с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значейств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становах банк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ins w:id="0" w:author="Ященко Антоніна Володимирівна" w:date="2018-06-14T16:2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 xml:space="preserve">        </w:t>
              </w:r>
            </w:ins>
            <w:ins w:id="1" w:author="Ященко Антоніна Володимирівна" w:date="2018-06-14T16:2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дорозі</w:t>
              </w:r>
            </w:ins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ins w:id="2" w:author="tokareva" w:date="2018-07-25T12:53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en-US" w:eastAsia="uk-UA"/>
                </w:rPr>
                <w:t> </w:t>
              </w:r>
            </w:ins>
            <w:ins w:id="3" w:author="Ященко Антоніна Володимирівна" w:date="2018-06-14T16:2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uk-UA"/>
                </w:rPr>
                <w:t>1164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оземній валю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шти бюджетів та інших клієнтів на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єдиному казначейському рахунк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хунках в установах банків, у тому числі в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ціональній валю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оземній валю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фінансові актив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сього за розділом I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III. ВИТРАТИ МАЙБУТНІХ ПЕРІОД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БАЛАН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АСИ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од 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 початок звітного пері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 кінець звітного періоду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I. ВЛАСНИЙ КАПІТАЛ ТА ФІНАНСОВИЙ РЕЗУЛЬТАТ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несений капіта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пітал у дооцінк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інансовий результ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пітал у підприємств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зерв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ільове фінанс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сього за розділом 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II. ЗОБОВ’ЯЗАННЯ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вгострокові зобов’язання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цінними папер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кредит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довгострокові зобов’яз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точна заборгованість за довгостроковими зобов’язанн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точні зобов’язання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платежами до бюдже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розрахунками за товари, роботи, послу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кредит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одержаними аванс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розрахунками з оплати прац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розрахунками із соціального страх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внутрішніми розрахунк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поточні зобов’язання, з них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цінними папер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сього за розділом I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III. ЗАБЕЗПЕЧ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IV. ДОХОДИ МАЙБУТНІХ ПЕРІОД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БАЛАН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891"/>
        <w:gridCol w:w="3192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ерівник (посадова особа)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ініціали та прізвище)</w:t>
            </w:r>
          </w:p>
        </w:tc>
      </w:tr>
      <w:tr>
        <w:trPr>
          <w:trHeight w:val="1542" w:hRule="atLeast"/>
        </w:trPr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бухгалтер (спеціаліст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якого покладено виконанн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ов’язків бухгалтерської служби)</w:t>
            </w:r>
          </w:p>
        </w:tc>
        <w:tc>
          <w:tcPr>
            <w:tcW w:w="28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підпис)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ініціали та прізвище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Продовження додатка 1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1:00Z</dcterms:created>
  <dc:creator>Ященко Антоніна Володимирівна</dc:creator>
  <dc:description/>
  <dc:language>en-US</dc:language>
  <cp:lastModifiedBy>N</cp:lastModifiedBy>
  <cp:lastPrinted>2017-12-18T14:18:00Z</cp:lastPrinted>
  <dcterms:modified xsi:type="dcterms:W3CDTF">2018-07-31T09:21:00Z</dcterms:modified>
  <cp:revision>2</cp:revision>
  <dc:subject/>
  <dc:title/>
</cp:coreProperties>
</file>