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ку заповненн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 фінансової звітності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ржавному сектор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56 Бюджетного кодексу України, статті 6 Закону України «Про бухгалтерський облік та фінансову звітність в Україні»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нести до Порядку заповнення форм фінансової звітності в державному секторі, затвердженого наказом Міністерства фінансів України від 28 лютого 2017 року № 307, зареєстрованого в Міністерстві юстиції України          21 березня 2017 року за № 384/30252 (у редакції наказу Міністерства фінансів України від 29 листопада 2017 року № 976), такі змін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розділі 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е речення абзацу перш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у 8 </w:t>
      </w:r>
      <w:r>
        <w:rPr>
          <w:rFonts w:cs="Times New Roman" w:ascii="Times New Roman" w:hAnsi="Times New Roman"/>
          <w:sz w:val="28"/>
          <w:szCs w:val="28"/>
        </w:rPr>
        <w:t>після слів «звітного періоду» доповнити словами «та показники за аналогічний період попереднього року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9 викласти в такій редакції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Фінансова звітність суб’єктів державного сектору подається контролюючим суб’єктам державного сектору з відміткою органів Казначейства щодо відповідності аналогічним даним, відображеним у бухгалтерському обліку органів Казначе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примірники фінансової звітності суб’єктів державного сектору, а також консолідована фінансова звітність перевіряються і візуються відповідним органом Казначейства шлях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ання електронного цифрового підпису на кожну форму фінансової звітності (у разі подання звітності із застосуванням автоматизованої системи подання електронної звітності клієнтами Казначейства (далі – АС «Є-Звітність»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відчення підписом, печаткою або штампом на кожній сторінці всіх форм фінансової звітності (у разі подання звітності на паперових носія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ючі суб’єкти державного сектору до фінансової звітності додають форми фінансової звітності контрольованих суб'єктів державного сектору, які територіально розміщені в інших областях, з відміткою відповідних органів Казначейства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доповнити новим реченням такого змісту: «При поданні фінансової звітності із застосуванням АС «Є-Звітність» кількість аркушів за кожною формою звітності не зазначається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викласти в такій редакції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 процесі подання звітності органам Казначейства може здійснюватися обмін документами в електронному вигляді, в тому числі електронними документами. При поданні звітності в електронному вигляді застосовуються вимоги Законів України «Про електронні документи та електронний документообіг» і «Про електронний цифровий підпи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 звітності складаються та подаються із застосуванням АС «Є-Звітні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тво забезпечує розміщення на офіційному веб-сайті Казначейства інформації щодо порядку роботи в АС «Є-Звітні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нні звітності до органів Казначейства АС «Є-Звітність» формує повідомлення про статус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енням успішної передачі звітності до органів Казначейства є повідомлення про статус переданого документа в АС «Є-Звітні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вдалої спроби передавання звітності в електронному вигляді до органів Казначейства АС «Є-Звітність»  формує повідомлення про неприйняття звітності. Суб’єкти державного сектору здійснюють заходи щодо повторного передавання звіт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можливості подання звітності до АС «Є-Звітність»  через мережу Інтернет з технічних причин або в інших випадках, визначених законодавством, звітність подається до АС «Є-Звітність»  з окремо налаштованого робочого місця в органі Казначе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можливості подання звітності до АС «Є-Звітність»  в порядку, визначеному в абзацах другому та сьомому цього пункту, звітність до органів Казначейства подається на паперових носіях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виключи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пункт 15 вважати пунктом 1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розділі ІІ «Фінансові активи» Активу пункту 1 розділу І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’ятнадцятому, шістнадцятому слова «грошові кошти в дорозі,» виключи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ункт після абзацу шістнадцятого новим абзацом такого зміс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шові кошти та їх еквіваленти розпорядників бюджетних коштів та державних цільових фондів у національній валюті в дорозі» – кошти, які перераховані в останні дні звітного періоду на реєстраційні/поточні рахунки, але будуть зараховані в наступному звітному періоді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абзаци сімнадцятий – двадцять другий вважати абзацами вісімнадцятим – двадцять третім відповід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прогнозування доходів бюджету та методології бухгалтерського обліку в установленому порядку забезпечи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илюднення цього наказ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цього наказу залишаю за со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 о. Міністра                                                                                 О. 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1:00Z</dcterms:created>
  <dc:creator>Ященко Антоніна Володимирівна</dc:creator>
  <dc:description/>
  <dc:language>en-US</dc:language>
  <cp:lastModifiedBy>N</cp:lastModifiedBy>
  <cp:lastPrinted>2018-07-24T12:46:00Z</cp:lastPrinted>
  <dcterms:modified xsi:type="dcterms:W3CDTF">2018-07-31T09:21:00Z</dcterms:modified>
  <cp:revision>2</cp:revision>
  <dc:subject/>
  <dc:title/>
</cp:coreProperties>
</file>