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18 року 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деяких нормативно-правових актів з бухгалтерського обліку в державному сектор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Національному положенні (стандарті) бухгалтерського обліку в державному секторі 101 «Подання фінансової звітності», затвердженому наказом Міністерства фінансів України від 28 грудня 2009 року № 1541, зареєстрованому в Міністерстві юстиції України 28 січня 2010 року за № 103/17398 (у редакції наказу Міністерства фінансів України від 24 грудня 2010 року № 1629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4 розділу І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и четвертий–п’ятий викласти в такій редакції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трати – зменшення економічних вигод у вигляді зменшення активів або збільшення зобов’язань, що призводить до зменшення власного капіталу (за винятком зменшення капіталу за рахунок його вилучення або розподілення власниками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ний капітал – різниця між активами і зобов’язаннями підприємства;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ьомий викласти в такій редакції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и – збільшення економічних вигод у вигляді збільшення активів або зменшення зобов’язань, яке призводить до зростання власного капіталу (за винятком зростання капіталу за рахунок внесків власників);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вісімнадцятому слова «державні цільові фонди» замінити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и загальнообов’язкового державного соціального і пенсійного страхування (далі – державні цільові фонди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внити абзац двадцять другий після слів «суб’єктом державного сектору для» словами «ведення бухгалтерського обліку,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идцять шостий викласти в такій редакції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інансова звітність – звітність, що містить інформацію про фінансовий стан та результати діяльності суб’єкта державного сектору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озділу ІІІ викласти в такій редакції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Фінансова звітність формується з дотриманням таких принципів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ного висвітленн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 яким фінансова звітність повинна містити всю інформацію про фактичні та потенційні наслідки операцій та подій, здатних вплинути на рішення, що приймаються на її основі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сті суб’єкта державного сектор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ким кожний суб’єкт державного сектору, наділений відповідними повноваженнями щодо використання бюджетних коштів, розглядається відокремленим від суб’єкта державного сектору, який його утвори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ідовності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передбачає постійне (з року в рік) застосування суб’єктом державного сектору обраної облікової політики. Зміна облікової політики можлива лише у випадках, передбачених національними положеннями (стандартами) бухгалтерського обліку в державному секторі, і повинна бути обґрунтована та розкрита у фінансовій звітності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перервності, який передбачає, що оцінка активів та зобов’язань суб’єкта державного сектору здійснюється виходячи з припущення, що його діяльність буде тривати й надалі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хуванн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ким доходи і витрати відображаються в бухгалтерському обліку та фінансовій звітності в момент їх виникнення, незалежно від дати надходження або сплати грошових кошті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алювання сутності над формою, за яким операції обліковуються відповідно до їх сутності, а не лише виходячи з юридичної форм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ого грошового вимірника, який передбачає вимірювання та узагальнення всіх операцій суб’єкта державного сектору у фінансовій звітності в єдиній грошовій одиниці.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1 викласти в новій редакції, що дода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аціональному положенні (стандарті) бухгалтерського обліку в державному секторі 102 «Консолідована фінансова звітність», затвердженому наказом Міністерства фінансів України від 24 грудня 2010 року № 1629, зареєстрованому в Міністерстві юстиції України 20 січня 2011 року за № 87/18825 (зі змінами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І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першому пункту 3 сло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цифр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ням (стандартом) бухгалтерського обліку 20 «Консолідована фінансова звітність», затвердженим наказом Міністерства фінансів України від 30.07.99 № 176, зареєстрованим у Міністерстві юстиції України 12.08.99 за № 553/3846» замінити словами та цифрами «Національним положенням (стандартом) бухгалтерського обліку 2 «Консолідована фінансова звітність», затвердженим наказом Міністерства фінансів України від 27.06.2013 № 628, зареєстрованим у Міністерстві юстиції України 19.07.2013 за № 1223/23755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четвертому пункту 4 слова «, яка відображає фінансовий стан, результати діяльності та рух коштів» виключи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е речення абзацу першого пункту 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ділу ІІ після слів «контролюючого суб’єкта державного сектору» доповнити словами «, а також взаємовиключення окремих показників, що не підлягають консолідації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розділу ІІІ після слів «державного сектору та бюджетів» доповнити словами «, а також взаємовиключення окремих показників, що не підлягають консолідації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ки 1–4 викласти в новій редакції, що додаю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ування доходів бюджету </w:t>
      </w:r>
    </w:p>
    <w:p>
      <w:pPr>
        <w:pStyle w:val="Normal"/>
        <w:tabs>
          <w:tab w:val="clear" w:pos="708"/>
          <w:tab w:val="left" w:pos="63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методології бухгалтерського обліку </w:t>
        <w:tab/>
        <w:t xml:space="preserve">                 Ю. П. Романю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0:00Z</dcterms:created>
  <dc:creator>Ященко Антоніна Володимирівна</dc:creator>
  <dc:description/>
  <dc:language>en-US</dc:language>
  <cp:lastModifiedBy>N</cp:lastModifiedBy>
  <cp:lastPrinted>2018-07-24T12:48:00Z</cp:lastPrinted>
  <dcterms:modified xsi:type="dcterms:W3CDTF">2018-07-31T09:20:00Z</dcterms:modified>
  <cp:revision>2</cp:revision>
  <dc:subject/>
  <dc:title/>
</cp:coreProperties>
</file>