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 1</w:t>
      </w:r>
    </w:p>
    <w:p>
      <w:pPr>
        <w:pStyle w:val="Normal"/>
        <w:widowControl w:val="false"/>
        <w:ind w:left="5954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eastAsia="ru-RU"/>
        </w:rPr>
        <w:t>Мінімальних вимог безпеки і охорони здоров’я при використанні працівниками засобів індивідуального захисту на робочому місці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(пункт 8 розділу ІІІ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А КАРТКА ОБЛІКУ СПЕЦІАЛЬНОГО ОДЯГУ, СПЕЦІАЛЬНОГО ВЗУТТЯ ТА ІНШИХ ЗАСОБІВ ІНДИВІДУАЛЬНОГО ЗАХИСТУ (ЗІЗ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підприємства)</w:t>
      </w:r>
    </w:p>
    <w:p>
      <w:pPr>
        <w:pStyle w:val="Normal"/>
        <w:widowControl w:val="false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иста картка № 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ліку спецодягу, спецвзуття та інших ЗІЗ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ізвищ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а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Ім’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рі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батьков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озмі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Табельний 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одяг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Цех, дільниц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взутт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фесі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головного убо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ата прийняття на робот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7" w:hanging="0"/>
              <w:rPr>
                <w:rFonts w:eastAsia="Calibri"/>
              </w:rPr>
            </w:pPr>
            <w:r>
              <w:rPr>
                <w:rFonts w:eastAsia="Calibri"/>
              </w:rPr>
              <w:t>рукавич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08"/>
        <w:gridCol w:w="1270"/>
        <w:gridCol w:w="1140"/>
        <w:gridCol w:w="1695"/>
      </w:tblGrid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дбачено Нормами безоплатної видачі ЗІЗ (за результатами оцінки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йменування спецодягу, спецвзуття, та інших ЗІ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граф Норм безоплатної видачі ЗІЗ (порядковий номер оцінки ЗІЗ, проведеної відповідно до п. 2.6 цих Вимог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иця вимі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лькі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Строк використанн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(місяців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чальник структурного підрозділу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3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Інженер з охорони праці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83" w:type="dxa"/>
            <w:gridSpan w:val="5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ловний бухгалтер (бухгалтер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Продовження додатка 1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ча і повернення спецодягу, спецвзуття та інших ЗІ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84"/>
        <w:gridCol w:w="657"/>
        <w:gridCol w:w="721"/>
        <w:gridCol w:w="878"/>
        <w:gridCol w:w="819"/>
        <w:gridCol w:w="657"/>
        <w:gridCol w:w="721"/>
        <w:gridCol w:w="878"/>
        <w:gridCol w:w="1005"/>
        <w:gridCol w:w="887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йменування спецодягу, спецвзуття, та інших ЗІ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(но-мен-клатур-ний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ан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ернуто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ль-кі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при-датно-ст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-пис-ка в одер-жанн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іль-кі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при-датно-ст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-писка про по-вер-не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-пискакомір-ника про одер-жання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</w:t>
        <w:tab/>
        <w:tab/>
        <w:tab/>
        <w:tab/>
        <w:tab/>
        <w:tab/>
        <w:t xml:space="preserve">                     О. Товст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 2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eastAsia="ru-RU"/>
        </w:rPr>
        <w:t xml:space="preserve">Мінімальних вимог безпеки і охорони здоров’я при використанні працівниками засобів індивідуального захисту на робочому місці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(пункт 10 розділу ІІІ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ІЄНТОВНИЙ ПЕРЕЛІК НЕБЕЗПЕК, ЗА ЯКИХ ВИКОРИСТОВУЮТЬСЯ ДОДАТКОВІ ЗІ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зпеки, спричинені фізичними факторам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езпеки, спричинені механічними ураженнями: удари, падіння, ковзання, порізи, проколи, розриви, здавлювання, стиснення, стирання шкіри, падіння з вис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езпеки, спричинені термічними ураженнями: опіки, перегрів від теплового випромінювання, дія відкритого вогню, переохолодж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езпеки для організму від підвищених рівнів загальної та/чи місцевої вібрації, шуму, інфразвуку, ультразвуку, підвищеної та/чи зниженої вологості та/чи рухомості повітря робочої зони, підвищеного значення електричної напруги та/чи статичної електрики, недостатньої освітленості робочої зони, підвищеного рівня іонізуючої та/чи неіонізуючої радіації випромінювань електромагнітного та/чи магнітного полів у робочій зо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зпеки, спричинені хімічними факторам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безпеки уражень дихальних шляхів від підвищеної запиленості та/чи загазованості повітря робочої зони шкідливими речовинами: твердими, рідинними, аерозольними, токсичними, подразнюючими, сенсибілізуючими, канцерогенними, мутагенн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65" w:leader="none"/>
        </w:tabs>
        <w:jc w:val="right"/>
        <w:rPr>
          <w:sz w:val="28"/>
          <w:szCs w:val="28"/>
        </w:rPr>
      </w:pPr>
      <w:r>
        <w:rPr/>
        <w:t xml:space="preserve">Продовження додатка 2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зпеки, спричинені біологічними факторам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езпеки уражень організму шкідливими бактеріями і вірусами, цвіллю, грибами тощо та продуктами їх життє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езпеки, спричинені психофізіологічними факторам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езпеки для організму від статичних і/чи динамічних фізичних перевантажень, нервово-психічних перевантажень (розумових, зорових, емоційних, монотонності праці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</w:t>
        <w:tab/>
        <w:tab/>
        <w:tab/>
        <w:tab/>
        <w:tab/>
        <w:tab/>
        <w:t xml:space="preserve">                     О. Товстенко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 3</w:t>
      </w:r>
    </w:p>
    <w:p>
      <w:pPr>
        <w:pStyle w:val="Normal"/>
        <w:widowControl w:val="false"/>
        <w:ind w:left="5387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eastAsia="ru-RU"/>
        </w:rPr>
        <w:t xml:space="preserve">Мінімальних вимог безпеки і охорони здоров’я при використанні працівниками засобів індивідуального захисту на робочому місці </w:t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ункт 10 розділу ІІІ)</w:t>
      </w:r>
    </w:p>
    <w:p>
      <w:pPr>
        <w:pStyle w:val="Normal"/>
        <w:widowControl w:val="false"/>
        <w:ind w:left="595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ПЕРЕЛІК РОБІТ, ЯКІ ВИМАГАЮТЬ ЗАСТОСУВАННЯ ВІДПОВІДНИХ ЗАСОБІВ ІНДИВІДУАЛЬНОГО ЗАХИС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Захист голови (череп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і каски, шоло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ельні роботи, роботи з реконструкції або знесення будівель, особливо роботи над, під або поблизу риштовання та на підвісних робочих місцях, монтаж і демонтаж опалубки, роботи з переміщення вантажів, складання конструкцій та встановленню устатко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металоконструкціях мостів, будівель та гідротехнічних споруд; щоглах, вежах, доменних печах, металургійних заводах і прокатних станах, трубопроводах великого діаметру, котельних, електростанціях та у великих єм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ямах, траншеях, шурфах, колодязях, шахтах, тун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і та гірничі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земні гірничі роботи, роботи в кар'єрах, відкриті видобувні роботи, збагачення вугіл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гайковертами, іншим механізованим інструментом для скріп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бухові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поблизу ліфтів, підйомних механізмів, кранів і конвеє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біля доменних і конверторних печей; на металургійних комбінатах, прокатних станах; сталеливарні роботи, металообробка, ковальські роботи, гаряче штампування та відли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біля промислових печей, ємностей, машин і механізмів, бункерів, трубопроводів, на силосних баш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у суднобудуванні, під час ремонту суд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авіабудуванні, під час ремонту літа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еврові роботи на залізниц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бій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емі інші види робіт, де є можливість ураження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хист ні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не (спеціальне) взуття без проколозахисної проклад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мостах, будівельних конструкціях і гідротехнічних спорудах, щоглах, вежах, металургійних заводах та прокатних станах, трубопроводах великого діаметра, котельних, електростанціях та у великих єм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під час будівництва печей, встановлення систем підігріву та вентиляції, складання металоконструк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під напруг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ремонтно-відбудовчі та з технічного обслугов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цехах штампування, кування, гарячого пресування, волоч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у відкритих копальнях та під час видобування вугіл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рничі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пов'язані з видобуванням, зберіганням, транспортуванням, переробкою нафти та відпуском нафтопроду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виробництва скла, виробів і тари з с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формами у керамічній промислов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ерування випалювальних печей у керамічній промислов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вальні роботи у керамічній і будівельній промислов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пов'язані з перевезеннями та зберіганнями проду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пов'язані з транспортуванням замороженого м'яса, консервуванням проду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у суднобудуван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еврові роботи на залізниц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небезпечними речов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е (спеціальне) взуття з проколозахисною прокладк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овчі будівельні роботи та закладення фундаментів, шляхові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вання помос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 каркасних конструк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бетоноукладання та з залізобетонними блоковими конструкціями, включаючи їх монтаж і зачи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складських майданчиках і скл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дахах промислових і житлово-господарських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е (спеціальне) взуття з каблуками та/чи на платформі і з проколостійкою підошв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дахах промислових та житлово-господарських об’єкт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івельні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е (спеціальне) взуття з ізолювальною термостійкою або морозостійкою підошв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дуже гарячих або дуже холодних поверхнях або з дуже гарячими чи дуже холодними матері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не (спеціальне) взуття, яке легко знімає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де є можливість попадання у взуття розплавленої речов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Захист обличчя та оч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і окуляри, лицеві щитки чи екра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рювальні, дробильні чи просіювальні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карбування та руб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видобутку та оброблення каме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гайковертами, іншим механізованим інструментом для скріп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машинах для видалення відходів (дрібна струж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яче штамп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алення та подрібнення улам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абразивним інструментом (різання, заточення, обдирання, шліфо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кислотами та їдкими розчинами, з речовинами, що запобігають корозії, дезінфекці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аерозо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поблизу або з розплавленими речов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пов'язані з тепловипромінюванням, інтенсивним світ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лаз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Захист органів дих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льтрувальні й ізолювальні засоби захисту (протигази, респіратори тощ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ємностях, обмежених приміщеннях і промислових печах, при можливій наявності газу або нестачі кис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шахтах, каналізаційних трубах та інших місцях під землею, пов'язаних з каналізаціє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заводах-холодильниках та з обслуговування холодильного устаткування, де можливий витік холодоаген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нтаження доменних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у зоні розливу доменних печей, де можуть бути присутні випари розплавленого ме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пов'язані з розпилюванням фарб та ла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приймання та обліку нафтопродук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біля газових конверторів та газопроводів доменних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умовах пиловиділення при видобуванні, механічному здрібненні та транспортуванні вугілля та інших корисних копа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пов’язані з здрібненням сировини чи застосуванням готових пиловидних матеріалів, утворенням конденсованих аерозолів при плавці мет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поблизу кранів, плавильних печей, ковшів, де може бути п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пов’язані з виробництвом і транспортуванням будівельних сумі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пов’язані з електричним газовим зварюванням та різанням мет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біологічних лабораторіях, пов'язані з мікробіологічними аерозо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атомних електростанціях, пов'язані з радіоактивними аерозо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кислотами, електролітами та їдкими розчин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, пов’язані з виробництвом та використанням фтор-хлорорганічних отруйних хімік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Захист органів слух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ушники, вкладиші для вух, шумозахисні шоло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пресах по мет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пневматичним інструментом, перфора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експлуатації та обслуговування насосного устатко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копрами для забивання пал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земного персоналу в аеропо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у деревообробній і текстильній промислов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Захист тіла та 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ий (спеціальний) одяг (костюми, халати, фартухи, пояси, наплічники, наколінники, налокітники, нарукавники, напульсники, рукавиці, рукавич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антикорозійні, з кислотами, їдкими та дезінфекційними роз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нафтою та нафто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під електричною напруг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поблизу джерел тепла, де відчувається сп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виготовлення с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віброінстру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виготовлення вибухі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холодних приміщен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гнестійкий захисний одя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боти у вибухо - та пожежонебезпечних 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і зварювання в просторово обмежен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одяг для роботи під водо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ідрокомбінезони "мокрого" та "сухого" типів, рукавички, шкарпе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лазні роботи в водоймищах, річках, морях с температурою води від 0° C до +30° C на глибині до 60 метр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укові, пошуково-рятувальні, підводно-технічні роботи та роботи спеціального при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бивні фартух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обваловування та різання дереви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ручними ножами, при небезпеці торкання ножів до ті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іряні фартух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варю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варн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ист передплічч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плічники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з обвалування та різання дерев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ці та рукавич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рювальні роб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чки для тримання шпилястих предметів та іншої техніки, при небезпеці затягування рукавиць у механіз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а з кислотами та їдкими роз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авиці з основою із металевої сіт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ізанні, заміні ножів у різальних 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ичайне нарізування з використанням ножа при виготовленні продукції чи на бой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ивки з полівінілхлоридного пластикату, які вдягаються поверх основного одягу та взуття для додаткового захисту п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і на атомних станціях, гірничо-збагачувальних підприємствах по видобутку та переробці радіоактивних елемен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і з ліквідації наслідків надзвичайних ситуацій при забрудненні будівель, обладнання та територій радіоактивними і токсичними речов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і в зонах гарантованого відчу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одяг, який захищає від непого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а на відкритому повітрі, в дощ чи 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овідбиваючий (світлоповертаючий) одяг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, де треба чітко бачити працівників (у небезпечних робочих зонах, де рухається транспорт, підйомні механізми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 Засоби захисту від падіння з висоти </w:t>
      </w:r>
      <w:r>
        <w:rPr>
          <w:sz w:val="28"/>
          <w:szCs w:val="28"/>
        </w:rPr>
        <w:t>(захисні підвісні систем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риштован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ні 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щоглах, висотних спорудах, підвісних лініях е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кабінах кра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високих стелажах складів по укладенню та зніманню устатко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високо розташованих секціях бурильних виш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на висоті з використанням спеціальних страхувальних засоб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 колодязях, шахтах, каналізаційн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Захист шкіри </w:t>
      </w:r>
      <w:r>
        <w:rPr>
          <w:sz w:val="28"/>
          <w:szCs w:val="28"/>
        </w:rPr>
        <w:t>(дерматологічні засоб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есення покривальних матеріалів (ґрунтовок, фарб, інших покритті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</w:t>
        <w:tab/>
        <w:tab/>
        <w:tab/>
        <w:tab/>
        <w:tab/>
        <w:tab/>
        <w:t xml:space="preserve">                     О. Товст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8505" w:hanging="0"/>
        <w:rPr>
          <w:sz w:val="27"/>
          <w:szCs w:val="27"/>
        </w:rPr>
      </w:pPr>
      <w:r>
        <w:rPr>
          <w:sz w:val="27"/>
          <w:szCs w:val="27"/>
        </w:rPr>
        <w:t>Додаток 4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eastAsia="ru-RU"/>
        </w:rPr>
        <w:t>Мінімальних вимог безпеки і охорони здоров’я при використанні працівниками засобів індивідуального захисту на робочому місці</w:t>
      </w:r>
    </w:p>
    <w:p>
      <w:pPr>
        <w:pStyle w:val="Normal"/>
        <w:ind w:left="85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ункт 10 розділу ІІІ)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/>
        <w:t>ТАБЛИЦЯ ВРАХУВАННЯ РИЗИКІВ ДЛЯ ОБҐРУНТУВАННЯ ВИБОРУ ТА ВИКОРИСТАННЯ ЗАСОБІВ ІНДИВІДУАЛЬНОГО ЗАХИСТУ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423"/>
        <w:gridCol w:w="853"/>
        <w:gridCol w:w="565"/>
        <w:gridCol w:w="567"/>
        <w:gridCol w:w="567"/>
        <w:gridCol w:w="423"/>
        <w:gridCol w:w="473"/>
        <w:gridCol w:w="473"/>
        <w:gridCol w:w="475"/>
        <w:gridCol w:w="473"/>
        <w:gridCol w:w="533"/>
        <w:gridCol w:w="709"/>
        <w:gridCol w:w="567"/>
        <w:gridCol w:w="473"/>
        <w:gridCol w:w="473"/>
        <w:gridCol w:w="473"/>
        <w:gridCol w:w="473"/>
        <w:gridCol w:w="473"/>
        <w:gridCol w:w="473"/>
        <w:gridCol w:w="473"/>
        <w:gridCol w:w="489"/>
        <w:gridCol w:w="489"/>
        <w:gridCol w:w="489"/>
        <w:gridCol w:w="892"/>
        <w:gridCol w:w="837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йменування частин тіл працівника</w:t>
            </w:r>
          </w:p>
        </w:tc>
        <w:tc>
          <w:tcPr>
            <w:tcW w:w="143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ИЗИКИ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ІЗИЧНІ ФАКТОРИ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ІМІЧНІ ФАКТОР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ІОЛОГІЧНІ ФАКТОР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СИХОФІЗІОЛОГІЧНІ ФАКТОРИ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ХАНІЧНІ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РМІЧНІ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ЛЕКТРИЧНІ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ДІАЦІ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УМ, ІНФРАЗВУК, УЛЬТРАЗВУ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ДОСТАТНЄ ОСВІТЛЕНН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ІЯ ШКІДЛИВИХ РЕЧОВИ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РАЗНЮВАЛЬНІ РЕЧОВИН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НСИБІЛІЗУЮЧІ РЕЧОВИН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НЦЕРОГЕННІ РЕЧОВИНИ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ТАГЕННІ РЕЧОВИН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ІДЛИВІ БАКТЕРІЇ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ІДЛИВІ ВІРУС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ИБКОВІ ЕЛЕМЕНТ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НАМІЧНІ ФІЗИЧНІ ПЕРЕВАНТАЖЕНН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РВОВО-ПСИХІЧНІ ПЕРЕВАНТАЖЕННЯ</w:t>
            </w:r>
          </w:p>
        </w:tc>
      </w:tr>
      <w:tr>
        <w:trPr>
          <w:trHeight w:val="143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діння з висо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да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коли, порізи, розриви, стира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влювання, стисн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ковзання, пад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ібраці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ія відкритого вогню, опі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грів (теплове випромінюванн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охолод-ження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іонізова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іонізова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верд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ідинн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ерозолі (пил, дим, пара)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ре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хальні шлях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ичч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я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сті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ки (вище кист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ги (вище стоп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ІНШІ ЧАСТИНИ ТІ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кі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улуб/ область жив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хова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іло в ціл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/>
      </w:pPr>
      <w:r>
        <w:rPr>
          <w:b/>
          <w:sz w:val="27"/>
          <w:szCs w:val="27"/>
        </w:rPr>
        <w:t>Директор Департаменту заробітної плати та умов праці</w:t>
        <w:tab/>
        <w:tab/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>О. Товстенко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65" w:leader="none"/>
      </w:tabs>
      <w:jc w:val="right"/>
      <w:rPr>
        <w:sz w:val="28"/>
        <w:szCs w:val="28"/>
      </w:rPr>
    </w:pPr>
    <w:r>
      <w:rPr/>
      <w:t xml:space="preserve">Продовження додатка 3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65" w:leader="none"/>
      </w:tabs>
      <w:jc w:val="right"/>
      <w:rPr/>
    </w:pPr>
    <w:r>
      <w:rPr/>
      <w:t xml:space="preserve">Продовження додатка 3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65" w:leader="none"/>
      </w:tabs>
      <w:jc w:val="right"/>
      <w:rPr/>
    </w:pPr>
    <w:r>
      <w:rPr/>
      <w:t xml:space="preserve">Продовження додатка 3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165" w:leader="none"/>
      </w:tabs>
      <w:jc w:val="right"/>
      <w:rPr/>
    </w:pPr>
    <w:r>
      <w:rPr/>
      <w:t xml:space="preserve">Продовження додатка 3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7:00Z</dcterms:created>
  <dc:creator>8161</dc:creator>
  <dc:description/>
  <dc:language>en-US</dc:language>
  <cp:lastModifiedBy>N</cp:lastModifiedBy>
  <cp:lastPrinted>2018-07-02T13:50:00Z</cp:lastPrinted>
  <dcterms:modified xsi:type="dcterms:W3CDTF">2018-07-17T07:47:00Z</dcterms:modified>
  <cp:revision>2</cp:revision>
  <dc:subject/>
  <dc:title/>
</cp:coreProperties>
</file>