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>П</w:t>
      </w:r>
      <w:r>
        <w:rPr/>
        <w:t>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ІНЕТ МІНІСТРІВ УКРАЇ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від                           2018 р.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постанови Кабінету Міністрів України </w:t>
        <w:br/>
        <w:t>від 13 липня 2016 р. № 4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бінет Міністрів України </w:t>
      </w:r>
      <w:r>
        <w:rPr>
          <w:b/>
          <w:sz w:val="28"/>
          <w:szCs w:val="28"/>
        </w:rPr>
        <w:t>постановляє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 постанови Кабінету Міністрів України від 13 липня 2016 р. </w:t>
        <w:br/>
        <w:t xml:space="preserve">№ 440 “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” (Офіційний вісник України, 2016 р., № 56, </w:t>
        <w:br/>
        <w:t>ст. 1945; 2017, № 29, ст. 855) зміни, що додаю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168"/>
      </w:tblGrid>
      <w:tr>
        <w:trPr/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м’єр-міністр України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В. ГРОЙСМА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53:00Z</dcterms:created>
  <dc:creator>d15-antonenko</dc:creator>
  <dc:description/>
  <dc:language>en-US</dc:language>
  <cp:lastModifiedBy>N</cp:lastModifiedBy>
  <cp:lastPrinted>2018-02-07T12:53:00Z</cp:lastPrinted>
  <dcterms:modified xsi:type="dcterms:W3CDTF">2018-07-11T18:53:00Z</dcterms:modified>
  <cp:revision>2</cp:revision>
  <dc:subject/>
  <dc:title/>
</cp:coreProperties>
</file>