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72618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8pt;mso-wrap-distance-left:9pt;mso-wrap-distance-right:0pt;mso-wrap-distance-top:0pt;mso-wrap-distance-bottom:0pt;margin-top:0.1pt;mso-position-vertical-relative:text;margin-left:44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5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left="360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right="0" w:hanging="0"/>
        <w:rPr/>
      </w:pPr>
      <w:r>
        <w:rPr/>
        <w:t>Державне статистичне спостереж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2213"/>
      </w:tblGrid>
      <w:tr>
        <w:trPr>
          <w:trHeight w:val="455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003"/>
              </w:tabs>
              <w:rPr>
                <w:sz w:val="18"/>
              </w:rPr>
            </w:pPr>
            <w:r>
              <w:rPr>
                <w:sz w:val="18"/>
              </w:rPr>
              <w:t>Конфіденційність статистичної інформації забезпечується</w:t>
            </w:r>
          </w:p>
          <w:p>
            <w:pPr>
              <w:pStyle w:val="Heading1"/>
              <w:tabs>
                <w:tab w:val="clear" w:pos="4003"/>
              </w:tabs>
              <w:rPr/>
            </w:pPr>
            <w:r>
              <w:rPr>
                <w:sz w:val="18"/>
              </w:rPr>
              <w:t>статтею 21 України "Про державну статистику"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08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003"/>
              </w:tabs>
              <w:snapToGrid w:val="false"/>
              <w:spacing w:lineRule="atLeas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97" w:hRule="atLeast"/>
        </w:trPr>
        <w:tc>
          <w:tcPr>
            <w:tcW w:w="10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Heading4"/>
        <w:spacing w:before="60" w:after="0"/>
        <w:ind w:left="-567" w:right="3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ЗВІТ </w:t>
      </w:r>
      <w:r>
        <w:rPr>
          <w:caps/>
          <w:sz w:val="28"/>
          <w:szCs w:val="28"/>
        </w:rPr>
        <w:t>про продаж і запаси товарів (продукції) в оптовій торгівл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кварта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___ року </w:t>
      </w:r>
    </w:p>
    <w:p>
      <w:pPr>
        <w:pStyle w:val="Normal"/>
        <w:ind w:left="-142" w:hanging="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693"/>
        <w:gridCol w:w="5245"/>
      </w:tblGrid>
      <w:tr>
        <w:trPr>
          <w:trHeight w:val="23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ють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подання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-опт </w:t>
            </w:r>
          </w:p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/>
              <w:t>(квартальна)</w:t>
            </w:r>
          </w:p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каз Держстат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7.2017 № 189</w:t>
            </w:r>
          </w:p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юридичні особи, основним видом економічної діяльності яких є оптова торгів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 територіальному органу Держста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ізніше 25 числа </w:t>
            </w:r>
          </w:p>
          <w:p>
            <w:pPr>
              <w:pStyle w:val="Normal"/>
              <w:jc w:val="center"/>
              <w:rPr/>
            </w:pPr>
            <w:r>
              <w:rPr/>
              <w:t>місяця, наступного за звітним періодом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7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b/>
          <w:b/>
        </w:rPr>
      </w:pPr>
      <w:r>
        <w:rPr>
          <w:b/>
        </w:rPr>
        <w:t>Респондент: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/>
      </w:pPr>
      <w:r>
        <w:rPr/>
        <w:t>Найменування: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lang w:val="ru-RU"/>
        </w:rPr>
      </w:pPr>
      <w:r>
        <w:rPr/>
        <w:t>_______________________________________________________________________________</w:t>
      </w:r>
      <w:r>
        <w:rPr>
          <w:lang w:val="ru-RU"/>
        </w:rPr>
        <w:t>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lang w:val="ru-RU"/>
        </w:rPr>
      </w:pPr>
      <w:r>
        <w:rPr/>
        <w:t>Місцезнаходження (юридична адреса): ___________________________________________________________</w:t>
      </w:r>
      <w:r>
        <w:rPr>
          <w:lang w:val="ru-RU"/>
        </w:rPr>
        <w:t>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lang w:val="en-US"/>
        </w:rPr>
      </w:pPr>
      <w:r>
        <w:rPr/>
        <w:t>_____________________________________________________________________________________________</w:t>
      </w:r>
      <w:r>
        <w:rPr>
          <w:lang w:val="ru-RU"/>
        </w:rPr>
        <w:t>___________________________________________________</w:t>
      </w:r>
      <w:r>
        <w:rPr>
          <w:lang w:val="en-US"/>
        </w:rPr>
        <w:t>_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штовий індекс, область /АР Крим, район, населений пункт, вулиця /провулок, площа тощо,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lang w:val="en-US"/>
        </w:rPr>
      </w:pPr>
      <w:r>
        <w:rPr/>
        <w:t>______________________________________________________________________________________________________________________________________</w:t>
      </w:r>
      <w:r>
        <w:rPr>
          <w:lang w:val="en-US"/>
        </w:rPr>
        <w:t>___________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№ </w:t>
      </w:r>
      <w:r>
        <w:rPr>
          <w:i/>
          <w:sz w:val="16"/>
          <w:szCs w:val="16"/>
        </w:rPr>
        <w:t>будинку /корпусу, № квартири /офісу)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lang w:val="ru-RU"/>
        </w:rPr>
      </w:pPr>
      <w:r>
        <w:rPr/>
        <w:t>Адреса здійснення діяльності, щодо якої подається форма звітності (фактична адреса): ___________________________________________________________</w:t>
      </w:r>
      <w:r>
        <w:rPr>
          <w:lang w:val="ru-RU"/>
        </w:rPr>
        <w:t>___________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lang w:val="en-US"/>
        </w:rPr>
      </w:pPr>
      <w:r>
        <w:rPr/>
        <w:t>_____________________________________________________________________________________________</w:t>
      </w:r>
      <w:r>
        <w:rPr>
          <w:lang w:val="ru-RU"/>
        </w:rPr>
        <w:t>_________________________________________</w:t>
      </w:r>
      <w:r>
        <w:rPr>
          <w:lang w:val="en-US"/>
        </w:rPr>
        <w:t>___________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штовий індекс, область /АР Крим, район, населений пункт, вулиця /провулок, площа  тощо,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lang w:val="en-US"/>
        </w:rPr>
      </w:pPr>
      <w:r>
        <w:rPr/>
        <w:t>_____________________________________________________________________________________________</w:t>
      </w:r>
      <w:r>
        <w:rPr>
          <w:lang w:val="ru-RU"/>
        </w:rPr>
        <w:t>_________________________________________</w:t>
      </w:r>
      <w:r>
        <w:rPr>
          <w:lang w:val="en-US"/>
        </w:rPr>
        <w:t>___________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№ </w:t>
      </w:r>
      <w:r>
        <w:rPr>
          <w:i/>
          <w:sz w:val="16"/>
          <w:szCs w:val="16"/>
        </w:rPr>
        <w:t>будинку /корпусу, № квартири /офісу)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1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1"/>
        <w:jc w:val="center"/>
        <w:rPr>
          <w:b/>
          <w:b/>
          <w:sz w:val="24"/>
          <w:szCs w:val="16"/>
          <w:lang w:val="uk-UA"/>
        </w:rPr>
      </w:pPr>
      <w:r>
        <w:rPr>
          <w:b/>
          <w:sz w:val="24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/>
        <w:ind w:right="-313" w:hanging="567"/>
        <w:jc w:val="right"/>
        <w:rPr/>
      </w:pPr>
      <w:r>
        <w:rPr>
          <w:i/>
        </w:rPr>
        <w:t>(м</w:t>
      </w:r>
      <w:r>
        <w:rPr>
          <w:i/>
          <w:vertAlign w:val="superscript"/>
        </w:rPr>
        <w:t>3</w:t>
      </w:r>
      <w:r>
        <w:rPr>
          <w:i/>
        </w:rPr>
        <w:t>, кг, шт – у цілих числах; млн.шт, тис.дал, т, тис.грн – з одним десятковим знаком)</w:t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63"/>
        <w:gridCol w:w="1134"/>
        <w:gridCol w:w="1418"/>
        <w:gridCol w:w="1559"/>
        <w:gridCol w:w="1842"/>
        <w:gridCol w:w="1276"/>
        <w:gridCol w:w="1276"/>
      </w:tblGrid>
      <w:tr>
        <w:trPr>
          <w:tblHeader w:val="true"/>
          <w:trHeight w:val="62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419" w:leader="none"/>
              </w:tabs>
              <w:jc w:val="center"/>
              <w:rPr/>
            </w:pPr>
            <w:r>
              <w:rPr>
                <w:lang w:val="uk-UA"/>
              </w:rPr>
              <w:t>Код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рядка</w:t>
            </w:r>
          </w:p>
        </w:tc>
        <w:tc>
          <w:tcPr>
            <w:tcW w:w="666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lang w:val="uk-UA"/>
              </w:rPr>
              <w:t xml:space="preserve">Найменування товарних груп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/>
            </w:pPr>
            <w:r>
              <w:rPr>
                <w:lang w:val="uk-UA"/>
              </w:rPr>
              <w:t>Обсяг оптового продажу    (у натураль-ному вираженні) за звітний квартал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птовий товарооборот (без ПДВ) </w:t>
            </w:r>
          </w:p>
          <w:p>
            <w:pPr>
              <w:pStyle w:val="Normal1"/>
              <w:spacing w:lineRule="exact" w:line="220"/>
              <w:jc w:val="center"/>
              <w:rPr/>
            </w:pPr>
            <w:r>
              <w:rPr>
                <w:lang w:val="uk-UA"/>
              </w:rPr>
              <w:t xml:space="preserve">за звітний квартал, тис.грн </w:t>
            </w:r>
          </w:p>
          <w:p>
            <w:pPr>
              <w:pStyle w:val="Normal1"/>
              <w:spacing w:lineRule="exact" w:line="2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(гр.2 ≥ гр.3 </w:t>
            </w:r>
          </w:p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та гр.2 ≥ гр.</w:t>
            </w:r>
            <w:r>
              <w:rPr>
                <w:i/>
                <w:sz w:val="16"/>
                <w:szCs w:val="16"/>
              </w:rPr>
              <w:t>4</w:t>
            </w:r>
            <w:r>
              <w:rPr>
                <w:i/>
                <w:sz w:val="16"/>
                <w:szCs w:val="16"/>
                <w:lang w:val="uk-UA"/>
              </w:rPr>
              <w:t xml:space="preserve"> 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20"/>
              <w:ind w:left="-29" w:firstLine="29"/>
              <w:jc w:val="center"/>
              <w:rPr>
                <w:lang w:val="uk-UA"/>
              </w:rPr>
            </w:pPr>
            <w:r>
              <w:rPr>
                <w:lang w:val="uk-UA"/>
              </w:rPr>
              <w:t>Із гр. 2 оптовий товарооборот (без ПДВ) від продажу іншим підприємствам оптової торгівлі за звітний квартал, тис.грн</w:t>
            </w:r>
          </w:p>
          <w:p>
            <w:pPr>
              <w:pStyle w:val="Normal1"/>
              <w:spacing w:lineRule="exact" w:line="220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(гр.3 ≤ гр.2)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/>
            </w:pPr>
            <w:r>
              <w:rPr>
                <w:lang w:val="uk-UA"/>
              </w:rPr>
              <w:t xml:space="preserve">Із гр. 2 оптовий товарооборот </w:t>
            </w:r>
          </w:p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(без ПДВ) від продажу товарів,</w:t>
            </w:r>
          </w:p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що вироблені на території</w:t>
            </w:r>
          </w:p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, за звітний квартал, тис.грн</w:t>
            </w:r>
          </w:p>
          <w:p>
            <w:pPr>
              <w:pStyle w:val="Normal1"/>
              <w:spacing w:lineRule="exact" w:line="220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(гр.</w:t>
            </w:r>
            <w:r>
              <w:rPr>
                <w:i/>
                <w:sz w:val="16"/>
                <w:szCs w:val="16"/>
              </w:rPr>
              <w:t>4</w:t>
            </w:r>
            <w:r>
              <w:rPr>
                <w:i/>
                <w:sz w:val="16"/>
                <w:szCs w:val="16"/>
                <w:lang w:val="uk-UA"/>
              </w:rPr>
              <w:t xml:space="preserve"> ≤ гр.2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и товарів </w:t>
            </w:r>
          </w:p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у натураль-ному вираженні) </w:t>
            </w:r>
          </w:p>
          <w:p>
            <w:pPr>
              <w:pStyle w:val="Normal1"/>
              <w:spacing w:lineRule="exact" w:line="220"/>
              <w:jc w:val="center"/>
              <w:rPr/>
            </w:pPr>
            <w:r>
              <w:rPr>
                <w:lang w:val="uk-UA"/>
              </w:rPr>
              <w:t>на кінець звітного квартал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и товарів </w:t>
            </w:r>
          </w:p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без ПДВ) </w:t>
            </w:r>
          </w:p>
          <w:p>
            <w:pPr>
              <w:pStyle w:val="Normal1"/>
              <w:spacing w:lineRule="exact" w:line="2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lang w:val="uk-UA"/>
              </w:rPr>
              <w:t>на кінець звітного кварталу, тис.грн</w:t>
            </w:r>
          </w:p>
        </w:tc>
      </w:tr>
      <w:tr>
        <w:trPr>
          <w:tblHeader w:val="true"/>
          <w:trHeight w:val="29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6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6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якщо гр.5 ≥ 0, то гр.6 ≥ 0)</w:t>
            </w:r>
          </w:p>
        </w:tc>
      </w:tr>
      <w:tr>
        <w:trPr>
          <w:tblHeader w:val="true"/>
          <w:trHeight w:val="227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9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rPr/>
            </w:pPr>
            <w:r>
              <w:rPr>
                <w:b/>
                <w:lang w:val="uk-UA"/>
              </w:rPr>
              <w:t xml:space="preserve">Продовольчі товари </w:t>
            </w:r>
          </w:p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ряд. 299 гр. 2, 3, 4, 6 = сумі ряд. 201-204, 207-228, 29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М’ясо та м’ясні продукти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укти молочні, масло та сири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йця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ії та жири харчові, т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ряд. 204 ≥ сумі ряд. 205, 20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20"/>
              <w:ind w:left="114" w:hanging="0"/>
              <w:rPr>
                <w:lang w:val="uk-UA"/>
              </w:rPr>
            </w:pPr>
            <w:r>
              <w:rPr>
                <w:lang w:val="uk-UA"/>
              </w:rPr>
              <w:t xml:space="preserve">у тому числі </w:t>
            </w:r>
          </w:p>
          <w:p>
            <w:pPr>
              <w:pStyle w:val="Normal1"/>
              <w:spacing w:lineRule="exact" w:line="220"/>
              <w:ind w:left="256" w:hanging="0"/>
              <w:rPr>
                <w:lang w:val="uk-UA"/>
              </w:rPr>
            </w:pPr>
            <w:r>
              <w:rPr>
                <w:lang w:val="uk-UA"/>
              </w:rPr>
              <w:t>маргарин і жири харчові подібні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6" w:right="-108" w:hanging="0"/>
              <w:rPr/>
            </w:pPr>
            <w:r>
              <w:rPr/>
              <w:t>олії рослинні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ої алкогольні дистильовані, тис.д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а зі свіжого винограду; сусло виноградне, тис.д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р та вина плодово-ягідні інші, тис.д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Вермут та інші ароматизовані вина зі свіжого винограду,</w:t>
            </w:r>
            <w:r>
              <w:rPr/>
              <w:t xml:space="preserve"> тис.д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Пиво, крім відходів пивоваріння, тис.д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Води мінеральні та напої безалкогольні й соки фруктові та овочеві, тис.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Вироби тютюнові, крім відходів тютюну, млн.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lang w:val="uk-UA"/>
              </w:rPr>
              <w:t>Хлібобулочні та борошняні кондитерські вироби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lang w:val="uk-UA"/>
              </w:rPr>
              <w:t>Цукор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lang w:val="uk-UA"/>
              </w:rPr>
              <w:t>Шоколад та вироби кондитерські цукрові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spacing w:val="-6"/>
                <w:lang w:val="uk-UA"/>
              </w:rPr>
              <w:t>Кава смажена, що містить або не містить кофеїн; кава без кофеїну не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uk-UA"/>
              </w:rPr>
              <w:t>смажена,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rPr/>
            </w:pPr>
            <w:r>
              <w:rPr>
                <w:lang w:val="uk-UA"/>
              </w:rPr>
              <w:t>Чай зелений (неферментований), чай чорний (ферментований) та чай частково ферментований,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rPr/>
            </w:pPr>
            <w:r>
              <w:rPr>
                <w:lang w:val="uk-UA"/>
              </w:rPr>
              <w:t xml:space="preserve">Какао-паста знежирена чи </w:t>
            </w:r>
            <w:r>
              <w:rPr>
                <w:color w:val="000000"/>
                <w:lang w:val="uk-UA"/>
              </w:rPr>
              <w:t>не знежирена</w:t>
            </w:r>
            <w:r>
              <w:rPr>
                <w:lang w:val="uk-UA"/>
              </w:rPr>
              <w:t xml:space="preserve">, какао-масло, какао-жир, </w:t>
            </w:r>
          </w:p>
          <w:p>
            <w:pPr>
              <w:pStyle w:val="Normal1"/>
              <w:spacing w:lineRule="exact" w:line="200"/>
              <w:rPr/>
            </w:pPr>
            <w:r>
              <w:rPr>
                <w:lang w:val="uk-UA"/>
              </w:rPr>
              <w:t>какао-порошок,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нощі та приправи, крім солі,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ба, ракоподібні та молюски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lang w:val="uk-UA"/>
              </w:rPr>
              <w:t>Рис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ошно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Крупи, борошно грубого помелу, гранули та інші продукти, з культур зернових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lang w:val="uk-UA"/>
              </w:rPr>
              <w:t>Вироби макаронні, локшина, кус-кус та вироби борошняні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іль харчова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укти та овочі, перероблені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укти та овочі свіжі, т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ряд. 228 ≥ ряд. 22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6" w:hanging="0"/>
              <w:rPr/>
            </w:pPr>
            <w:r>
              <w:rPr/>
              <w:t>у тому числі картопля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9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Інші продовольчі товари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9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rPr/>
            </w:pPr>
            <w:r>
              <w:rPr>
                <w:b/>
                <w:lang w:val="uk-UA"/>
              </w:rPr>
              <w:t xml:space="preserve">Непродовольчі товари </w:t>
            </w:r>
          </w:p>
          <w:p>
            <w:pPr>
              <w:pStyle w:val="Normal1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ряд. 399 гр. 2, 3, 4, 6 = сумі ряд. 300-305, 308-329, 331-344, 354-39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uk-UA"/>
              </w:rPr>
              <w:t>30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Засоби автотранспортні легкові,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uk-UA"/>
              </w:rPr>
              <w:t>30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lang w:val="uk-UA"/>
              </w:rPr>
              <w:t>Засоби автотранспортні вантажні,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uk-UA"/>
              </w:rPr>
              <w:t>30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ни та камери гумові для транспортних засобів,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uk-UA"/>
              </w:rPr>
              <w:t>30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алі та приладдя</w:t>
            </w:r>
            <w:r>
              <w:rPr>
                <w:lang w:val="ru-RU"/>
              </w:rPr>
              <w:t xml:space="preserve"> </w:t>
            </w:r>
            <w:r>
              <w:rPr/>
              <w:t>для засобів автотранспортних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uk-UA"/>
              </w:rPr>
              <w:t>30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Мотоцикли, деталі та приладдя для них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0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Пшениця, т</w:t>
            </w:r>
          </w:p>
          <w:p>
            <w:pPr>
              <w:pStyle w:val="Normal1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ряд. 305 = сумі ряд. 306, 3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114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  <w:p>
            <w:pPr>
              <w:pStyle w:val="Normal1"/>
              <w:ind w:left="256" w:hanging="0"/>
              <w:rPr/>
            </w:pPr>
            <w:r>
              <w:rPr>
                <w:lang w:val="uk-UA"/>
              </w:rPr>
              <w:t>пшениця тверда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256" w:hanging="0"/>
              <w:rPr/>
            </w:pPr>
            <w:r>
              <w:rPr>
                <w:lang w:val="uk-UA"/>
              </w:rPr>
              <w:t>пшениця, крім пшениці твердої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Кукурудза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0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lang w:val="uk-UA"/>
              </w:rPr>
              <w:t>Ячмінь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lang w:val="uk-UA"/>
              </w:rPr>
              <w:t>Жито, овес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іння гірчиці, ріпаку і кользи, кунжуту, соняшнику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lang w:val="uk-UA"/>
              </w:rPr>
              <w:t>Корми готові для тварин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1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lang w:val="uk-UA"/>
              </w:rPr>
              <w:t>Велика рогата худоба молочних порід жива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1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lang w:val="uk-UA"/>
              </w:rPr>
              <w:t>Свині живі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1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Інша сільськогосподарська сировина та живі тварини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Текстильні товари, одяг і взуття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 і морозильники, побутові, ш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и пральні та сушильні, побутові, ш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1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Побутові електротовари та електронна апаратура побутового призначення для приймання, записування, відтворювання звуку й зображення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роби з кераміки, скла, деревини, корка, плетені та ножові, тис.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Засоби для чищення та полірування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2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Засоби парфумерні та косметичні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6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2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дукти фармацевтичні основні та препарати фармацевтичні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2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ірургічні, медичні та ортопедичні інструменти та пристрої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Меблі, килими та освітлювальне приладдя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2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Годинники та вироби ювелірні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2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Книги, газети, журнали та періодичні видання друковані та в електронному вигляді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2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целярські товари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2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споживчі товари, тис.грн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ряд. 329 ≥ ряд. 33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6" w:hanging="0"/>
              <w:rPr/>
            </w:pPr>
            <w:r>
              <w:rPr/>
              <w:t>у тому числі товари спортивні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е та комунікаційне устатковання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3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70" w:hanging="0"/>
              <w:rPr/>
            </w:pPr>
            <w:r>
              <w:rPr>
                <w:spacing w:val="-2"/>
              </w:rPr>
              <w:t>Машини і устатковання сільськогосподарське, для добувної промисловості та</w:t>
            </w:r>
            <w:r>
              <w:rPr/>
              <w:t xml:space="preserve"> будівництва, текстильного, швейного та трикотажного виробництва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існі меблі, машини та устатковання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3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машини та устатковання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угілля кам’яне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3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угілля буре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37</w:t>
            </w:r>
          </w:p>
        </w:tc>
        <w:tc>
          <w:tcPr>
            <w:tcW w:w="6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фта сира, у тому числі нафта, одержана з мінералів бітумінозних, 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3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ан і бутан скраплені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3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нзин моторний, у т.ч. бензин авіаційний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йлі (паливо дизельне)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зути паливні важкі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иви та мастила нафтові; дистиляти нафтові важкі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иво тверде, рідке і газоподібне інше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и основні: залізо, чавун, сталь і феросплави, т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(ряд. 344 ≥ сумі ряд. 345-353)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4"/>
              <w:rPr/>
            </w:pPr>
            <w:r>
              <w:rPr/>
              <w:t xml:space="preserve">з них </w:t>
            </w:r>
          </w:p>
          <w:p>
            <w:pPr>
              <w:pStyle w:val="Normal"/>
              <w:ind w:left="256" w:hanging="0"/>
              <w:rPr/>
            </w:pPr>
            <w:r>
              <w:rPr/>
              <w:t>феросплави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6" w:hanging="0"/>
              <w:rPr/>
            </w:pPr>
            <w:r>
              <w:rPr/>
              <w:t>сталь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6" w:hanging="0"/>
              <w:rPr/>
            </w:pPr>
            <w:r>
              <w:rPr/>
              <w:t>прокат плоский гарячекатаний зі сталі плакований, з гальванічним чи іншим покриттям, прокат плоский зі сталі швидкорізальної та сталі кременистої електротехнічної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6" w:hanging="0"/>
              <w:rPr/>
            </w:pPr>
            <w:r>
              <w:rPr/>
              <w:t>прокат плоский гарячекатаний зі сталі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6" w:hanging="0"/>
              <w:rPr/>
            </w:pPr>
            <w:r>
              <w:rPr/>
              <w:t>прокат плоский холоднокатаний зі сталі завширшки не менше 600 мм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6" w:hanging="0"/>
              <w:rPr/>
            </w:pPr>
            <w:r>
              <w:rPr/>
              <w:t>прутки та стержні, термічно оброблені, зі сталі та палі шпунтові та конструктивні елементи залізничних і трамвайних колій, термічно оброблені, з металів чорних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6" w:hanging="0"/>
              <w:rPr/>
            </w:pPr>
            <w:r>
              <w:rPr/>
              <w:t>труби, трубки, профілі порожнисті та фітинги, зі сталі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6" w:hanging="0"/>
              <w:rPr/>
            </w:pPr>
            <w:r>
              <w:rPr/>
              <w:t>продукція первинного оброблення сталі інша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256" w:hanging="0"/>
              <w:rPr/>
            </w:pPr>
            <w:r>
              <w:rPr/>
              <w:t>гранули та порошки з чавуну переробного та дзеркального, або з металів чорних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ди металеві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5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Метали кольорові (крім дорогоцінних) - алюміній, свинець, цинк та олово, мідь, метали кольорові інші, к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lang w:val="uk-UA"/>
              </w:rPr>
              <w:t>Лісоматеріали, м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Деревина та вироби з деревини та корка, крім меблів; вироби з соломки та матеріалів рослинних для плетіння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Санітарно-технічне обладнання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рби, лаки та емалі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о листове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61</w:t>
            </w:r>
          </w:p>
        </w:tc>
        <w:tc>
          <w:tcPr>
            <w:tcW w:w="6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Портландцемент, цемент глиноземистий, цемент безклінкерний шлаковий і цементи гідравлічні подібні, 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62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роби з азбестоцементу, цементу з волокнами целюлози або подібних</w:t>
            </w:r>
            <w:r>
              <w:rPr>
                <w:lang w:val="ru-RU"/>
              </w:rPr>
              <w:t xml:space="preserve"> </w:t>
            </w:r>
            <w:r>
              <w:rPr/>
              <w:t>матеріалів, тис.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63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роби з асфальту або подібних</w:t>
            </w:r>
            <w:r>
              <w:rPr>
                <w:lang w:val="ru-RU"/>
              </w:rPr>
              <w:t xml:space="preserve"> </w:t>
            </w:r>
            <w:r>
              <w:rPr/>
              <w:t>матеріалів, тис.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6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будівельні матеріали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палери, покриття для підлоги (крім килимів), тис.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66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лізні вироби, водопровідне та опалювальне устатковання, тис.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6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іатори та котли центрального опалення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6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Котли парові або котли парогенеруючі інші; котли, що працюють на перегрітій воді,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69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ива, агрохімічна продукція, тис.гр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ислова хімічна продукція, тис.гр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71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пір і картон, 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7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маси та гума у первинних формах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7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учук синтетичний у первинних формах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7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ідходи та брухт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9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непродовольчі товари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1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1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1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360" w:right="-648" w:firstLine="360"/>
        <w:rPr/>
      </w:pPr>
      <w:r>
        <w:rPr/>
        <w:t>____________________________________________                                                                                                            ________________________________________</w:t>
      </w:r>
    </w:p>
    <w:p>
      <w:pPr>
        <w:pStyle w:val="Normal"/>
        <w:ind w:left="-360" w:right="-648" w:firstLine="360"/>
        <w:jc w:val="both"/>
        <w:rPr/>
      </w:pPr>
      <w:r>
        <w:rPr/>
        <w:t>Місце підпису керівника (власника) та/або особи,                                                                                                                                                      (ПІБ)</w:t>
      </w:r>
    </w:p>
    <w:p>
      <w:pPr>
        <w:pStyle w:val="Normal"/>
        <w:ind w:left="-360" w:right="-648" w:firstLine="360"/>
        <w:jc w:val="both"/>
        <w:rPr/>
      </w:pPr>
      <w:r>
        <w:rPr/>
        <w:t xml:space="preserve">відповідальної за достовірність наданої інформації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360" w:right="-648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right="-648" w:firstLine="360"/>
        <w:outlineLvl w:val="0"/>
        <w:rPr/>
      </w:pPr>
      <w:r>
        <w:rPr>
          <w:sz w:val="12"/>
          <w:szCs w:val="12"/>
        </w:rPr>
        <w:t>___</w:t>
      </w:r>
      <w:r>
        <w:rPr>
          <w:sz w:val="16"/>
          <w:szCs w:val="16"/>
        </w:rPr>
        <w:t>____________________________________________________                                                                                                                                         __________________________________________________</w:t>
      </w:r>
    </w:p>
    <w:p>
      <w:pPr>
        <w:pStyle w:val="Normal"/>
        <w:ind w:left="-360" w:right="-648" w:first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ПІБ)    </w:t>
      </w:r>
    </w:p>
    <w:p>
      <w:pPr>
        <w:pStyle w:val="Normal"/>
        <w:spacing w:before="60" w:after="0"/>
        <w:ind w:left="-357" w:right="-646"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-357" w:right="-646" w:firstLine="357"/>
        <w:rPr/>
      </w:pPr>
      <w:r>
        <w:rPr/>
        <w:t>телефон: ___________________________   факс: ___________________________   електронна пошта: ____________________________________________________</w:t>
      </w:r>
    </w:p>
    <w:sectPr>
      <w:type w:val="nextPage"/>
      <w:pgSz w:orient="landscape" w:w="16838" w:h="11906"/>
      <w:pgMar w:left="1276" w:right="851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aps/>
      <w:sz w:val="2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0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1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39:00Z</dcterms:created>
  <dc:creator>PC020002</dc:creator>
  <dc:description/>
  <dc:language>en-US</dc:language>
  <cp:lastModifiedBy>N</cp:lastModifiedBy>
  <cp:lastPrinted>2017-07-21T17:43:00Z</cp:lastPrinted>
  <dcterms:modified xsi:type="dcterms:W3CDTF">2018-07-11T06:39:00Z</dcterms:modified>
  <cp:revision>2</cp:revision>
  <dc:subject/>
  <dc:title>Зразок стандартної форми бланку державного статистичного спостереження</dc:title>
</cp:coreProperties>
</file>