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Додаток </w:t>
        <w:br/>
        <w:t xml:space="preserve">                                      до постанови правління Фонду </w:t>
        <w:br/>
        <w:t xml:space="preserve">                                      соціального страхування </w:t>
        <w:br/>
        <w:t xml:space="preserve">                                      від нещасних випадків </w:t>
        <w:br/>
        <w:t xml:space="preserve">                                      на виробництві </w:t>
        <w:br/>
        <w:t xml:space="preserve">                                      та професійних захворювань </w:t>
        <w:br/>
        <w:t xml:space="preserve">                                      України </w:t>
        <w:br/>
        <w:t xml:space="preserve">                                      30.11.2010  N 3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7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овнюється страхувальниками, </w:t>
        <w:br/>
        <w:t xml:space="preserve"> які мають заборгованість зі сплати </w:t>
        <w:br/>
        <w:t xml:space="preserve"> страхових коштів до Фонду соціального </w:t>
        <w:br/>
        <w:t xml:space="preserve"> страхування від нещасних випадків </w:t>
        <w:br/>
        <w:t xml:space="preserve"> на виробництві та професійних </w:t>
        <w:br/>
        <w:t xml:space="preserve"> захворювань України, яка утворилась </w:t>
        <w:br/>
        <w:t xml:space="preserve"> станом на 01.01.2011, і подається </w:t>
        <w:br/>
        <w:t xml:space="preserve"> до повного її погашення робочим органам </w:t>
        <w:br/>
        <w:t xml:space="preserve"> виконавчої дирекції Фонду щокварталу </w:t>
        <w:br/>
        <w:t xml:space="preserve"> до 20 квітня; 20 липня; 20 жовтня; 25 січ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8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д за ЄДРПОУ (для юридичних осіб) ______________________________ </w:t>
        <w:br/>
        <w:t xml:space="preserve"> Ідентифікаційний номер (для фізичних осіб за наявності) _________ </w:t>
        <w:br/>
        <w:t xml:space="preserve"> N страхового   свідоцтва   страхувальника   у  Фонді  соціального </w:t>
        <w:br/>
        <w:t xml:space="preserve">страхування від нещасних випадків на  виробництві  та  професійних </w:t>
        <w:br/>
        <w:t>захворювань України 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9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(повне найменування підприємства, установи, </w:t>
        <w:br/>
        <w:t xml:space="preserve">                організації - для юридичних осіб; </w:t>
        <w:br/>
        <w:t xml:space="preserve">         прізвище, ім'я, по батькові - для фізичних осіб) </w:t>
        <w:br/>
      </w:r>
    </w:p>
    <w:p>
      <w:pPr>
        <w:pStyle w:val="HTML"/>
        <w:shd w:fill="FFFFFF" w:val="clear"/>
        <w:textAlignment w:val="baseline"/>
        <w:rPr/>
      </w:pPr>
      <w:bookmarkStart w:id="3" w:name="o30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(місцезнаходження / місцепрожи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1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лефон 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2"/>
      <w:bookmarkEnd w:id="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ЗВІТ </w:t>
        <w:br/>
        <w:t xml:space="preserve">               щодо сплати заборгованості зі сплати </w:t>
        <w:br/>
        <w:t xml:space="preserve">        страхових коштів до Фонду соціального страхування </w:t>
        <w:br/>
        <w:t xml:space="preserve">               від нещасних випадків на виробництві </w:t>
        <w:br/>
        <w:t xml:space="preserve">                та професійних захворювань України </w:t>
        <w:br/>
        <w:t xml:space="preserve">                    за _____ квартал 201_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3"/>
      <w:bookmarkEnd w:id="6"/>
      <w:r>
        <w:rPr>
          <w:color w:val="000000"/>
          <w:sz w:val="21"/>
          <w:szCs w:val="21"/>
        </w:rPr>
        <w:t xml:space="preserve">Установлені строки отримання заробітної плати 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4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 xml:space="preserve">Таблиця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5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</w:t>
      </w:r>
      <w:r>
        <w:rPr>
          <w:color w:val="000000"/>
          <w:sz w:val="21"/>
          <w:szCs w:val="21"/>
        </w:rPr>
        <w:t xml:space="preserve">гр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6"/>
      <w:bookmarkEnd w:id="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7"/>
      <w:bookmarkEnd w:id="10"/>
      <w:r>
        <w:rPr>
          <w:color w:val="000000"/>
          <w:sz w:val="21"/>
          <w:szCs w:val="21"/>
        </w:rPr>
        <w:t>|                     |Усього|            у тому числі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8"/>
      <w:bookmarkEnd w:id="11"/>
      <w:r>
        <w:rPr>
          <w:color w:val="000000"/>
          <w:sz w:val="21"/>
          <w:szCs w:val="21"/>
        </w:rPr>
        <w:t>|                     |      |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9"/>
      <w:bookmarkEnd w:id="12"/>
      <w:r>
        <w:rPr>
          <w:color w:val="000000"/>
          <w:sz w:val="21"/>
          <w:szCs w:val="21"/>
        </w:rPr>
        <w:t>|                     |      |недоїмка|пеня|  заборгованість з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40"/>
      <w:bookmarkEnd w:id="13"/>
      <w:r>
        <w:rPr>
          <w:color w:val="000000"/>
          <w:sz w:val="21"/>
          <w:szCs w:val="21"/>
        </w:rPr>
        <w:t>|                     |      |        |    |  сплати страхових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41"/>
      <w:bookmarkEnd w:id="14"/>
      <w:r>
        <w:rPr>
          <w:color w:val="000000"/>
          <w:sz w:val="21"/>
          <w:szCs w:val="21"/>
        </w:rPr>
        <w:t>|                     |      |        |    |внесків, пов'язана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42"/>
      <w:bookmarkEnd w:id="15"/>
      <w:r>
        <w:rPr>
          <w:color w:val="000000"/>
          <w:sz w:val="21"/>
          <w:szCs w:val="21"/>
        </w:rPr>
        <w:t>|                     |      |        |    |несвоєчасною виплатою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43"/>
      <w:bookmarkEnd w:id="16"/>
      <w:r>
        <w:rPr>
          <w:color w:val="000000"/>
          <w:sz w:val="21"/>
          <w:szCs w:val="21"/>
        </w:rPr>
        <w:t>|                     |      |        |    |  заробітної плат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44"/>
      <w:bookmarkEnd w:id="17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45"/>
      <w:bookmarkEnd w:id="18"/>
      <w:r>
        <w:rPr>
          <w:color w:val="000000"/>
          <w:sz w:val="21"/>
          <w:szCs w:val="21"/>
        </w:rPr>
        <w:t>|          1          |  2   |    3   |  4 |          5          |</w:t>
      </w:r>
    </w:p>
    <w:p>
      <w:pPr>
        <w:pStyle w:val="HTML"/>
        <w:shd w:fill="FFFFFF" w:val="clear"/>
        <w:textAlignment w:val="baseline"/>
        <w:rPr/>
      </w:pPr>
      <w:bookmarkStart w:id="19" w:name="o46"/>
      <w:bookmarkEnd w:id="19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47"/>
      <w:bookmarkEnd w:id="20"/>
      <w:r>
        <w:rPr>
          <w:color w:val="000000"/>
          <w:sz w:val="21"/>
          <w:szCs w:val="21"/>
        </w:rPr>
        <w:t>|Залишок 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48"/>
      <w:bookmarkEnd w:id="21"/>
      <w:r>
        <w:rPr>
          <w:color w:val="000000"/>
          <w:sz w:val="21"/>
          <w:szCs w:val="21"/>
        </w:rPr>
        <w:t>|заборгованості на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49"/>
      <w:bookmarkEnd w:id="22"/>
      <w:r>
        <w:rPr>
          <w:color w:val="000000"/>
          <w:sz w:val="21"/>
          <w:szCs w:val="21"/>
        </w:rPr>
        <w:t>|початок звітного     |      |        |    |                     |</w:t>
      </w:r>
    </w:p>
    <w:p>
      <w:pPr>
        <w:pStyle w:val="HTML"/>
        <w:shd w:fill="FFFFFF" w:val="clear"/>
        <w:textAlignment w:val="baseline"/>
        <w:rPr/>
      </w:pPr>
      <w:bookmarkStart w:id="23" w:name="o50"/>
      <w:bookmarkEnd w:id="23"/>
      <w:r>
        <w:rPr>
          <w:color w:val="000000"/>
          <w:sz w:val="21"/>
          <w:szCs w:val="21"/>
        </w:rPr>
        <w:t>|кварталу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1"/>
      <w:bookmarkEnd w:id="24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52"/>
      <w:bookmarkEnd w:id="25"/>
      <w:r>
        <w:rPr>
          <w:color w:val="000000"/>
          <w:sz w:val="21"/>
          <w:szCs w:val="21"/>
        </w:rPr>
        <w:t>|Сплачено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53"/>
      <w:bookmarkEnd w:id="26"/>
      <w:r>
        <w:rPr>
          <w:color w:val="000000"/>
          <w:sz w:val="21"/>
          <w:szCs w:val="21"/>
        </w:rPr>
        <w:t>|заборгованості на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54"/>
      <w:bookmarkEnd w:id="27"/>
      <w:r>
        <w:rPr>
          <w:color w:val="000000"/>
          <w:sz w:val="21"/>
          <w:szCs w:val="21"/>
        </w:rPr>
        <w:t>|рахунок Фонду у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55"/>
      <w:bookmarkEnd w:id="28"/>
      <w:r>
        <w:rPr>
          <w:color w:val="000000"/>
          <w:sz w:val="21"/>
          <w:szCs w:val="21"/>
        </w:rPr>
        <w:t>|звітному кварталі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56"/>
      <w:bookmarkEnd w:id="29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57"/>
      <w:bookmarkEnd w:id="30"/>
      <w:r>
        <w:rPr>
          <w:color w:val="000000"/>
          <w:sz w:val="21"/>
          <w:szCs w:val="21"/>
        </w:rPr>
        <w:t>|Списано 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8"/>
      <w:bookmarkEnd w:id="31"/>
      <w:r>
        <w:rPr>
          <w:color w:val="000000"/>
          <w:sz w:val="21"/>
          <w:szCs w:val="21"/>
        </w:rPr>
        <w:t>|заборгованості до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59"/>
      <w:bookmarkEnd w:id="32"/>
      <w:r>
        <w:rPr>
          <w:color w:val="000000"/>
          <w:sz w:val="21"/>
          <w:szCs w:val="21"/>
        </w:rPr>
        <w:t>|Фонду у звітному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60"/>
      <w:bookmarkEnd w:id="33"/>
      <w:r>
        <w:rPr>
          <w:color w:val="000000"/>
          <w:sz w:val="21"/>
          <w:szCs w:val="21"/>
        </w:rPr>
        <w:t>|кварталі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61"/>
      <w:bookmarkEnd w:id="34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62"/>
      <w:bookmarkEnd w:id="35"/>
      <w:r>
        <w:rPr>
          <w:color w:val="000000"/>
          <w:sz w:val="21"/>
          <w:szCs w:val="21"/>
        </w:rPr>
        <w:t>|Залишок 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63"/>
      <w:bookmarkEnd w:id="36"/>
      <w:r>
        <w:rPr>
          <w:color w:val="000000"/>
          <w:sz w:val="21"/>
          <w:szCs w:val="21"/>
        </w:rPr>
        <w:t>|заборгованості до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64"/>
      <w:bookmarkEnd w:id="37"/>
      <w:r>
        <w:rPr>
          <w:color w:val="000000"/>
          <w:sz w:val="21"/>
          <w:szCs w:val="21"/>
        </w:rPr>
        <w:t>|Фонду  на кінець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65"/>
      <w:bookmarkEnd w:id="38"/>
      <w:r>
        <w:rPr>
          <w:color w:val="000000"/>
          <w:sz w:val="21"/>
          <w:szCs w:val="21"/>
        </w:rPr>
        <w:t>|звітного кварталу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66"/>
      <w:bookmarkEnd w:id="3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67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 xml:space="preserve">Таблиця 2 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68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</w:t>
      </w:r>
      <w:r>
        <w:rPr>
          <w:color w:val="000000"/>
          <w:sz w:val="21"/>
          <w:szCs w:val="21"/>
        </w:rPr>
        <w:t xml:space="preserve">гр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69"/>
      <w:bookmarkEnd w:id="4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70"/>
      <w:bookmarkEnd w:id="43"/>
      <w:r>
        <w:rPr>
          <w:color w:val="000000"/>
          <w:sz w:val="21"/>
          <w:szCs w:val="21"/>
        </w:rPr>
        <w:t>|    Заборгованість зі    |Виплачено заробітну плату|Належить д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71"/>
      <w:bookmarkEnd w:id="44"/>
      <w:r>
        <w:rPr>
          <w:color w:val="000000"/>
          <w:sz w:val="21"/>
          <w:szCs w:val="21"/>
        </w:rPr>
        <w:t>|   заробітної плати на   |   у звітному кварталі   |   сплат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72"/>
      <w:bookmarkEnd w:id="45"/>
      <w:r>
        <w:rPr>
          <w:color w:val="000000"/>
          <w:sz w:val="21"/>
          <w:szCs w:val="21"/>
        </w:rPr>
        <w:t>|початок звітного кварталу|                         |  страхових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73"/>
      <w:bookmarkEnd w:id="46"/>
      <w:r>
        <w:rPr>
          <w:color w:val="000000"/>
          <w:sz w:val="21"/>
          <w:szCs w:val="21"/>
        </w:rPr>
        <w:t>|-------------------------+-------------------------| внесків д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74"/>
      <w:bookmarkEnd w:id="47"/>
      <w:r>
        <w:rPr>
          <w:color w:val="000000"/>
          <w:sz w:val="21"/>
          <w:szCs w:val="21"/>
        </w:rPr>
        <w:t>|  місяць та |    сума    |  місяць та |    сума    |Фонду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75"/>
      <w:bookmarkEnd w:id="48"/>
      <w:r>
        <w:rPr>
          <w:color w:val="000000"/>
          <w:sz w:val="21"/>
          <w:szCs w:val="21"/>
        </w:rPr>
        <w:t>|рік, за який|нарахованої |рік, за який| виплаченої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76"/>
      <w:bookmarkEnd w:id="49"/>
      <w:r>
        <w:rPr>
          <w:color w:val="000000"/>
          <w:sz w:val="21"/>
          <w:szCs w:val="21"/>
        </w:rPr>
        <w:t>|не виплачено|    та не   |виплачується| заробітної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77"/>
      <w:bookmarkEnd w:id="50"/>
      <w:r>
        <w:rPr>
          <w:color w:val="000000"/>
          <w:sz w:val="21"/>
          <w:szCs w:val="21"/>
        </w:rPr>
        <w:t>|  заробітну | виплаченої |  заробітна |    плати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78"/>
      <w:bookmarkEnd w:id="51"/>
      <w:r>
        <w:rPr>
          <w:color w:val="000000"/>
          <w:sz w:val="21"/>
          <w:szCs w:val="21"/>
        </w:rPr>
        <w:t>|    плату   | заробітної |    плата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79"/>
      <w:bookmarkEnd w:id="52"/>
      <w:r>
        <w:rPr>
          <w:color w:val="000000"/>
          <w:sz w:val="21"/>
          <w:szCs w:val="21"/>
        </w:rPr>
        <w:t>|            |    плати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80"/>
      <w:bookmarkEnd w:id="53"/>
      <w:r>
        <w:rPr>
          <w:color w:val="000000"/>
          <w:sz w:val="21"/>
          <w:szCs w:val="21"/>
        </w:rPr>
        <w:t>|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81"/>
      <w:bookmarkEnd w:id="54"/>
      <w:r>
        <w:rPr>
          <w:color w:val="000000"/>
          <w:sz w:val="21"/>
          <w:szCs w:val="21"/>
        </w:rPr>
        <w:t>|      1     |      2     |      3     |      4     |      5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82"/>
      <w:bookmarkEnd w:id="55"/>
      <w:r>
        <w:rPr>
          <w:color w:val="000000"/>
          <w:sz w:val="21"/>
          <w:szCs w:val="21"/>
        </w:rPr>
        <w:t>|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83"/>
      <w:bookmarkEnd w:id="56"/>
      <w:r>
        <w:rPr>
          <w:color w:val="000000"/>
          <w:sz w:val="21"/>
          <w:szCs w:val="21"/>
        </w:rPr>
        <w:t>|  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84"/>
      <w:bookmarkEnd w:id="57"/>
      <w:r>
        <w:rPr>
          <w:color w:val="000000"/>
          <w:sz w:val="21"/>
          <w:szCs w:val="21"/>
        </w:rPr>
        <w:t>|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85"/>
      <w:bookmarkEnd w:id="58"/>
      <w:r>
        <w:rPr>
          <w:color w:val="000000"/>
          <w:sz w:val="21"/>
          <w:szCs w:val="21"/>
        </w:rPr>
        <w:t>|   Усього   |            |      х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86"/>
      <w:bookmarkEnd w:id="5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87"/>
      <w:bookmarkEnd w:id="60"/>
      <w:r>
        <w:rPr>
          <w:color w:val="000000"/>
          <w:sz w:val="21"/>
          <w:szCs w:val="21"/>
        </w:rPr>
        <w:t xml:space="preserve">_______________ </w:t>
        <w:br/>
        <w:t xml:space="preserve">     * Заповнюється  страхувальниками,  які  на  звітну дату мають </w:t>
        <w:br/>
        <w:t xml:space="preserve">заборгованість зі сплати страхових внесків до Фонду,  пов'язану  з </w:t>
        <w:br/>
        <w:t xml:space="preserve">несвоєчасною  виплатою заробітної плати,  яка утворилась станом на </w:t>
        <w:br/>
        <w:t xml:space="preserve">01.01.2011, починаючи з 01.04.200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88"/>
      <w:bookmarkEnd w:id="6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                  __________  __________________________ </w:t>
        <w:br/>
        <w:t xml:space="preserve">                             (підпис)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89"/>
      <w:bookmarkEnd w:id="6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  Головний бухгалтер  __________  __________________________ </w:t>
        <w:br/>
        <w:t xml:space="preserve">                             (підпис)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90"/>
      <w:bookmarkEnd w:id="6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 201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91"/>
      <w:bookmarkEnd w:id="6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йняв звіт ________ ______________________ "__" _____ 201_ року </w:t>
        <w:br/>
        <w:t xml:space="preserve">              (підпис) (прізвище та ініціал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38:00Z</dcterms:created>
  <dc:creator>User</dc:creator>
  <dc:description/>
  <dc:language>en-US</dc:language>
  <cp:lastModifiedBy>N</cp:lastModifiedBy>
  <dcterms:modified xsi:type="dcterms:W3CDTF">2018-07-10T19:38:00Z</dcterms:modified>
  <cp:revision>2</cp:revision>
  <dc:subject/>
  <dc:title>Додаток</dc:title>
</cp:coreProperties>
</file>