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left="576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ТВЕРДЖЕНО </w:t>
              <w:br/>
              <w:t xml:space="preserve">Наказ Міністерства соціальної </w:t>
            </w:r>
          </w:p>
          <w:p>
            <w:pPr>
              <w:pStyle w:val="Normal"/>
              <w:ind w:left="576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літики України </w:t>
              <w:br/>
              <w:t>__ _________ 2018 року №</w:t>
            </w:r>
          </w:p>
          <w:p>
            <w:pPr>
              <w:pStyle w:val="Normal"/>
              <w:ind w:left="576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n12"/>
            <w:bookmarkStart w:id="1" w:name="n12"/>
            <w:bookmarkEnd w:id="1"/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n13"/>
      <w:bookmarkStart w:id="3" w:name="n13"/>
      <w:bookmarkEnd w:id="3"/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МІ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наказу Міністерства соціальної політики Україн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ід 02 липня 2014 року № 43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 наказі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) заголовок п</w:t>
      </w:r>
      <w:r>
        <w:rPr>
          <w:bCs/>
          <w:sz w:val="28"/>
          <w:szCs w:val="28"/>
        </w:rPr>
        <w:t>ісля слів „Державної служби України з питань праці” доповнити словами 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их органів міських рад міст обласного значення та сільських, селищних, міських рад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днаних територіальних гром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1 після слів „Державної служби України з питань праці” доповнити словами 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их органів міських рад міст обласного значення та сільських, селищних, міських рад об’єднаних територіальних громад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 Порядку взаємодії Державної служби України з питань праці та державної служби зайнятості, затвердженого наказом Міністерства соціальної політики України від 02 липня 2014 року № 437, зареєстрованого в Міністерстві юстиції України 21 липня 2014 року за № 845/25622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зву Порядку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ісля слів „Державної служби України з питань праці” доповнити словами 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их органів міських рад міст обласного значення та сільських, селищних, міських рад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днаних територіальних гром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у пункті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ший після слів „(далі – Держпраці)” доповнити словами                          „ , виконавчих органів міських рад міст обласного значення та сільських, селищних, міських рад об’єднаних територіальних громад (далі – виконавчі органи рад)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ругий після слів „Сторони взаємодіють” доповнити словами  „у тому числі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 пункті 2 слова „державних інспекторів з питань праці” замінити словами „інспекторів праці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бзац перший пункту 3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ісля слів „Держпраці” доповнити словами „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конавчі органи р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сля слів „державна служба зайнятості” доповнити словами „у тому числі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 пункті 4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ункт 2 доповнити абзацами п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тим та шостим такого зміст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перелік роботодавців, які застосовують працю іноземців та осіб без громадянства на різних посадах, і щодо яких відповідно до законодавства у звітному періоді отримано дозволи на застосування праці іноземців та осіб без громадянства на кожній посаді, та/або термін дії дозволів закінчився або їх анульова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роботодавців, які застосовують працю іноземних високооплачуваних професіоналів, і щодо яких відповідно до законодавства у звітному періоді отримано дозволи на застосування праці іноземців та осіб без громадянства, та/або термін дії дозволів закінчився або їх анульовано;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бзац перший підпункту 3 після слів „територіальні органи” доповнити словами „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конавчі органи р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у пункті 5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ш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ісля слів „передаються” доповнити словами „територіальними органами Держпраці, виконавчими органами рад”, слова „до органу державної служби зайнятості” замінити словами „до регіональних центрів зайнятості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другий після слів „перелік документів” доповнити словом „справи”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бзаці третьому слова „Держпраці чи її територіального органу” замінити словами „територіального органу Держпраці, керівником виконавчого органу ради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 пункті 6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і першому слово „документи” замінити словами „матеріали справи”, після слів „територіальний орган” доповнити словами 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і органи р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бзац другий після слів „територіальні органи” доповнити словами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і органи р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третій після слів „територіального органу” доповнити словами </w:t>
      </w: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их органів рад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пункт 8 після слів „територіальних органах” доповнити словами </w:t>
      </w: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виконавчих органах рад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ий директор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ату розвитку ринку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 та зайнятості                                                                                 О. Сав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5:00Z</dcterms:created>
  <dc:creator>Admin</dc:creator>
  <dc:description/>
  <dc:language>en-US</dc:language>
  <cp:lastModifiedBy>N</cp:lastModifiedBy>
  <dcterms:modified xsi:type="dcterms:W3CDTF">2018-07-02T05:45:00Z</dcterms:modified>
  <cp:revision>2</cp:revision>
  <dc:subject/>
  <dc:title>ЗАТВЕРДЖЕНО</dc:title>
</cp:coreProperties>
</file>