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енний журнал з управління безпечністю харчової продукції для виробників м’ясної продукції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Номер експлуатаційного дозволу: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Власник підприємства: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Ключовий працівник з HACCP: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Назва підприємства: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Адрес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Телефон: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Факс: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Електронна адреса: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писі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тиждень починаючи з _____/ _______/ ________ </w:t>
      </w:r>
    </w:p>
    <w:p>
      <w:pPr>
        <w:pStyle w:val="Normal"/>
        <w:rPr>
          <w:b/>
          <w:b/>
        </w:rPr>
      </w:pPr>
      <w:r>
        <w:rPr>
          <w:b/>
        </w:rPr>
        <w:t xml:space="preserve">ПІДПИСУЙТЕ ЦЕЙ ЩОДЕННИЙ ЖУРНАЛ КОЖНОГО ДНЯ НА ПІДТВЕРДЖЕННЯ ТОГО, ЩО: </w:t>
      </w:r>
    </w:p>
    <w:p>
      <w:pPr>
        <w:pStyle w:val="Normal"/>
        <w:rPr>
          <w:b/>
          <w:b/>
        </w:rPr>
      </w:pPr>
      <w:r>
        <w:rPr>
          <w:b/>
        </w:rPr>
        <w:t xml:space="preserve">- ПЕРЕВІРКИ НА  ПОЧАТКУ ДНЯ, ВПРОДОВЖ ТА В КІНЦІ ДНЯ БУЛИ ПРОВЕДЕНІ, ТА </w:t>
      </w:r>
    </w:p>
    <w:p>
      <w:pPr>
        <w:pStyle w:val="Normal"/>
        <w:rPr/>
      </w:pPr>
      <w:r>
        <w:rPr/>
        <w:t>- САНІТАРНО-ГІГІЄНІЧНІ ПРОЦЕДУРИ БУЛИ ДОТРИМА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іл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Вівто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И ЗАВЖДИ ТРАПЛЯЮТЬСЯ. ВАЖЛИВО ПОКАЗАТИ, ЩО РОБИТЬСЯ ДЛЯ ВИПРАВЛЕННЯ СИТУАЦІЇ. ВИКОРИСТОВУЙТЕ ЦЕЙ ЖУРНАЛ, ЩОБ ФІКСУВАТИ, ДО ЯКИХ ДІЙ ВИ ВДАЄТЕСЬ, ЩОБ ГАРАНТУВАТИ БЕЗПЕЧНЕ ВИРОБНИЦТВО ХАРЧОВ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еді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тиждень починаючи з _____/ _______/ ________ </w:t>
      </w:r>
    </w:p>
    <w:p>
      <w:pPr>
        <w:pStyle w:val="Normal"/>
        <w:rPr>
          <w:b/>
          <w:b/>
        </w:rPr>
      </w:pPr>
      <w:r>
        <w:rPr>
          <w:b/>
        </w:rPr>
        <w:t xml:space="preserve">ПІДПИСУЙТЕ ЦЕЙ ЩОДЕННИЙ ЖУРНАЛ КОЖНОГО ДНЯ НА ПІДТВЕРДЖЕННЯ ТОГО, ЩО: </w:t>
      </w:r>
    </w:p>
    <w:p>
      <w:pPr>
        <w:pStyle w:val="Normal"/>
        <w:rPr>
          <w:b/>
          <w:b/>
        </w:rPr>
      </w:pPr>
      <w:r>
        <w:rPr>
          <w:b/>
        </w:rPr>
        <w:t xml:space="preserve">- ПЕРЕВІРКИ НА  ПОЧАТКУ ДНЯ, ВПРОДОВЖ ТА В КІНЦІ ДНЯ БУЛИ ПРОВЕДЕНІ, ТА </w:t>
      </w:r>
    </w:p>
    <w:p>
      <w:pPr>
        <w:pStyle w:val="Normal"/>
        <w:rPr/>
      </w:pPr>
      <w:r>
        <w:rPr/>
        <w:t>- САНІТАРНО-ГІГІЄНІЧНІ ПРОЦЕДУРИ БУЛИ ДОТРИМА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іл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Вівто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И ЗАВЖДИ ТРАПЛЯЮТЬСЯ. ВАЖЛИВО ПОКАЗАТИ, ЩО РОБИТЬСЯ ДЛЯ ВИПРАВЛЕННЯ СИТУАЦІЇ. ВИКОРИСТОВУЙТЕ ЦЕЙ ЖУРНАЛ, ЩОБ ФІКСУВАТИ, ДО ЯКИХ ДІЙ ВИ ВДАЄТЕСЬ, ЩОБ ГАРАНТУВАТИ БЕЗПЕЧНЕ ВИРОБНИЦТВО ХАРЧОВ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еді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тиждень починаючи з _____/ _______/ ________ </w:t>
      </w:r>
    </w:p>
    <w:p>
      <w:pPr>
        <w:pStyle w:val="Normal"/>
        <w:rPr>
          <w:b/>
          <w:b/>
        </w:rPr>
      </w:pPr>
      <w:r>
        <w:rPr>
          <w:b/>
        </w:rPr>
        <w:t xml:space="preserve">ПІДПИСУЙТЕ ЦЕЙ ЩОДЕННИЙ ЖУРНАЛ КОЖНОГО ДНЯ НА ПІДТВЕРДЖЕННЯ ТОГО, ЩО: </w:t>
      </w:r>
    </w:p>
    <w:p>
      <w:pPr>
        <w:pStyle w:val="Normal"/>
        <w:rPr>
          <w:b/>
          <w:b/>
        </w:rPr>
      </w:pPr>
      <w:r>
        <w:rPr>
          <w:b/>
        </w:rPr>
        <w:t xml:space="preserve">- ПЕРЕВІРКИ НА  ПОЧАТКУ ДНЯ, ВПРОДОВЖ ТА В КІНЦІ ДНЯ БУЛИ ПРОВЕДЕНІ, ТА </w:t>
      </w:r>
    </w:p>
    <w:p>
      <w:pPr>
        <w:pStyle w:val="Normal"/>
        <w:rPr/>
      </w:pPr>
      <w:r>
        <w:rPr/>
        <w:t>- САНІТАРНО-ГІГІЄНІЧНІ ПРОЦЕДУРИ БУЛИ ДОТРИМА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іл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Вівто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И ЗАВЖДИ ТРАПЛЯЮТЬСЯ. ВАЖЛИВО ПОКАЗАТИ, ЩО РОБИТЬСЯ ДЛЯ ВИПРАВЛЕННЯ СИТУАЦІЇ. ВИКОРИСТОВУЙТЕ ЦЕЙ ЖУРНАЛ, ЩОБ ФІКСУВАТИ, ДО ЯКИХ ДІЙ ВИ ВДАЄТЕСЬ, ЩОБ ГАРАНТУВАТИ БЕЗПЕЧНЕ ВИРОБНИЦТВО ХАРЧОВ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еді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тиждень починаючи з _____/ _______/ ________ </w:t>
      </w:r>
    </w:p>
    <w:p>
      <w:pPr>
        <w:pStyle w:val="Normal"/>
        <w:rPr>
          <w:b/>
          <w:b/>
        </w:rPr>
      </w:pPr>
      <w:r>
        <w:rPr>
          <w:b/>
        </w:rPr>
        <w:t xml:space="preserve">ПІДПИСУЙТЕ ЦЕЙ ЩОДЕННИЙ ЖУРНАЛ КОЖНОГО ДНЯ НА ПІДТВЕРДЖЕННЯ ТОГО, ЩО: </w:t>
      </w:r>
    </w:p>
    <w:p>
      <w:pPr>
        <w:pStyle w:val="Normal"/>
        <w:rPr>
          <w:b/>
          <w:b/>
        </w:rPr>
      </w:pPr>
      <w:r>
        <w:rPr>
          <w:b/>
        </w:rPr>
        <w:t xml:space="preserve">- ПЕРЕВІРКИ НА  ПОЧАТКУ ДНЯ, ВПРОДОВЖ ТА В КІНЦІ ДНЯ БУЛИ ПРОВЕДЕНІ, ТА </w:t>
      </w:r>
    </w:p>
    <w:p>
      <w:pPr>
        <w:pStyle w:val="Normal"/>
        <w:rPr/>
      </w:pPr>
      <w:r>
        <w:rPr/>
        <w:t>- САНІТАРНО-ГІГІЄНІЧНІ ПРОЦЕДУРИ БУЛИ ДОТРИМА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іл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Вівто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ере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журнал  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И ЗАВЖДИ ТРАПЛЯЮТЬСЯ. ВАЖЛИВО ПОКАЗАТИ, ЩО РОБИТЬСЯ ДЛЯ ВИПРАВЛЕННЯ СИТУАЦІЇ. ВИКОРИСТОВУЙТЕ ЦЕЙ ЖУРНАЛ, ЩОБ ФІКСУВАТИ, ДО ЯКИХ ДІЙ ВИ ВДАЄТЕСЬ, ЩОБ ГАРАНТУВАТИ БЕЗПЕЧНЕ ВИРОБНИЦТВО ХАРЧОВ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’ятниц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о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57"/>
        <w:gridCol w:w="1717"/>
        <w:gridCol w:w="1806"/>
        <w:gridCol w:w="130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еді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 перевірок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НА ПОЧАТКУ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ІЙНІ ПЕРЕВІ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ІРКИ В КІНЦІ ДН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і виявлено проблеми або зміни – що ви зроб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м’я______________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ки кожні чотири тижні  Дата  _______/ __________/ ____________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  <w:t>Проаналізуйте  останні чотири тижні роботи  і запишіть всі систематичні проблеми, які ви спостерігали, або істотні зміни, що були запроваджені, а також те, як ви з ними впорались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 спостерігались пробле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житі заход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руктура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постачанн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слуговуванн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биранн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ротьба із шкідника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вчання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обиста гігієна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ировина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обробут /транспортування тварин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бі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яття шкір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унення матеріалів особливого ризику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ператури охолодженн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зділування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робк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стежуваніс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правління відхода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асування та пакування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ігієна транспорту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зультати мікробіологічних аналізів?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Перевірки кожних чотири тиж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3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 відбулись змі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житі заход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Структу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Нові працівники? Чи отримали вони належне навчанн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остачальники?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Види тварин, продукція?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Обладнання?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равові вимоги?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впливає це на Плани НАССР?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РИМІТКИ 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м’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ідпи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: _______/ _______/ _____________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ифікація (контроль виконання) плану НАССР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аналізуйте, наскільки виконувались санітарно-гігієнічні практики та операційні процедури у період з моменту останнього внесення змін у ваш план НАССР, щоб переконатись у їхній ефективності як інструменту управління безпечністю харчової продукції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Дайте відповіді на наступні питання, які допоможуть вам заповнити контрольний список перегляду Плану НАССР на наступній сторінці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39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ак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>
                <w:b/>
              </w:rPr>
              <w:t>Якщо ТАК, що ви з цього приводу зробили?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Звертайтесь до інших документів, якщо необхід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була отримана інформація про нові загрози, законодавство або найкращі практики, що мають бути відображені в вашому плані НАСС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показують записи у вашому щоденному журналі, що там, де було необхідно вчинити дії, були внесені зміни в санітарногігієнічні процедури, виконувались перевірки, проводився інструктаж персоналу тощ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вказують записи про перевірки кожні чотири тижні про те, що там, де було необхідно вчинити дії, були внесені зміни в санітарно-гігієнічні процедури, виконувались перевірки, проводився інструктаж персоналу тощ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вказують звіти про аудит офіційного ветеринарного лікаря на те, що у ваш план НАССР необхідно внести змі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зазначають інші звіти про аудит, що у ваш план НАССР необхідно внести змі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вказують звіти про аудит офіційного ветеринарного лікаря на те, що ваші плани НАССР не виконуються на практиці належним чин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зазначають інші звіти про аудит, що ваші плани НАССР не виконуються на практиці належним чин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иконання плану НАССР (продовження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39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д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>
                <w:b/>
              </w:rPr>
              <w:t>Якщо ТАК, що ви з цього приводу зробили?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Звертайтесь до інших документів, якщо необхідно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Що саме, за результатами вашого розслідування, стало причиною скарг?</w:t>
            </w:r>
          </w:p>
        </w:tc>
      </w:tr>
      <w:tr>
        <w:trPr>
          <w:trHeight w:val="63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отримували ви скарги від клієнтів Чи показують записи у вашому щоденному журналі, що там, де було необхідно вчинити дії, були внесені зміни в санітарногігієнічні процедури, виконувались перевірки, проводився інструктаж персоналу тощо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Що це означає для ваших процедур або планів НАССР? </w:t>
            </w:r>
          </w:p>
        </w:tc>
      </w:tr>
      <w:tr>
        <w:trPr>
          <w:trHeight w:val="6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отримували ви результати мікробіологічних аналізів, що вказують на те, що ваші санітарно-гігієнічні процедури потребують вдосконаленн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и продемонструвала наскрізна перевірка виробничого процесу, що обсяг, схема технологічного процесу, специфікації продукції/технологічного процесу є некоректни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ростеживши за зразком продукції від початку, протягом та після переробки, чи побачили ви, що процедури компанії не дотримуються належним чином, включаючи інспекції, записи про простежуваність, та маркуванн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-ЛИС (КОНТРОЛЬНИЙ СПИСОК) ПЕРЕГЛЯДУ ПЛАНУ НАССР 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  <w:t xml:space="preserve">Ви маєте бути впевнені, що ваші план(и) НАССР залишаються коректними. Час від часу виникає необхідність внести зміни в план внаслідок внесення змін у продукцію, процедури, законодавство або, можливо, у зв’язку із скаргами клієнтів  або звітом аудиторів.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>
          <w:b/>
        </w:rPr>
        <w:t>Використовуйте відповіді на питання з попередньої сторінки при заповненні цього чек-листу Перегляду Плану НАССР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9"/>
        <w:gridCol w:w="13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ТА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НІ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правильно описується технологічний процес у обсязі робіт? 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відповідають етапи технологічного процесу блок-схемі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прийнятні засоби контролю для кожної загрози (біологічної, хімічної та фізичної)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залишились КТК та ТК тими самими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адекватні критичні / правові межі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й досі ефективні процедури моніторингу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 xml:space="preserve">Чи визначені відповідні коригувальні дії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Якщо ні – внесіть зміни в 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  <w:t>ОСОБА, ЩО ВИКОНАЛА ПЕРЕГЛЯД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м’я: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ідпис: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: _______/ _______/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наступного перегляду ______/ ______/ 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ОБХІДНІ ЗМІНИ ДО ПЛАНУ: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к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бо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і? 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(якщо так, внесіть зміни до Плану, а потім валідуйт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тальне описання змін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ітний покажчик документів компанії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2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3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4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5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6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7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8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9._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0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1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2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3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4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>15._____________________________________________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і документ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Журнал реєстрації температури (додається тут)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>
          <w:b/>
        </w:rPr>
        <w:t>ІНШІ ТИПОВІ ДОКУМЕНТИ, НАВЕДЕНІ У СПИСКУ НИЖЧЕ, МОЖНА ОТРИМАТИ  на сайті  FSA:</w:t>
      </w:r>
      <w:r>
        <w:rPr/>
        <w:t xml:space="preserve"> </w:t>
      </w:r>
      <w:hyperlink r:id="rId2">
        <w:r>
          <w:rPr>
            <w:rStyle w:val="InternetLink"/>
          </w:rPr>
          <w:t>http://www.food.gov.uk/sites/default/files/multimedia/pdfs/modeldocs.pdf</w:t>
        </w:r>
      </w:hyperlink>
    </w:p>
    <w:p>
      <w:pPr>
        <w:pStyle w:val="Normal"/>
        <w:tabs>
          <w:tab w:val="clear" w:pos="708"/>
          <w:tab w:val="left" w:pos="1117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графік навчання персоналу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розклад прибирання,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план технічного обслуговуванн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контрольний список технічного обслуговуванн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перелік хімічних речовин,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контрольний список прибиранн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контрольний список боротьби із шкідникам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журнал калібрування обладнанн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медичний опитувальник при прийнятті на робо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Журнал обліку захворювань персонал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правила особистої гігієни,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правила поводження з твердою пластмасою /скло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Тепле транспортування червоного м’яса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 xml:space="preserve">Шаблон плану НАССР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Інформація про компанію та склад команди НАССР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Описання виробництва та етапи технологічного процес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Визначення контрольних точок, моніторинг та план корегувальних ді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Перевірка експлуатаційних якосте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 xml:space="preserve">Контроль виконання плану НАССР *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7" w:leader="none"/>
        </w:tabs>
        <w:rPr/>
      </w:pPr>
      <w:r>
        <w:rPr/>
        <w:t>Контрольний список перегляду плану НАССР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tabs>
          <w:tab w:val="clear" w:pos="708"/>
          <w:tab w:val="left" w:pos="111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жневий журнал обліку температур: </w:t>
      </w:r>
    </w:p>
    <w:p>
      <w:pPr>
        <w:pStyle w:val="Normal"/>
        <w:tabs>
          <w:tab w:val="clear" w:pos="708"/>
          <w:tab w:val="left" w:pos="1117" w:leader="none"/>
        </w:tabs>
        <w:rPr/>
      </w:pPr>
      <w:r>
        <w:rPr/>
        <w:t xml:space="preserve">Тиждень, що почався __________________  </w:t>
        <w:tab/>
        <w:tab/>
        <w:tab/>
        <w:t>Номер документу 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1950"/>
      </w:tblGrid>
      <w:tr>
        <w:trPr>
          <w:trHeight w:val="355" w:hRule="atLeast"/>
        </w:trPr>
        <w:tc>
          <w:tcPr>
            <w:tcW w:w="13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(Впишіть місця/технологічні операції, в яких необхідно вимірювати температуру, напр. кімната /стерилізатор/холодильник/продукти під час надходження/етапи виробництва/зберігання/відправлення - може бути необхідно дві або більше бланків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ідпис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ОНЕДІЛО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ВІВТОРО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ЧЕТВЕР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П’ЯТНИЦЯ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СУБОТ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  <w:t>НЕДІЛЯ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Температура м’яса повинна бути 4-7С або нижче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фаршу під час переробки повинна бути 4-5 С або нижч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фаршу під час відправлення повинна бути 2 С або нижч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ковбаси під час відправлення повинна бути 4 С або нижч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стерилізатора повинна бути 82 С або вищ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повітря у кімнатах обвалювання повинна бути _______ С або нижч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Температура морозильника повинна бути _____ С або нижче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Якщо температура підвищена, необхідно вжити наступних дій: ____________________________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rPr/>
      </w:pP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Ця ті інші температури, вказані нижче, відповідають вимогам, встановленим у ЄС. Вони можуть відрізнятися від вимог національного законодав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gov.uk/sites/default/files/multimedia/pdfs/modeldoc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5:00Z</dcterms:created>
  <dc:creator>N</dc:creator>
  <dc:description/>
  <dc:language>en-US</dc:language>
  <cp:lastModifiedBy>N</cp:lastModifiedBy>
  <dcterms:modified xsi:type="dcterms:W3CDTF">2018-06-28T18:23:00Z</dcterms:modified>
  <cp:revision>2</cp:revision>
  <dc:subject/>
  <dc:title/>
</cp:coreProperties>
</file>