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Неофіційний перекла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енний контрольний список (щоденний чек-лист) </w:t>
      </w:r>
    </w:p>
    <w:p>
      <w:pPr>
        <w:pStyle w:val="Normal"/>
        <w:rPr>
          <w:b/>
          <w:b/>
        </w:rPr>
      </w:pPr>
      <w:r>
        <w:rPr>
          <w:b/>
        </w:rPr>
        <w:t>При потребі вносьте зміни та доповнення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2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ЕРЕВІРКИ НА ПОЧАТКУ ДНЯ – виконуються перед початком роботи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ПИСИ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ті кімнати, поверхні, обладнання, інструменти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Щоденний журна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Поставте галочку в клітинці про те, що перевірка проводилася </w:t>
            </w:r>
            <w:r>
              <w:rPr>
                <w:b/>
              </w:rPr>
              <w:t xml:space="preserve">перед початком виробниц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Запишіть всі проблеми та що було зроблено для їх виправлен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лодильники,  холодильні камери працюють як слід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днання (напр. стерилізатори ножів) працюють як слід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цівники готові до роботи, вбрані у чистий захисний одяг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лади для миття рук чисті, оснащені належним чином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і засоби чисті, охолоджувальні агрегати працюють як слід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нше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ЕРАЦІЙНІ ПЕРЕВІРКИ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арини / птиця: стан, визначено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оденний журнал: - Поставте галочку на підтвердження того, що перевірки були проведені </w:t>
            </w:r>
            <w:r>
              <w:rPr>
                <w:b/>
                <w:sz w:val="20"/>
                <w:szCs w:val="20"/>
              </w:rPr>
              <w:t>під час виробницт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пишіть всі проблеми та що було зроблено для їх виправленн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іксуйте результати випадкових перевірок (напр. температура в холодильниках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Якщо денні перевірки відбуваються частіше (напр. температура продукції), результати необхідно фіксувати лише тоді, коли виникає проблем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біть інші записи як вважаєте за необхідне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яття шкіри: виконані задовільно 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яття шкіри: видиме забруднення відсутнє 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яття шкіри: матеріали особливого ризику відсутні 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цівники та інструменти: чисті, одяг змінюється за потребою 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на роботи з харчовою продукцією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пература: стерилізаторів ножі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пература: ошпарювальних баків/іншого обладнан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пература: холодильників, холодильних камер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’ясо отримано: у прийнятному стані та температур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’ясо на складі: умови, відстань розташування при зберіганні та температу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’ясо, що відвантажується: у прийнятному стані та температур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руться зразки, якщо необхідно для мікробіологічних аналізі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Щоденний журна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Поставте галочку на підтвердження того, що перевірки були проведені </w:t>
            </w:r>
            <w:r>
              <w:rPr>
                <w:b/>
              </w:rPr>
              <w:t xml:space="preserve">після завершення виробниц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пишіть всі проблеми та що було зроблено для їх виправл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ЕВІРКИ В КІНЦІ ДНЯ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і поверхні, на яких готується харчова продукція, вичищені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е м’ясо відправлено або знаходиться у холодильних камерах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і зони розчищені для прибирання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що необхідно, мікробіологічн ізразки надіслані для  аналізів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8:00Z</dcterms:created>
  <dc:creator>N</dc:creator>
  <dc:description/>
  <dc:language>en-US</dc:language>
  <cp:lastModifiedBy>N</cp:lastModifiedBy>
  <dcterms:modified xsi:type="dcterms:W3CDTF">2018-06-27T07:14:00Z</dcterms:modified>
  <cp:revision>1</cp:revision>
  <dc:subject/>
  <dc:title/>
</cp:coreProperties>
</file>