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63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firstLine="637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ТВЕРДЖЕНО  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каз Міністерства фінансів України  </w:t>
      </w:r>
    </w:p>
    <w:p>
      <w:pPr>
        <w:pStyle w:val="Style17"/>
        <w:spacing w:before="0" w:after="0"/>
        <w:ind w:firstLine="6379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ід 04 травня 2018 року № 468</w:t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Форма</w:t>
        <w:br/>
        <w:t>для подання запиту на отримання публічної інформації, щознаходиться у володінні органів Державної фіскальної служби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3"/>
        <w:gridCol w:w="4317"/>
      </w:tblGrid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порядник інформації</w:t>
              <w:br/>
              <w:t>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органу Державної фіскальної служби - розпорядника інформації)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ЗАПИТ</w:t>
            </w:r>
            <w:r>
              <w:rPr/>
              <w:br/>
            </w:r>
            <w:r>
              <w:rPr>
                <w:b/>
                <w:bCs/>
              </w:rPr>
              <w:t>на отримання публічної інформації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7"/>
              <w:gridCol w:w="2716"/>
              <w:gridCol w:w="4145"/>
            </w:tblGrid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у письмовому вигляді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електронною поштою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телефономфаксом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56"/>
              <w:gridCol w:w="3430"/>
              <w:gridCol w:w="3454"/>
            </w:tblGrid>
            <w:tr>
              <w:trPr/>
              <w:tc>
                <w:tcPr>
                  <w:tcW w:w="3556" w:type="dxa"/>
                  <w:tcBorders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фізична особа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юридична особа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об'єднання громадян без</w:t>
                    <w:br/>
                    <w:t>статусу юридичної особи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ізвище, ім'я, по батькові (для фізичних осіб), найменування організації (для юридичних осіб), прізвище, ім'я, по батькові представника (для об'єднання громадян без статусу юридичної особи)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штова адреса, адреса електронної пошти, номер телефону запитувача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загальний опис необхідної інформації)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шу надати мені відповідь у визначений </w:t>
            </w:r>
            <w:r>
              <w:rPr>
                <w:color w:val="0000FF"/>
              </w:rPr>
              <w:t>Законом України "Про доступ до публічної інформації"</w:t>
            </w:r>
            <w:r>
              <w:rPr/>
              <w:t xml:space="preserve"> строк. Відповідь надати (ознайомитись з документами)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56"/>
              <w:gridCol w:w="3430"/>
              <w:gridCol w:w="3454"/>
            </w:tblGrid>
            <w:tr>
              <w:trPr/>
              <w:tc>
                <w:tcPr>
                  <w:tcW w:w="3556" w:type="dxa"/>
                  <w:tcBorders/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поштою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електронною поштою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Style17"/>
                    <w:spacing w:before="0" w:after="0"/>
                    <w:jc w:val="right"/>
                    <w:rPr/>
                  </w:pPr>
                  <w:r>
                    <w:rPr/>
                    <w:t>факсом</w:t>
                  </w:r>
                </w:p>
              </w:tc>
            </w:tr>
          </w:tbl>
          <w:p>
            <w:pPr>
              <w:pStyle w:val="Style17"/>
              <w:spacing w:before="0" w:after="0"/>
              <w:rPr/>
            </w:pPr>
            <w:r>
              <w:rPr/>
              <w:t>ознайомлення з документами у спеціальному місці розпорядника інформації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штова адреса (якщо вибрано форму відповіді "поштою")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вказати поштову адресу)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вказати e-mail)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акс</w:t>
              <w:br/>
              <w:t>(якщо вибрано форму відповіді "факсом")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вказати номер факсу)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ада, прізвище, ім'я, по батькові представника запитувача (для юридичних осіб, фізичних осіб)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ата запиту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ідпис (у разі подання запиту в письмовому вигляді)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повнюється в органі Державної фіскальної служби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ада, прізвище, ініціали, номер телефону, підпис працівника, що прийняв запит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ас та дата отримання запиту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</w:rPr>
        <w:t>Директор Департамент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податкової політики Я. І. Бугрімова</w:t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uk-UA"/>
    </w:rPr>
  </w:style>
  <w:style w:type="paragraph" w:styleId="Footer">
    <w:name w:val="Footer"/>
    <w:basedOn w:val="Normal"/>
    <w:pPr>
      <w:jc w:val="left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59:00Z</dcterms:created>
  <dc:creator>ПРЯННІКОВА АЛЛА ВОЛОДИМИРІВНА</dc:creator>
  <dc:description/>
  <dc:language>en-US</dc:language>
  <cp:lastModifiedBy>N</cp:lastModifiedBy>
  <cp:lastPrinted>2018-05-22T13:59:00Z</cp:lastPrinted>
  <dcterms:modified xsi:type="dcterms:W3CDTF">2018-06-26T16:59:00Z</dcterms:modified>
  <cp:revision>2</cp:revision>
  <dc:subject/>
  <dc:title/>
</cp:coreProperties>
</file>