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е транспортування червоного м’яса  </w:t>
      </w:r>
    </w:p>
    <w:p>
      <w:pPr>
        <w:pStyle w:val="Normal"/>
        <w:rPr/>
      </w:pPr>
      <w:r>
        <w:rPr/>
        <w:t>Необхідно зазначати список назв та адрес кожної установи, у які поставляється продукція, а також перелік цільових кінцевих продуктів з тим, щоб ветеринарний лікар міг у письмовій формі дозволити прийняття кожного перерахованого продукту (та будь-яких доповнень), за умови, що нормальний час  в дорозі є 2 години або менше</w:t>
      </w:r>
      <w:r>
        <w:rPr>
          <w:vertAlign w:val="superscript"/>
        </w:rPr>
        <w:t>4</w:t>
      </w:r>
      <w:r>
        <w:rPr/>
        <w:t xml:space="preserve">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зва компанії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ільові продук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дреса достав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км/ми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вичайний час в дорозі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ідпис офіційного ветлікаря /дата дозвол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запишіть відстань, на яку буде перевезено м’ясну продукцію в кілометрах або милях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Ця норма відповідає європейським вимога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6:00Z</dcterms:created>
  <dc:creator>N</dc:creator>
  <dc:description/>
  <dc:language>en-US</dc:language>
  <cp:lastModifiedBy>N</cp:lastModifiedBy>
  <dcterms:modified xsi:type="dcterms:W3CDTF">2018-06-20T18:20:00Z</dcterms:modified>
  <cp:revision>1</cp:revision>
  <dc:subject/>
  <dc:title/>
</cp:coreProperties>
</file>