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ипові документи НАССР: Правила поводження із битим склом та пластмасо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разок</w:t>
      </w:r>
    </w:p>
    <w:p>
      <w:pPr>
        <w:pStyle w:val="Normal"/>
        <w:rPr/>
      </w:pPr>
      <w:r>
        <w:rPr>
          <w:b/>
        </w:rPr>
        <w:t>Щоб уникнути забруднення харчових продуктів  битим склом чи пластмасою</w:t>
      </w:r>
      <w:r>
        <w:rPr/>
        <w:t xml:space="preserve">, в зонах, де обробляється харчова продукція, всюди, де можливо, використовуються матеріали, крім звичайного скла, порцеляни та емальованого посуду(наприклад, нержавіюча сталь, і загартований пластик).(Це правило стосується контейнерів, дзеркал та  калібрувальних кришок). Всі люмінесцентні лампи мають бути оснащені дифузорами або слід використовувати лампи денного світла з безпечним покриттям.   </w:t>
      </w:r>
    </w:p>
    <w:p>
      <w:pPr>
        <w:pStyle w:val="Normal"/>
        <w:rPr>
          <w:b/>
          <w:b/>
        </w:rPr>
      </w:pPr>
      <w:r>
        <w:rPr>
          <w:b/>
        </w:rPr>
        <w:t xml:space="preserve">У разі розбиття слід дотримуватись наступної процедури: </w:t>
      </w:r>
    </w:p>
    <w:p>
      <w:pPr>
        <w:pStyle w:val="Normal"/>
        <w:rPr/>
      </w:pPr>
      <w:r>
        <w:rPr/>
        <w:t xml:space="preserve">1. Повідомити відповідальну особу(наприклад, керівника/менеджера/власника). </w:t>
      </w:r>
    </w:p>
    <w:p>
      <w:pPr>
        <w:pStyle w:val="Normal"/>
        <w:rPr/>
      </w:pPr>
      <w:r>
        <w:rPr/>
        <w:t xml:space="preserve">2. Зупинити виробництво харчової продукції там, де можливе забруднення продукту, допоки відповідальна особа не дозволить відновити виробництво. </w:t>
      </w:r>
    </w:p>
    <w:p>
      <w:pPr>
        <w:pStyle w:val="Normal"/>
        <w:rPr/>
      </w:pPr>
      <w:r>
        <w:rPr/>
        <w:t xml:space="preserve">3. Оглянути всю продукцію біля розбитого предмета і, якщо вона забруднена (або із достатнім ступенем імовірності була забруднена),видалити таку продукцію. </w:t>
      </w:r>
    </w:p>
    <w:p>
      <w:pPr>
        <w:pStyle w:val="Normal"/>
        <w:rPr/>
      </w:pPr>
      <w:r>
        <w:rPr/>
        <w:t xml:space="preserve">4. Ретельно підмести фрагменти скла/ іншого матеріалу в совок і перенести в прийнятний контейнер(наприклад, картонну коробку, промарковану «Бите скло –обережно»). </w:t>
      </w:r>
    </w:p>
    <w:p>
      <w:pPr>
        <w:pStyle w:val="Normal"/>
        <w:rPr/>
      </w:pPr>
      <w:r>
        <w:rPr/>
        <w:t xml:space="preserve">5. Протерти всі зони (в тому числі обладнання і підлогу) у безпосередній близькості від розбиття чистою вологою тканиною.  </w:t>
      </w:r>
    </w:p>
    <w:p>
      <w:pPr>
        <w:pStyle w:val="Normal"/>
        <w:rPr/>
      </w:pPr>
      <w:r>
        <w:rPr/>
        <w:t xml:space="preserve">6. Відповідальна особа (керівник /менеджер/власник) повинен ретельно оглянути всю територію і оголосити її чистою перед відновленням виробничого процесу. </w:t>
      </w:r>
    </w:p>
    <w:p>
      <w:pPr>
        <w:pStyle w:val="Normal"/>
        <w:rPr/>
      </w:pPr>
      <w:r>
        <w:rPr/>
        <w:t>7. Фіксуйте всі випадки розбиття у щоденному журналі, втому числі дату, час, місце, і вжиті дії, а також які продукти, якщо такі є, були забруднені.</w:t>
      </w:r>
    </w:p>
    <w:p>
      <w:pPr>
        <w:pStyle w:val="Normal"/>
        <w:ind w:left="426" w:hanging="0"/>
        <w:rPr/>
      </w:pPr>
      <w:r>
        <w:rPr/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Затверджено: Ім’я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Підпис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</w:rPr>
            </w:pPr>
            <w:r>
              <w:rPr>
                <w:b/>
              </w:rPr>
              <w:t>Дата: _______/ _______/ 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26" w:hanging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Утверждено: Имя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Подпись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</w:rPr>
            </w:pPr>
            <w:r>
              <w:rPr>
                <w:b/>
              </w:rPr>
              <w:t>Дата: _______/ _______/ 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cs="Calibri"/>
        </w:rPr>
        <w:t xml:space="preserve"> </w:t>
      </w:r>
      <w:r>
        <w:rPr/>
        <w:t>Имя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подпись:</w:t>
      </w:r>
    </w:p>
    <w:p>
      <w:pPr>
        <w:pStyle w:val="Normal"/>
        <w:ind w:left="426" w:hanging="0"/>
        <w:rPr/>
      </w:pPr>
      <w:r>
        <w:rPr/>
        <w:t>Дата: _______ / _______ / 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овые документы НАССР: Правила обращения с битым стеклом и пластмасс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rPr/>
      </w:pPr>
      <w:r>
        <w:rPr>
          <w:b/>
        </w:rPr>
        <w:t>Во избежание загрязнения пищевых продуктов битым стеклом или пластмассой</w:t>
      </w:r>
      <w:r>
        <w:rPr/>
        <w:t>, в зонах, где обрабатывается пищевая продукция, везде, где возможно, используются материалы, кроме обычного стекла, фарфора и эмалированной посуды (например, нержавеющая сталь, и закаленный пластик). (Это правило касается контейнеров , зеркал и калибровочных крышек). Все люминесцентные лампы должны быть оснащены диффузорами или следует использовать лампы дневного света с безопасным покрытием.</w:t>
      </w:r>
    </w:p>
    <w:p>
      <w:pPr>
        <w:pStyle w:val="Normal"/>
        <w:rPr>
          <w:b/>
          <w:b/>
        </w:rPr>
      </w:pPr>
      <w:r>
        <w:rPr>
          <w:b/>
        </w:rPr>
        <w:t>В случае разбития следует соблюдать следующей процедуры:</w:t>
      </w:r>
    </w:p>
    <w:p>
      <w:pPr>
        <w:pStyle w:val="Normal"/>
        <w:rPr/>
      </w:pPr>
      <w:r>
        <w:rPr/>
        <w:t>1. Сообщить ответственное лицо (например, руководителя/менеджера/владельца).</w:t>
      </w:r>
    </w:p>
    <w:p>
      <w:pPr>
        <w:pStyle w:val="Normal"/>
        <w:rPr/>
      </w:pPr>
      <w:r>
        <w:rPr/>
        <w:t>2. Остановить производство пищевой продукции там, где возможно загрязнение продукта, пока ответственное лицо не позволит восстановить производство.</w:t>
      </w:r>
    </w:p>
    <w:p>
      <w:pPr>
        <w:pStyle w:val="Normal"/>
        <w:rPr/>
      </w:pPr>
      <w:r>
        <w:rPr/>
        <w:t>3. Осмотреть всю продукцию у разбитого предмета и, если она загрязнена (или с достаточной степенью вероятности была загрязнена), удалить такую продукцию.</w:t>
      </w:r>
    </w:p>
    <w:p>
      <w:pPr>
        <w:pStyle w:val="Normal"/>
        <w:rPr/>
      </w:pPr>
      <w:r>
        <w:rPr/>
        <w:t>4. Тщательно подмести фрагменты стекла/другого материала в совок и перенести в приемлемый контейнер (например, картонную коробку, промаркированную «Битое стекло -осторожно»).</w:t>
      </w:r>
    </w:p>
    <w:p>
      <w:pPr>
        <w:pStyle w:val="Normal"/>
        <w:rPr/>
      </w:pPr>
      <w:r>
        <w:rPr/>
        <w:t>5. Протереть все зоны (в том числе оборудования и пол) в непосредственной близости от разбиения чистой влажной тканью.</w:t>
      </w:r>
    </w:p>
    <w:p>
      <w:pPr>
        <w:pStyle w:val="Normal"/>
        <w:rPr/>
      </w:pPr>
      <w:r>
        <w:rPr/>
        <w:t>6. Ответственное лицо (руководитель/менеджер/владелец) должен тщательно осмотреть всю территорию и объявить ее чистой перед восстановлением производственного процесс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. Фиксируйте все случаи разбиения в ежедневном журнале, в том числе дату, время, место, и принятые действия, а также продукты, если таковые имеются, были загрязнены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5:00Z</dcterms:created>
  <dc:creator>N</dc:creator>
  <dc:description/>
  <dc:language>en-US</dc:language>
  <cp:lastModifiedBy>N</cp:lastModifiedBy>
  <dcterms:modified xsi:type="dcterms:W3CDTF">2018-06-26T05:15:00Z</dcterms:modified>
  <cp:revision>2</cp:revision>
  <dc:subject/>
  <dc:title/>
</cp:coreProperties>
</file>