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sz w:val="40"/>
          <w:szCs w:val="40"/>
        </w:rPr>
        <w:t xml:space="preserve">Шаблон плану HACC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СПИСОК ПЕРЕГЛЯДУ ПЛАНУ НАССР  </w:t>
      </w:r>
    </w:p>
    <w:p>
      <w:pPr>
        <w:pStyle w:val="Normal"/>
        <w:rPr>
          <w:b/>
          <w:b/>
        </w:rPr>
      </w:pPr>
      <w:r>
        <w:rPr>
          <w:b/>
        </w:rPr>
        <w:t xml:space="preserve">Ви маєте бути впевнені, що ваші план(и) НАССР залишаються коректними. Час від часу виникає необхідність внести зміни в план внаслідок внесення змін у продукцію, процедури, законодавство або, можливо, у зв’язку із скаргами клієнтів  або звітом аудиторів. </w:t>
      </w:r>
    </w:p>
    <w:p>
      <w:pPr>
        <w:pStyle w:val="Normal"/>
        <w:rPr>
          <w:b/>
          <w:b/>
        </w:rPr>
      </w:pPr>
      <w:r>
        <w:rPr>
          <w:b/>
        </w:rPr>
        <w:t>Використовуйте відповіді на питання з попередньої сторінки при заповненні цього контрольного списку Перегляду Плану НАССР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3"/>
                              <w:gridCol w:w="575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 правильно описується технологічний процес у описанні робіт?  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и відповідають етапи технологічного процесу блок-схемі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и прийнятні засоби контролю для кожної небезпеки (біологічної, хімічної та фізичної)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 залишились КТК та ТК тими сами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и адекватні критичні / правові межі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и й досі ефективні процедури моніторингу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и визначені відповідні коригувальні дії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Якщо ні – внесіть зміни в 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3"/>
                        <w:gridCol w:w="575"/>
                        <w:gridCol w:w="575"/>
                      </w:tblGrid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ТАК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 правильно описується технологічний процес у описанні робіт?  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и відповідають етапи технологічного процесу блок-схемі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и прийнятні засоби контролю для кожної небезпеки (біологічної, хімічної та фізичної)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 залишились КТК та ТК тими сами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и адекватні критичні / правові межі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и й досі ефективні процедури моніторингу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и визначені відповідні коригувальні дії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кщо ні – внесіть зміни в 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8890</wp:posOffset>
                </wp:positionV>
                <wp:extent cx="2700020" cy="274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32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ІДНІ ЗМІНИ: Т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б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І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(Якщо Так, внесіть зміни в план, а потім проводьте перевірку корект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чому полягають зміни (детальний опис змі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16.2pt;mso-wrap-distance-left:9pt;mso-wrap-distance-right:9pt;mso-wrap-distance-top:0pt;mso-wrap-distance-bottom:0pt;margin-top:0.7pt;mso-position-vertical-relative:text;margin-left:496.8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32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ІДНІ ЗМІНИ: Та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б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І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Якщо Так, внесіть зміни в план, а потім проводьте перевірку коректності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чому полягають зміни (детальний опис змі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br w:type="textWrapping" w:clear="all"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2"/>
        <w:gridCol w:w="411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ЛЯД БУВ ВИКОН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м’я: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ада: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пис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:        /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ступного перегляду:          /             /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5:00Z</dcterms:created>
  <dc:creator>N</dc:creator>
  <dc:description/>
  <dc:language>en-US</dc:language>
  <cp:lastModifiedBy>N</cp:lastModifiedBy>
  <dcterms:modified xsi:type="dcterms:W3CDTF">2018-06-22T10:17:00Z</dcterms:modified>
  <cp:revision>1</cp:revision>
  <dc:subject/>
  <dc:title/>
</cp:coreProperties>
</file>