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sz w:val="21"/>
          <w:szCs w:val="21"/>
        </w:rPr>
      </w:pPr>
      <w:r>
        <w:rPr>
          <w:b/>
          <w:sz w:val="40"/>
          <w:szCs w:val="40"/>
        </w:rPr>
        <w:t xml:space="preserve">Шаблон плану HACCP </w:t>
      </w:r>
    </w:p>
    <w:p>
      <w:pPr>
        <w:pStyle w:val="Normal"/>
        <w:rPr/>
      </w:pPr>
      <w:r>
        <w:rPr>
          <w:b/>
          <w:sz w:val="26"/>
          <w:szCs w:val="26"/>
        </w:rPr>
        <w:t>Контроль виконання плану НАССР</w:t>
      </w:r>
      <w:r>
        <w:rPr>
          <w:sz w:val="26"/>
          <w:szCs w:val="26"/>
        </w:rPr>
        <w:t xml:space="preserve"> </w:t>
      </w:r>
      <w:r>
        <w:rPr/>
        <w:t>продовження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21"/>
        <w:gridCol w:w="921"/>
        <w:gridCol w:w="447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Якщо ТАК, що ви з цього приводу зробили?  </w:t>
            </w:r>
            <w:r>
              <w:rPr>
                <w:sz w:val="21"/>
                <w:szCs w:val="21"/>
              </w:rPr>
              <w:t>Звертайтесь до інших документів, якщо необхідн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Що саме, за результатами вашого розслідування, стало причиною скарг?</w:t>
            </w:r>
          </w:p>
        </w:tc>
      </w:tr>
      <w:tr>
        <w:trPr/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отримували ви скарги від клієнтів?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Що це означає для ваших процедур або планів НАССР?</w:t>
            </w:r>
          </w:p>
        </w:tc>
      </w:tr>
      <w:tr>
        <w:trPr/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проводите як наслідок цього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отримували ви результати мікробіологічних аналізів, що вказують на те, що ваші санітарно-гігієнічні процедури потребують вдосконалення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проводите як наслідок цього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продемонструвала наскрізна перевірка виробничого процесу, що обсяг, схема технологічного процесу, специфікації продукції / технологічного процесу є некоректними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проводите як наслідок цього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еживши за зразком продукції від початку, протягом та після переробки, чи побачили ви, що процедури компанії не дотримуються належним чином, включаючи інспекції, записи про простежуваність, та маркування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0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8:00Z</dcterms:created>
  <dc:creator>N</dc:creator>
  <dc:description/>
  <dc:language>en-US</dc:language>
  <cp:lastModifiedBy>N</cp:lastModifiedBy>
  <dcterms:modified xsi:type="dcterms:W3CDTF">2018-06-22T10:05:00Z</dcterms:modified>
  <cp:revision>1</cp:revision>
  <dc:subject/>
  <dc:title/>
</cp:coreProperties>
</file>