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sz w:val="21"/>
          <w:szCs w:val="21"/>
        </w:rPr>
      </w:pPr>
      <w:r>
        <w:rPr>
          <w:b/>
          <w:sz w:val="40"/>
          <w:szCs w:val="40"/>
        </w:rPr>
        <w:t>Шаблон плану HAC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ИФІКАЦІЯ ПЛАНУ HACCP   </w:t>
      </w:r>
    </w:p>
    <w:p>
      <w:pPr>
        <w:pStyle w:val="Normal"/>
        <w:rPr>
          <w:b/>
          <w:b/>
        </w:rPr>
      </w:pPr>
      <w:r>
        <w:rPr>
          <w:b/>
        </w:rPr>
        <w:t xml:space="preserve">Проаналізуйте, чи належно виконувались санітарно-гігієнічні практики та операційні процедури в період з моменту останнього внесення змін у ваш план НАССР, щоб переконатись у їхній ефективності як інструменту управління безпечністю харчової продукції Дайте відповідь на наступні запитання, що допоможе вам заповнити чек-лист  Перегляду плану НАССР на наступній сторінці.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21"/>
        <w:gridCol w:w="921"/>
        <w:gridCol w:w="447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ак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А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кщо ТАК, що ви з цього приводу зробили?  </w:t>
            </w:r>
            <w:r>
              <w:rPr>
                <w:sz w:val="21"/>
                <w:szCs w:val="21"/>
              </w:rPr>
              <w:t>Звертайтесь до інших документів, якщо необхідн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була отримана інформація про нові загрози, законодавство або найкращі практики, що мають бути відображені в вашому плані НАССР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 відображені ці зміни в вашому плані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оказують записи у вашому щоденному журналі, що там, де було необхідно вжити дій, були внесені зміни в санітарно-гігієнічні процедури, виконувались перевірки, проводився інструктаж персоналу тощо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 відображені ці зміни в вашому плані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вказують записи про перевірки кожні чотири тижні про те, що там, де було необхідно вжити дій, були внесені зміни в санітарно-гігієнічні процедури, виконувались перевірки, проводився інструктаж персоналу тощо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вказують звіти про аудит офіційного ветеринарного лікаря на те, що у ваш план НАССР необхідно внести зміни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зазначають інші звіти про аудит, що у ваш план НАССР необхідно внести зміни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вказують звіти про аудит офіційного ветеринарного лікаря на те, що ваші плани НАССР не виконуються на практиці належним чином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кі зміни ви внесли в свій план НАССР?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зазначають інші звіти про аудит, що ваші плани НАССР не виконуються на практиці належним чином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6:00Z</dcterms:created>
  <dc:creator>N</dc:creator>
  <dc:description/>
  <dc:language>en-US</dc:language>
  <cp:lastModifiedBy>N</cp:lastModifiedBy>
  <dcterms:modified xsi:type="dcterms:W3CDTF">2018-06-22T09:58:00Z</dcterms:modified>
  <cp:revision>2</cp:revision>
  <dc:subject/>
  <dc:title/>
</cp:coreProperties>
</file>