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аблон плану HACCP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ІДАЦІЯ ПЛАНУ HACCP </w:t>
      </w:r>
    </w:p>
    <w:p>
      <w:pPr>
        <w:pStyle w:val="Normal"/>
        <w:rPr/>
      </w:pPr>
      <w:r>
        <w:rPr/>
        <w:t xml:space="preserve">Валідацію слід проводити перед першим застосуванням плану, щоб переконатися, що він є достатньо детальним і точним. Якщо план в будьякому сенсі є неповним або неточним, необхідно внести зміни. Валідація також необхідно проводити кожного разу, коли відбувається перегляд плану. </w:t>
      </w:r>
    </w:p>
    <w:p>
      <w:pPr>
        <w:pStyle w:val="Normal"/>
        <w:rPr/>
      </w:pPr>
      <w:r>
        <w:rPr/>
        <w:t xml:space="preserve">*Валідацію може проводити група HACCP або зовнішній експерт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5"/>
        <w:gridCol w:w="1805"/>
        <w:gridCol w:w="383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точно відображений технологічний процес в описанні процесу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правильно відображає блок-схема всі етапи технологічного процесу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коректно визначені і роз’яснені всі істотні небезпечні фактори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передбачені і впроваджені адекватні заходи контролю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коректно були визначені і обґрунтовані ККТ/КТ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прийнятні критичні  межі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передбачені процедури моніторингу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передбачені коригувальні дії і чи зрозумілі вони для відповідних працівників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передбачено ведення відповідних протоколів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 здатен план контролювати всі значні небезпечні фактори, якщо його коректно виконувати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63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ПРО ВАЛІДАЦІ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м’я особи, що проводила валідацію:</w:t>
            </w:r>
          </w:p>
        </w:tc>
        <w:tc>
          <w:tcPr>
            <w:tcW w:w="3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ада: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ідпис 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:        /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9:00Z</dcterms:created>
  <dc:creator>N</dc:creator>
  <dc:description/>
  <dc:language>en-US</dc:language>
  <cp:lastModifiedBy>N</cp:lastModifiedBy>
  <dcterms:modified xsi:type="dcterms:W3CDTF">2018-06-22T09:46:00Z</dcterms:modified>
  <cp:revision>1</cp:revision>
  <dc:subject/>
  <dc:title/>
</cp:coreProperties>
</file>