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аблон Плану HACCP  </w:t>
      </w:r>
    </w:p>
    <w:p>
      <w:pPr>
        <w:pStyle w:val="Normal"/>
        <w:rPr>
          <w:b/>
          <w:b/>
        </w:rPr>
      </w:pPr>
      <w:r>
        <w:rPr>
          <w:b/>
        </w:rPr>
        <w:t>ВИЗНАЧЕННЯ КОНТРОЛЬНИХ ТОЧОК – ВАЖЛИВО: ЗАПОВНІТЬ КОПІЮ ЦІЄЇ СТОРІНКИ ДЛЯ КОЖНОГО ЕТАПУ ТЕХНОЛОГІЧНГО ПРОЦЕСУ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945"/>
        <w:gridCol w:w="7677"/>
      </w:tblGrid>
      <w:tr>
        <w:trPr/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тап технологічного процесу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34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безпечні фактори і причини їх виникненн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ходи контролю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ична контрольна точка(ККТ) – це  етап у технологічному процесі, на якому контроль є необхідним для попередження, усунення або зменшення небезпеки до прийнятного рівня. Визначити ККТ вам може допомогти «дерево рішень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що цей етап у технологічному процесі є ККТ, встановіть принаймні одну критичну межу, процедури моніторингу і коригувальні дії для цього ета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кщо цей етап в технологічному процесі є одним з наступно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/>
              <w:t xml:space="preserve">Прийом тварин(візуальне забруднення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ийом сирого м'яса(візуальне забруднення/температур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Процедури оброблення(візуальна забрудненн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Видалення матеріалів особливого ризик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Охолодження/ зберігання/відправка(температура)  він є контрольною точкою згідно із нормативними ак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кщо він не визначений як критична контрольна точка,встановіть «критичні» межі, процедури моніторингу і коригувальні дії для цього етапу.</w:t>
            </w:r>
          </w:p>
        </w:tc>
      </w:tr>
      <w:tr>
        <w:trPr>
          <w:trHeight w:val="46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КТ/КТ 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ИТИЧНІ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ПЛАН МОНІТОРИНГУ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КОРИГУВАЛЬНИХ ДІ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цеду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улярн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цедур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ідповідальна осо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токол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сі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оба, що підготувал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оба, що перевірила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8:00Z</dcterms:created>
  <dc:creator>N</dc:creator>
  <dc:description/>
  <dc:language>en-US</dc:language>
  <cp:lastModifiedBy>N</cp:lastModifiedBy>
  <dcterms:modified xsi:type="dcterms:W3CDTF">2018-06-22T09:39:00Z</dcterms:modified>
  <cp:revision>1</cp:revision>
  <dc:subject/>
  <dc:title/>
</cp:coreProperties>
</file>