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еофіційний перекла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Шаблон плану HACCP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тапи технологічного процесу </w:t>
        <w:tab/>
        <w:tab/>
        <w:tab/>
        <w:tab/>
        <w:tab/>
        <w:tab/>
        <w:tab/>
        <w:tab/>
        <w:tab/>
        <w:t>Описання виробництва 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377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 НАССР дл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безпечні фактор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іологічна безпека: запобігати, усувати та мінімізувати забруднення м’яса та зменшувати потенціал для зрост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ізична та хімічна безпека: уникати фізичного та хімічного забруднення м’я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дук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значенн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хнологічний проце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акування, зберігання, реалізаці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ієнт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ок зберігання, умови використанн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9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 НАССР дл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безпечні фактор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іологічна безпека: запобігати, усувати та мінімізувати забруднення м’яса та зменшувати потенціал для зрост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ізична та хімічна безпека: уникати фізичного та хімічного забруднення м’я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дук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значенн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хнологічний проце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акування, зберігання, реалізаці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ієнт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ок зберігання, умови використанн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 xml:space="preserve">     2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3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4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5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6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7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8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9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10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11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 xml:space="preserve">     12. 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7:00Z</dcterms:created>
  <dc:creator>N</dc:creator>
  <dc:description/>
  <dc:language>en-US</dc:language>
  <cp:lastModifiedBy>N</cp:lastModifiedBy>
  <dcterms:modified xsi:type="dcterms:W3CDTF">2018-06-22T09:28:00Z</dcterms:modified>
  <cp:revision>1</cp:revision>
  <dc:subject/>
  <dc:title/>
</cp:coreProperties>
</file>