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rFonts w:eastAsia="Calibri"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172700" cy="6972935"/>
                <wp:effectExtent l="32385" t="635" r="3175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72840"/>
                          <a:chOff x="0" y="0"/>
                          <a:chExt cx="10172880" cy="697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2880" cy="69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2880" cy="697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84200" cy="63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984200" cy="6243480"/>
                                </a:xfrm>
                                <a:custGeom>
                                  <a:avLst/>
                                  <a:gdLst>
                                    <a:gd name="textAreaLeft" fmla="*/ 12240 w 2825640"/>
                                    <a:gd name="textAreaRight" fmla="*/ 2813400 w 2825640"/>
                                    <a:gd name="textAreaTop" fmla="*/ 12240 h 3539520"/>
                                    <a:gd name="textAreaBottom" fmla="*/ 3527280 h 353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5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730"/>
                                      </a:lnTo>
                                      <a:arcTo wR="326" hR="326" stAng="10800000" swAng="-5400000"/>
                                      <a:lnTo>
                                        <a:pt x="21274" y="2705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6120" y="0"/>
                                  <a:ext cx="61596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960" cy="60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864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88680" y="132840"/>
                                <a:ext cx="4984200" cy="6840360"/>
                              </a:xfrm>
                              <a:custGeom>
                                <a:avLst/>
                                <a:gdLst>
                                  <a:gd name="textAreaLeft" fmla="*/ 12240 w 2825640"/>
                                  <a:gd name="textAreaRight" fmla="*/ 2813400 w 2825640"/>
                                  <a:gd name="textAreaTop" fmla="*/ 12240 h 3877920"/>
                                  <a:gd name="textAreaBottom" fmla="*/ 3865680 h 38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4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317"/>
                                    </a:lnTo>
                                    <a:arcTo wR="326" hR="326" stAng="10800000" swAng="-5400000"/>
                                    <a:lnTo>
                                      <a:pt x="21274" y="2964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6560" y="311760"/>
                                <a:ext cx="4339440" cy="148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9040" y="700920"/>
                                  <a:ext cx="297324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000" y="738360"/>
                                  <a:ext cx="302256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ФС в Оде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65044,  м. Одеса, вул. Семінарська,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ел.: 048-725-83-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400"/>
                                  <a:ext cx="1203480" cy="11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0640" y="0"/>
                                  <a:ext cx="30891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7440" y="6280920"/>
                              <a:ext cx="2246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640" y="6252120"/>
                            <a:ext cx="255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8pt;margin-top:-18pt;width:801pt;height:549.05pt" coordorigin="-360,-360" coordsize="16020,10981">
                <v:group id="shape_0" alt="Группа 1" style="position:absolute;left:-360;top:-360;width:16020;height:10981">
                  <v:group id="shape_0" alt="Группа 52" style="position:absolute;left:-360;top:-360;width:16020;height:10981">
                    <v:group id="shape_0" alt="Группа 41" style="position:absolute;left:-360;top:-360;width:7849;height:10056">
                      <v:roundrect id="shape_0" ID="Скругленный прямоугольник 36" stroked="t" o:allowincell="f" style="position:absolute;left:-360;top:-136;width:7848;height:9831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051;top:-360;width:970;height:954">
                        <v:oval id="shape_0" ID="Овал 7" fillcolor="white" stroked="f" o:allowincell="f" style="position:absolute;left:3051;top:-360;width:969;height:9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096;top:-315;width:863;height:849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1;top:-151;width:7848;height:10771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2;top:131;width:6834;height:2342">
                      <v:line id="shape_0" from="10389,1235" to="15070,1235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82;top:1294;width:4759;height:1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Головне управління ДФС в Оде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5044,  м. Одеса, вул. Семінарська,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тел.: 048-725-83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2;top:281;width:1894;height:18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81;top:131;width:4864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384;top:9531;width:353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53;top:9486;width:402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ind w:left="180" w:firstLine="18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4921250" cy="601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473.4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446786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72"/>
                                <w:szCs w:val="72"/>
                              </w:rPr>
                              <w:t>Спрощена система оподат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35pt;mso-wrap-distance-left:9.05pt;mso-wrap-distance-right:9.05pt;mso-wrap-distance-top:0pt;mso-wrap-distance-bottom:0pt;margin-top:0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72"/>
                          <w:szCs w:val="72"/>
                        </w:rPr>
                        <w:t>Спрощена система оподат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235331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1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червня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1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червня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492125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прощена система оподаткування, обліку та звітності - особливий механізм справляння податків і зборів, що встановлює заміну сплати окремих податків і зборів, встановлених п. 297.1 статті 297 Податкового Кодексу України, на сплату єдиного податку та з одночасним веденням спрощеного обліку та звітност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ридична особа чи фізична особа - підприємець може самостійно обрати спрощену систему оподаткування, якщо така особа відповідає вимогам, встановленим цією главою, та реєструється платником єдиного податку в порядку, визначеному главою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КУ (п.п.291.3.ст.291 ПКУ).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Порядок обрання або переходу на спрощену систему оподаткування, або відмови від спрощеної системи оподаткування  визначено ст.298 ПКУ.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Порядок реєстрації та анулювання реєстрації платників єдиного податк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визначено ст.299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Види діяльності, які не дають права суб’єктам господарювання (фізичним особам – підприємцям) бути платниками єдиного податку визначено п.п. 291.5. ст.291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Порядок визначення доходів та їх склад для платників єдиного податку першої – третьої груп визначено статтею 292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Зокрема, </w:t>
                            </w:r>
                            <w:r>
                              <w:rPr>
                                <w:rFonts w:cs="Calibri"/>
                              </w:rPr>
                              <w:t xml:space="preserve">для фізичної особи - підприємця 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унктом 292.3 цієї статті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86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ретьої групи - у відсотках до доходу (відсоткові ставки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п.п.293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ст.293 ПКУ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В окремих випадках, відповідно до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. 293.4 ст. 293 ПКУ с</w:t>
                            </w:r>
                            <w:r>
                              <w:rPr>
                                <w:rFonts w:cs="Calibri"/>
                              </w:rPr>
                              <w:t xml:space="preserve">тавка єдиного податку встановлюється для платників єдиного податку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першої</w:t>
                            </w:r>
                            <w:r>
                              <w:rPr>
                                <w:rFonts w:cs="Calibri"/>
                              </w:rPr>
                              <w:t xml:space="preserve"> - </w:t>
                            </w:r>
                            <w:r>
                              <w:rPr>
                                <w:rFonts w:cs="Calibri"/>
                                <w:color w:val="0000FF"/>
                              </w:rPr>
                              <w:t>третьої групи</w:t>
                            </w:r>
                            <w:r>
                              <w:rPr>
                                <w:rFonts w:cs="Calibri"/>
                              </w:rPr>
                              <w:t xml:space="preserve"> (фізичні особи - підприємці) у розмірі 15 відсот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Особливості застосування ставок єдиного податку визначено у п. 293.8 Податкового кодексу України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6" w:firstLine="708"/>
                              <w:jc w:val="both"/>
                              <w:rPr/>
                            </w:pPr>
                            <w:r>
                              <w:rPr/>
                              <w:t>Фізичні особи – підприємці, які надають посередницькі послуги з купівлі, продажу, оренди та оцінювання нерухомого майна (група 70.31 КВЕД ДК 009:2010), належать виключно до 3 групи платників єдиного податку, якщо відповідають вимогам, встановленим для такої групи (п.291.4 Податкового кодексу Україн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85" w:firstLine="709"/>
                              <w:jc w:val="both"/>
                              <w:rPr/>
                            </w:pPr>
                            <w:r>
                              <w:rPr/>
                              <w:t>Фізичні особи – підприємці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можуть обирати лише 3 групу зі сплатою єдиного податку за ставкою 5 % (п.293.3 Податкового кодексу Украї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25pt;mso-wrap-distance-left:9.05pt;mso-wrap-distance-right:9.05pt;mso-wrap-distance-top:0pt;mso-wrap-distance-bottom:0pt;margin-top: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Спрощена система оподаткування, обліку та звітності - особливий механізм справляння податків і зборів, що встановлює заміну сплати окремих податків і зборів, встановлених п. 297.1 статті 297 Податкового Кодексу України, на сплату єдиного податку та з одночасним веденням спрощеного обліку та звітності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Юридична особа чи фізична особа - підприємець може самостійно обрати спрощену систему оподаткування, якщо така особа відповідає вимогам, встановленим цією главою, та реєструється платником єдиного податку в порядку, визначеному главою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КУ (п.п.291.3.ст.291 ПКУ).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firstLine="708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Порядок обрання або переходу на спрощену систему оподаткування, або відмови від спрощеної системи оподаткування  визначено ст.298 ПКУ.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Порядок реєстрації та анулювання реєстрації платників єдиного податку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визначено ст.299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>Види діяльності, які не дають права суб’єктам господарювання (фізичним особам – підприємцям) бути платниками єдиного податку визначено п.п. 291.5. ст.291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6" w:firstLine="708"/>
                        <w:jc w:val="both"/>
                        <w:rPr/>
                      </w:pPr>
                      <w:r>
                        <w:rPr/>
                        <w:t>Порядок визначення доходів та їх склад для платників єдиного податку першої – третьої груп визначено статтею 292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Зокрема, </w:t>
                      </w:r>
                      <w:r>
                        <w:rPr>
                          <w:rFonts w:cs="Calibri"/>
                        </w:rPr>
                        <w:t xml:space="preserve">для фізичної особи - підприємця 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</w:t>
                      </w:r>
                      <w:r>
                        <w:rPr>
                          <w:rFonts w:cs="Calibri"/>
                          <w:color w:val="0000FF"/>
                        </w:rPr>
                        <w:t>пунктом 292.3 цієї статті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before="0" w:after="0"/>
                        <w:ind w:right="86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ретьої групи - у відсотках до доходу (відсоткові ставки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п.п.293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ст.293 ПКУ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В окремих випадках, відповідно до </w:t>
                      </w:r>
                      <w:r>
                        <w:rPr>
                          <w:rFonts w:cs="Calibri"/>
                          <w:color w:val="0000FF"/>
                        </w:rPr>
                        <w:t>п. 293.4 ст. 293 ПКУ с</w:t>
                      </w:r>
                      <w:r>
                        <w:rPr>
                          <w:rFonts w:cs="Calibri"/>
                        </w:rPr>
                        <w:t xml:space="preserve">тавка єдиного податку встановлюється для платників єдиного податку </w:t>
                      </w:r>
                      <w:r>
                        <w:rPr>
                          <w:rFonts w:cs="Calibri"/>
                          <w:color w:val="0000FF"/>
                        </w:rPr>
                        <w:t>першої</w:t>
                      </w:r>
                      <w:r>
                        <w:rPr>
                          <w:rFonts w:cs="Calibri"/>
                        </w:rPr>
                        <w:t xml:space="preserve"> - </w:t>
                      </w:r>
                      <w:r>
                        <w:rPr>
                          <w:rFonts w:cs="Calibri"/>
                          <w:color w:val="0000FF"/>
                        </w:rPr>
                        <w:t>третьої групи</w:t>
                      </w:r>
                      <w:r>
                        <w:rPr>
                          <w:rFonts w:cs="Calibri"/>
                        </w:rPr>
                        <w:t xml:space="preserve"> (фізичні особи - підприємці) у розмірі 15 відсотків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6" w:firstLine="708"/>
                        <w:jc w:val="both"/>
                        <w:rPr/>
                      </w:pPr>
                      <w:r>
                        <w:rPr/>
                        <w:t>Особливості застосування ставок єдиного податку визначено у п. 293.8 Податкового кодексу України.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6" w:firstLine="708"/>
                        <w:jc w:val="both"/>
                        <w:rPr/>
                      </w:pPr>
                      <w:r>
                        <w:rPr/>
                        <w:t>Фізичні особи – підприємці, які надають посередницькі послуги з купівлі, продажу, оренди та оцінювання нерухомого майна (група 70.31 КВЕД ДК 009:2010), належать виключно до 3 групи платників єдиного податку, якщо відповідають вимогам, встановленим для такої групи (п.291.4 Податкового кодексу України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85" w:firstLine="709"/>
                        <w:jc w:val="both"/>
                        <w:rPr/>
                      </w:pPr>
                      <w:r>
                        <w:rPr/>
                        <w:t>Фізичні особи – підприємці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можуть обирати лише 3 групу зі сплатою єдиного податку за ставкою 5 % (п.293.3 Податкового кодексу Украї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4914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напрямок «4»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7pt;height:45pt;mso-wrap-distance-left:9.05pt;mso-wrap-distance-right:9.05pt;mso-wrap-distance-top:0pt;mso-wrap-distance-bottom:0pt;margin-top:13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gov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напрямок «4»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lang w:val="ru-RU" w:eastAsia="en-US"/>
        </w:rPr>
      </w:pPr>
      <w:r>
        <w:rPr>
          <w:szCs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6858000"/>
                <wp:effectExtent l="31750" t="31750" r="32385" b="33020"/>
                <wp:wrapNone/>
                <wp:docPr id="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0"/>
                        </a:xfrm>
                        <a:prstGeom prst="roundRect">
                          <a:avLst>
                            <a:gd name="adj" fmla="val 1509"/>
                          </a:avLst>
                        </a:pr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0pt;margin-top:9pt;width:782.95pt;height:53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tbl>
      <w:tblPr>
        <w:tblW w:w="15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80"/>
        <w:gridCol w:w="126"/>
        <w:gridCol w:w="1744"/>
        <w:gridCol w:w="1429"/>
        <w:gridCol w:w="1433"/>
        <w:gridCol w:w="1604"/>
        <w:gridCol w:w="1530"/>
        <w:gridCol w:w="306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казники</w:t>
            </w:r>
          </w:p>
        </w:tc>
        <w:tc>
          <w:tcPr>
            <w:tcW w:w="1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груп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 груп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груп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груп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‘єкти господарюванн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8690</wp:posOffset>
                      </wp:positionH>
                      <wp:positionV relativeFrom="paragraph">
                        <wp:posOffset>-457200</wp:posOffset>
                      </wp:positionV>
                      <wp:extent cx="1028700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4.7pt;margin-top:-36pt;width:80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16"/>
                <w:szCs w:val="16"/>
              </w:rPr>
              <w:t>фізичні особи - підприємц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ізичні особи -підприємц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ізичні особи – підприємці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юридичні особи - суб’єкти господарювання будь-якої організаційно- правової фо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аксимальна кількість найманих осі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без найманих осі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 ос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и розрахунку загальної кількості найманих не враховуються мобілізовані  працівники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сяг річного доход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6"/>
                <w:szCs w:val="16"/>
              </w:rPr>
              <w:t>не більше 300 000 гр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більше 1 500 000 грн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не перевищує  5 000 000 грн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перевищує 5 000 000 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е обмежено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ка податк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до 10 %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  <w:lang w:val="ru-RU"/>
              </w:rPr>
              <w:t>ПМ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lang w:val="ru-RU"/>
              </w:rPr>
              <w:t>*</w:t>
            </w:r>
            <w:r>
              <w:rPr>
                <w:rFonts w:cs="Arial"/>
                <w:sz w:val="16"/>
                <w:szCs w:val="16"/>
              </w:rPr>
              <w:t xml:space="preserve"> на місяц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о 20 %</w:t>
            </w:r>
            <w:r>
              <w:rPr>
                <w:rFonts w:cs="Arial"/>
                <w:sz w:val="16"/>
                <w:szCs w:val="16"/>
              </w:rPr>
              <w:t> МЗП* на міся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%</w:t>
            </w:r>
            <w:r>
              <w:rPr>
                <w:rFonts w:cs="Arial"/>
                <w:sz w:val="16"/>
                <w:szCs w:val="16"/>
              </w:rPr>
              <w:t> доходу для платників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%</w:t>
            </w:r>
            <w:r>
              <w:rPr>
                <w:rFonts w:cs="Arial"/>
                <w:sz w:val="16"/>
                <w:szCs w:val="16"/>
              </w:rPr>
              <w:t> доходу для неплатників ПД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 %</w:t>
            </w:r>
            <w:r>
              <w:rPr>
                <w:rFonts w:cs="Arial"/>
                <w:bCs/>
                <w:sz w:val="16"/>
                <w:szCs w:val="16"/>
              </w:rPr>
              <w:t xml:space="preserve"> доходу – у разі сплати податку на додану вартіст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%</w:t>
            </w:r>
            <w:r>
              <w:rPr>
                <w:rFonts w:cs="Arial"/>
                <w:bCs/>
                <w:sz w:val="16"/>
                <w:szCs w:val="16"/>
              </w:rPr>
              <w:t xml:space="preserve"> доходу – у разі включення податку на додану вартість до складу єдиного податк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 1 гектара (у % бази  оподаткуванн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ріллі, сіножатей і пасовищ (крім ріллі, сіножатей і пасовищ, розташованих у гірських зонах та на поліських територіях, а також сільськогосподарських угідь, що перебувають в умовах закритого ґрунту) - 0,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ріллі, сіножатей і пасовищ, розташованих у гірських зонах та на поліських територіях, - 0,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багаторічних насаджень (крім багаторічних насаджень, розташованих у гірських зонах та на поліських територіях) - 0,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багаторічних насаджень, розташованих у гірських зонах та на поліських територіях, - 0,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земель водного фонду - 2,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ля сільськогосподарських угідь, що перебувають в умовах закритого ґрунту, - 6,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даткові ставки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одатку: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%</w:t>
            </w:r>
            <w:r>
              <w:rPr>
                <w:rFonts w:cs="Arial" w:ascii="Calibri" w:hAnsi="Calibri"/>
                <w:sz w:val="16"/>
                <w:szCs w:val="16"/>
              </w:rPr>
              <w:t> до: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суми перевищення граничного обсягу доходу, визначеного у пп. 1–3 п. 291.4 ПКУ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доходу, отриманого від провадження діяльності, не зазначеної у реєстрі платника єдиного податку, віднесеного до 1 або 2 групи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доходу, отриманого при застосуванні іншого способу розрахунків, ніж грошовий;</w:t>
            </w:r>
          </w:p>
          <w:p>
            <w:pPr>
              <w:pStyle w:val="Style15"/>
              <w:spacing w:before="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доходу, отриманого від здійснення видів діяльності, які не дають права застосовувати спрощену систему оподаткування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 доходу, отриманого платниками 1 або 2 групи від провадження діяльності, яка не передбачена у пп. 1 або 2 п. 291.4 ПКУ, відповідно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тавки єдиного податку для платників третьої групи з юридичних осіб встановлюються у подвійному розмірі ставок, визначених пунктом 293.3 ст.293 ПКУ (6 % або 10 % відповідно)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до суми перевищення обсягу доходу, визначеного у пп. 3 п. 291.4 ст.291 ПКУ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•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до доходу, отриманого при застосуванні іншого способу розрахунків, ніж зазначений  у цій главі (грошовий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•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до доходу, отриманого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стосування РР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е застосовуют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рім ФОП, які здійснюють продаж техні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кладних побутових товарів, що підлягають гарантійному ремонту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застосовують, якщо обсяг доходу протягом календарного року не перевищує 1 000 000 грн., а у разі перевищення – застосування обов’язк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крім ФОП, які здійснюють продаж технічно-складних побутових товарів, що підлягають гарантійному ремонт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порядку встановленому законодавство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оки подання звітності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отягом 60 календарних днів, що настають за останнім календарним днем звітного (податкового) року 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отягом 40 календарних днів, що настають за останнім календарним днем звітного (податкового) квартал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щороку не пізніше 20 лютого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міни сплати податку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ансовим внеском не пізніше 20 числа (включно) поточного місяц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тягом 10 календарних днів після граничного строку подання податкової декларації за податковий (звітний)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щоквартально протягом 30 календарних днів, що настають за останнім календарним днем податкового (звітного) кварталу, у таких розмірах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 кварталі - 10 %;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у II кварталі - 10 %; 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II кварталі - 50 %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IV кварталі - 30 %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*</w:t>
      </w:r>
      <w:r>
        <w:rPr>
          <w:b/>
          <w:bCs/>
          <w:sz w:val="16"/>
          <w:szCs w:val="16"/>
        </w:rPr>
        <w:t>МЗП - мінімальна заробітна плата, встановлена законом на 1 січня податкового (звітного) року</w:t>
      </w:r>
      <w:r>
        <w:rPr>
          <w:b/>
          <w:bCs/>
          <w:sz w:val="16"/>
          <w:szCs w:val="16"/>
          <w:lang w:val="ru-RU"/>
        </w:rPr>
        <w:t xml:space="preserve">, </w:t>
      </w:r>
    </w:p>
    <w:p>
      <w:pPr>
        <w:pStyle w:val="Normal"/>
        <w:spacing w:lineRule="auto" w:line="240" w:before="0" w:after="0"/>
        <w:ind w:left="357" w:hanging="0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  <w:t xml:space="preserve">**ПМ - </w:t>
      </w:r>
      <w:r>
        <w:rPr>
          <w:b/>
          <w:sz w:val="16"/>
          <w:szCs w:val="16"/>
        </w:rPr>
        <w:t>прожитковий мінімум для працездатних осіб</w:t>
      </w:r>
      <w:r>
        <w:rPr>
          <w:b/>
          <w:sz w:val="16"/>
          <w:szCs w:val="16"/>
          <w:lang w:val="ru-RU"/>
        </w:rPr>
        <w:t>,</w:t>
      </w:r>
      <w:r>
        <w:rPr>
          <w:b/>
          <w:sz w:val="16"/>
          <w:szCs w:val="16"/>
        </w:rPr>
        <w:t xml:space="preserve"> встановленого законом на 1 січня податкового (звітного) року</w:t>
      </w:r>
    </w:p>
    <w:p>
      <w:pPr>
        <w:pStyle w:val="Normal"/>
        <w:spacing w:before="0" w:after="200"/>
        <w:ind w:left="360" w:hanging="0"/>
        <w:rPr>
          <w:rFonts w:cs="Arial"/>
          <w:b/>
          <w:b/>
          <w:sz w:val="17"/>
          <w:szCs w:val="17"/>
          <w:lang w:val="ru-RU"/>
        </w:rPr>
      </w:pPr>
      <w:r>
        <w:rPr>
          <w:rFonts w:cs="Arial"/>
          <w:b/>
          <w:sz w:val="17"/>
          <w:szCs w:val="17"/>
          <w:lang w:val="ru-RU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41:00Z</dcterms:created>
  <dc:creator>hotof</dc:creator>
  <dc:description/>
  <dc:language>en-US</dc:language>
  <cp:lastModifiedBy>Kirichenkova_L</cp:lastModifiedBy>
  <cp:lastPrinted>2016-09-30T15:04:00Z</cp:lastPrinted>
  <dcterms:modified xsi:type="dcterms:W3CDTF">2018-06-23T08:41:00Z</dcterms:modified>
  <cp:revision>2</cp:revision>
  <dc:subject/>
  <dc:title/>
</cp:coreProperties>
</file>