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еофіційний переклад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обліку захворювань персонал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оєчасно оновлюйте цей розділ</w:t>
      </w:r>
      <w:r>
        <w:rPr/>
        <w:t xml:space="preserve">  </w:t>
      </w:r>
    </w:p>
    <w:p>
      <w:pPr>
        <w:pStyle w:val="Normal"/>
        <w:rPr/>
      </w:pPr>
      <w:r>
        <w:rPr/>
        <w:t xml:space="preserve">Пам’ятайте, що якщо працівник страждає від блювоти, діареї, має септичні рани на шкірі(фурункули, інфіковані порізи тощо, навіть, маленькі) або виділення з вух, носа або інших органів, він/вона повинні повідомити про це керівника. Приступати до роботи з харчовою продукцією можна не раніше ніж через 48 годин після припинення  симптомів або отримавши відповідний дозвіл від лікаря 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Ім’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и відсутності на роботі через захворюв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іагно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 повернення на робот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00:00Z</dcterms:created>
  <dc:creator>N</dc:creator>
  <dc:description/>
  <dc:language>en-US</dc:language>
  <cp:lastModifiedBy>N</cp:lastModifiedBy>
  <dcterms:modified xsi:type="dcterms:W3CDTF">2018-06-20T18:02:00Z</dcterms:modified>
  <cp:revision>1</cp:revision>
  <dc:subject/>
  <dc:title/>
</cp:coreProperties>
</file>