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офіційний перекла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к-лист при прийнятті на робот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42"/>
        <w:gridCol w:w="154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І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Чи страждаєте ви зараз або страждали протягом останніх семи днів від діареї та/або блювання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 Чи страждаєте ви зараз ві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І) Захворювань шкіри на долонях, руках чи обличчі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ІІ) Фурункулів, ячменів або наривів на пальцях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ІІІ) Виділення з очей, вух або ясен /ро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 Чи страждаєте ви ві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І) Хронічних захворювань шкіри або вух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ІІ) Частих кишкових розладі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Чи хворіли ви в минулому або чи відомо вам, що наразі ви є переносником тифу чи паратифу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За останні 21 день, чи перебували ви в контакті з ким-небудь на роботі чи за кордоном, хто, можливо, страждав на тиф чи паратиф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Ім’я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ідпис: </w:t>
            </w:r>
          </w:p>
          <w:p>
            <w:pPr>
              <w:pStyle w:val="Normal"/>
              <w:spacing w:lineRule="auto" w:line="240" w:before="0" w:after="0"/>
              <w:rPr>
                <w:rFonts w:cs="Calibri;Trebuchet MS"/>
                <w:b/>
                <w:b/>
              </w:rPr>
            </w:pPr>
            <w:r>
              <w:rPr>
                <w:rFonts w:cs="Calibri;Trebuchet MS"/>
                <w:b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: _______/ _______/ 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Зберігайте заповнені форми в особистих справах працівників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55:00Z</dcterms:created>
  <dc:creator>N</dc:creator>
  <dc:description/>
  <dc:language>en-US</dc:language>
  <cp:lastModifiedBy>N</cp:lastModifiedBy>
  <dcterms:modified xsi:type="dcterms:W3CDTF">2018-06-20T18:00:00Z</dcterms:modified>
  <cp:revision>2</cp:revision>
  <dc:subject/>
  <dc:title/>
</cp:coreProperties>
</file>