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фіційний перекл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писок хімічних речови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315"/>
        <w:gridCol w:w="2038"/>
        <w:gridCol w:w="203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імічний продук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стережні захо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ачальни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NRITE</w:t>
            </w:r>
            <w:r>
              <w:rPr>
                <w:vertAlign w:val="superscript"/>
              </w:rPr>
              <w:t>3</w:t>
            </w:r>
            <w:r>
              <w:rPr/>
              <w:t xml:space="preserve"> миючий засіб та знежирюва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іверсальний миючий засіб та знежирювач для підлоги та стін, що використовується для усунення бруду і жиру в зонах інтенсивного руху (після знежирення поверхні або обладнання, що контактують з харчовою продукцією, повинні дезінфікуватися за допомогою дезінфікуючого засобу CLEANRI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терицидний миючий засіб CLEANRIT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печний універсальний миючий засіб для всіх інструментів, обладнання та поверхонь, що контактують з харчовою продукціє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зінфікуючий засіб CLEANRIT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човий дезінфікуючий засіб для використання як фінальний ополіскувач для всіх інструментів обладнання та поверхонь, що контактують з харчовою продукцією. Може використовуватися в концентрованій формі, наноситься з розпилювача для дезінфекції лез ножів та іншого відповідного обладнання впродовж д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терицидне рідко мило для рук CLEANRIT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 для рук, що використовується в дозаторах. Для тотальної гігієни та захисту рук при роботі з харчовою продукціє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щувач та дезінфікуючий засіб для туалетів та дренажних труб CLEANRIT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цний дезінфікуючий засіб без запаху для туалетів та дренажних труб, використовується як концентра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Ця та інші назви наведені у якості приклад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фіційний перек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хімічних речови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імічний проду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тережні захо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чальни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6:00Z</dcterms:created>
  <dc:creator>N</dc:creator>
  <dc:description/>
  <cp:keywords/>
  <dc:language>en-US</dc:language>
  <cp:lastModifiedBy>N</cp:lastModifiedBy>
  <dcterms:modified xsi:type="dcterms:W3CDTF">2018-06-20T17:45:00Z</dcterms:modified>
  <cp:revision>2</cp:revision>
  <dc:subject/>
  <dc:title/>
</cp:coreProperties>
</file>