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фіційний перекла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ЗКЛАД ПРИБИРАННЯ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она/Обладнанн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іодичні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од прибиранн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БЛАДНАННЯ ДЛЯ РОБОТИ З СИРИМ М’ЯСО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жі, м’ясорубки, дошки для розділ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оденно та після використанн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рати видимі залишки м’яса (Замочити в 1:100 розчині знежирювача, якщо необхідно.) Використовуючи одноразову тканину та жорстку щітку, змийте або витріть все обладнання гарячою водою, що містить 1:100 розчин миючого засобу. Ретельно змийте гарячою водою та розчином 1:100  дезінфікуючого засобу. Залиште висиха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разова тканина, жорстка щітка та гаряча вода. Знежирювач CLEANITRITE(за необхідності) Миючий засіб CLEANITRITE Дезінфікуючий засіб CLEANITRITE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Trebuchet MS"/>
          <w:b/>
          <w:vertAlign w:val="superscript"/>
        </w:rPr>
        <w:t xml:space="preserve"> </w:t>
      </w:r>
      <w:r>
        <w:rPr>
          <w:b/>
          <w:vertAlign w:val="superscript"/>
        </w:rPr>
        <w:t>2</w:t>
      </w:r>
      <w:r>
        <w:rPr>
          <w:b/>
        </w:rPr>
        <w:t xml:space="preserve"> Назва знежирювача наведена як приклад</w:t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14:00Z</dcterms:created>
  <dc:creator>N</dc:creator>
  <dc:description/>
  <dc:language>en-US</dc:language>
  <cp:lastModifiedBy>N</cp:lastModifiedBy>
  <dcterms:modified xsi:type="dcterms:W3CDTF">2018-06-20T16:19:00Z</dcterms:modified>
  <cp:revision>1</cp:revision>
  <dc:subject/>
  <dc:title/>
</cp:coreProperties>
</file>