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61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рядку розрахунку суми </w:t>
        <w:br/>
        <w:t xml:space="preserve">компенсації втрат ліцензіатів, </w:t>
        <w:br/>
        <w:t xml:space="preserve">що здійснюють господарську </w:t>
        <w:br/>
        <w:t xml:space="preserve">діяльність з постачання </w:t>
        <w:br/>
        <w:t xml:space="preserve">електричної енергії </w:t>
        <w:br/>
        <w:t xml:space="preserve">на закріпленій території, </w:t>
        <w:br/>
        <w:t xml:space="preserve">від постачання електроенергії </w:t>
        <w:br/>
        <w:t>населенн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тримання висновку щодо фактичної суми компенсації втрат від постачання електроенергії населенню у звітному квартал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назва ліцензіат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сить надати висновок щодо фактичної суми компенсації втрат від постачання електроенергії населенню у ___________________ (звітний квартал) _______ року на загальну суму ___________________________________________________гр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>(цифрами і прописом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___________ (перший місяць кварталу) _______ року на суму __________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___________ (другий місяць кварталу) _______ року на суму __________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___________ (третій місяць кварталу) _______ року на суму __________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'язуємос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вати вимоги Ліцензійних умов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ти детальний облік фактичного споживання електричної енергії населенням та споживачами, прирівняними до населе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давати на вимогу НКРЕКП додаткову інформацію і документаці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оїм підписом підтверджую, що наведена у цій заяві та документах, що додаються до неї, інформація є достовірн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425"/>
        <w:gridCol w:w="3758"/>
      </w:tblGrid>
      <w:tr>
        <w:trPr/>
        <w:tc>
          <w:tcPr>
            <w:tcW w:w="37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ліцензіат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.І.Б., підпис)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«___» _______ _______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sz w:val="24"/>
          <w:szCs w:val="24"/>
          <w:lang w:val="uk-UA"/>
        </w:rPr>
        <w:t xml:space="preserve">{Додаток 3 в редакції Постанов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  <w:sz w:val="24"/>
          <w:szCs w:val="24"/>
          <w:lang w:val="uk-UA"/>
        </w:rPr>
        <w:t>№ 1419 від 27.12.2017</w:t>
      </w:r>
      <w:r>
        <w:rPr>
          <w:rStyle w:val="St46"/>
          <w:sz w:val="24"/>
          <w:szCs w:val="24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072" w:right="851" w:gutter="0" w:header="17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right="4676" w:hanging="0"/>
      <w:jc w:val="both"/>
      <w:outlineLvl w:val="1"/>
    </w:pPr>
    <w:rPr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8"/>
      <w:ind w:left="520" w:right="4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uk-UA" w:bidi="ar-SA" w:eastAsia="zh-CN"/>
    </w:rPr>
  </w:style>
  <w:style w:type="paragraph" w:styleId="21">
    <w:name w:val="Основни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8080" w:leader="none"/>
      </w:tabs>
      <w:overflowPunct w:val="true"/>
      <w:autoSpaceDE w:val="true"/>
      <w:ind w:left="993" w:right="991" w:hanging="0"/>
      <w:jc w:val="center"/>
      <w:textAlignment w:val="auto"/>
    </w:pPr>
    <w:rPr>
      <w:b/>
      <w:i/>
      <w:sz w:val="28"/>
      <w:lang w:val="uk-UA"/>
    </w:rPr>
  </w:style>
  <w:style w:type="paragraph" w:styleId="Style14">
    <w:name w:val="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20:00Z</dcterms:created>
  <dc:creator>nsmagluk</dc:creator>
  <dc:description/>
  <cp:keywords/>
  <dc:language>en-US</dc:language>
  <cp:lastModifiedBy>Borovich T.V.</cp:lastModifiedBy>
  <cp:lastPrinted>2017-08-30T11:29:00Z</cp:lastPrinted>
  <dcterms:modified xsi:type="dcterms:W3CDTF">2018-06-21T11:20:00Z</dcterms:modified>
  <cp:revision>2</cp:revision>
  <dc:subject/>
  <dc:title/>
</cp:coreProperties>
</file>