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1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, </w:t>
        <w:br/>
        <w:t xml:space="preserve">що здійснюють господарську </w:t>
        <w:br/>
        <w:t xml:space="preserve">діяльність з постачання </w:t>
        <w:br/>
        <w:t xml:space="preserve">електричної енергії </w:t>
        <w:br/>
        <w:t xml:space="preserve">на закріпленій території, </w:t>
        <w:br/>
        <w:t xml:space="preserve">від постачання електроенергії </w:t>
        <w:br/>
        <w:t>насел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компенсації втрат від постачання електроенергії населенню у розрахунков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зва ліцензі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компенсацію втрат від постачання електроенергії населенню у _______________ (розрахунковий квартал) _____________ року на загальну суму __________________________________________________________________грн.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перш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другий місяць кварталу) _______ року на суму __________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_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у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Style w:val="St46"/>
          <w:sz w:val="24"/>
          <w:szCs w:val="24"/>
          <w:lang w:val="uk-UA"/>
        </w:rPr>
        <w:t xml:space="preserve">{Додаток 1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  <w:lang w:val="uk-UA"/>
        </w:rPr>
        <w:t>№ 1419 від 27.12.2017</w:t>
      </w:r>
      <w:r>
        <w:rPr>
          <w:rStyle w:val="St46"/>
          <w:sz w:val="24"/>
          <w:szCs w:val="24"/>
          <w:lang w:val="uk-UA"/>
        </w:rPr>
        <w:t>}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2" w:right="851" w:gutter="0" w:header="17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9:00Z</dcterms:created>
  <dc:creator>nsmagluk</dc:creator>
  <dc:description/>
  <cp:keywords/>
  <dc:language>en-US</dc:language>
  <cp:lastModifiedBy>Borovich T.V.</cp:lastModifiedBy>
  <cp:lastPrinted>2017-08-30T11:29:00Z</cp:lastPrinted>
  <dcterms:modified xsi:type="dcterms:W3CDTF">2018-06-21T11:19:00Z</dcterms:modified>
  <cp:revision>2</cp:revision>
  <dc:subject/>
  <dc:title/>
</cp:coreProperties>
</file>