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до </w:t>
      </w:r>
      <w:r>
        <w:rPr>
          <w:rFonts w:eastAsia="Times New Roman;Times New Roman"/>
          <w:b/>
          <w:bCs/>
          <w:sz w:val="28"/>
          <w:szCs w:val="28"/>
          <w:lang w:eastAsia="ru-RU"/>
        </w:rPr>
        <w:t>наказу Міністерства інфраструктури України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затвердження Методики розрахунку розмірів ставок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ових зборів»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spacing w:lineRule="atLeast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акта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ind w:firstLine="567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Наказ</w:t>
      </w:r>
      <w:r>
        <w:rPr>
          <w:sz w:val="28"/>
          <w:szCs w:val="28"/>
        </w:rPr>
        <w:t xml:space="preserve"> Міністерства інфраструктури України «Про затвердження Методики розрахунку розмірів ставок портових зборів» (далі – наказ) розроблено відповідно до статті 22, підпункту 35 пункту 4 розділу</w:t>
      </w:r>
      <w:r>
        <w:rPr>
          <w:bCs/>
          <w:sz w:val="28"/>
          <w:szCs w:val="28"/>
        </w:rPr>
        <w:t xml:space="preserve"> VI </w:t>
      </w:r>
      <w:r>
        <w:rPr>
          <w:sz w:val="28"/>
          <w:szCs w:val="28"/>
        </w:rPr>
        <w:t xml:space="preserve">Закону України «Про морські порти України», підпункту 1 пункту 3 Положення про Міністерство інфраструктури України, затвердженого постановою Кабінету Міністрів України від 30 червня 2015 року № 460 (зі змінами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Методику розрахунку розмірів ставок портових зборів (далі – Методика) розроблено у зв’язку з необхідністю одночасного вирішення таких основних завдан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eastAsia="en-US"/>
        </w:rPr>
        <w:t>визначення механізму розрахунку ставок, що дасть можливість за рахунок коштів портових зборів здійснювати утримання та розвиток морських портів, каналів, у перспективі – ще і річкових шляхів, маяків та інших засобів навігаційного забезпечення на рівні, що відповідає національним інтересам та вимогам безпеки мореплавства, а також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тримання та розвиток системи пошуку та рятування на морі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ниження рівня питомих витрат портових зборів на одиницю вантажу в портах України до рівня закордонних порті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рахування найкращого світового досвіду, рекомендацій закордонних експерті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Згідно з Методикою формування ставок портових зборів відбувається на основі двох складових: базова ставка та інвестиційна складова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азова ставка – джерело покриття операційних витрат на утримання інфраструктури портів (ГТС та інших об’єктів). Формується за критерієм достатнього джерела для </w:t>
      </w:r>
      <w:r>
        <w:rPr>
          <w:bCs/>
          <w:color w:val="000000"/>
          <w:sz w:val="28"/>
          <w:szCs w:val="28"/>
          <w:lang w:eastAsia="en-US"/>
        </w:rPr>
        <w:t>забезпечення безпеки судноплавства, надійності, довговічності та безпечної експлуатації об’єктів. Проект формування базової ставки вже розроблено. Нині науковці проводять його розрахункову апробацію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Інвестиційна складова – джерело покриття витрат на здійснення заходів щодо модернізації наявних і створення нових об’єкті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  <w:lang w:eastAsia="en-US"/>
        </w:rPr>
        <w:t>У Методиці при розрахунку базової ставки вже закладено такі принципи та особливості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  <w:lang w:eastAsia="en-US"/>
        </w:rPr>
        <w:t>перехід до нової бази справляння портових зборів – грос-тоннаж (</w:t>
      </w:r>
      <w:r>
        <w:rPr>
          <w:bCs/>
          <w:color w:val="000000"/>
          <w:sz w:val="28"/>
          <w:szCs w:val="28"/>
          <w:lang w:val="en-US" w:eastAsia="en-US"/>
        </w:rPr>
        <w:t>GT</w:t>
      </w:r>
      <w:r>
        <w:rPr>
          <w:bCs/>
          <w:color w:val="000000"/>
          <w:sz w:val="28"/>
          <w:szCs w:val="28"/>
          <w:lang w:eastAsia="en-US"/>
        </w:rPr>
        <w:t>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установлення ставки корабельного збору за використання всіх частин акваторії (враховуючи якірні стоянки, підхідні канали). Припинення окремого справляння якірного збору, канального збору за рух підхідними каналами морських портів (терміналів)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ставки корабельного збору встановлюються для кожного морського порту та диференційовані відповідно до спеціалізації суден за такими видами: балкер, танкер; контейнеровоз; ро-ро; пасажирські та поромні судна; інші вантажні судна; 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справляння канального збору - виключно за рух каналами державного та міжнародного значення;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ричальний та санітарний портові збори справляються за ставками єдиного рівня для кожного морського порту за добу перебування судна у межах акваторії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Методика розрахунку ставок портових зборів дасть змогу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уніфікува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зрахунки ставок портових зборів;</w:t>
      </w:r>
    </w:p>
    <w:p>
      <w:pPr>
        <w:pStyle w:val="Style19"/>
        <w:tabs>
          <w:tab w:val="clear" w:pos="709"/>
          <w:tab w:val="left" w:pos="720" w:leader="none"/>
          <w:tab w:val="left" w:pos="1260" w:leader="none"/>
        </w:tabs>
        <w:spacing w:lineRule="atLeast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изначити реальний рівень ставок портових зборів, зважаючи на ринкову вартість послуг, які підприємства надають судновласникам;</w:t>
      </w:r>
    </w:p>
    <w:p>
      <w:pPr>
        <w:pStyle w:val="Style19"/>
        <w:tabs>
          <w:tab w:val="clear" w:pos="709"/>
          <w:tab w:val="left" w:pos="720" w:leader="none"/>
          <w:tab w:val="left" w:pos="1260" w:leader="none"/>
        </w:tabs>
        <w:spacing w:lineRule="atLeast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рахувати коректний облік фактичних обґрунтованих витрат на утримання адміністрацією морських портів України гідротехнічних споруд та здійснення відповідних заходів щодо забезпечення безпеки мореплавства у межах відведених морським портам акваторій відповідно до Закону України «Про морські порти України»;</w:t>
      </w:r>
    </w:p>
    <w:p>
      <w:pPr>
        <w:pStyle w:val="Style19"/>
        <w:tabs>
          <w:tab w:val="clear" w:pos="709"/>
          <w:tab w:val="left" w:pos="720" w:leader="none"/>
          <w:tab w:val="left" w:pos="1260" w:leader="none"/>
        </w:tabs>
        <w:spacing w:lineRule="atLeast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ити економічне обґрунтування розрахунку ставок портових зборів для кожного збору та можливість їх подальшого корегування;</w:t>
      </w:r>
    </w:p>
    <w:p>
      <w:pPr>
        <w:pStyle w:val="Style19"/>
        <w:tabs>
          <w:tab w:val="clear" w:pos="709"/>
          <w:tab w:val="left" w:pos="720" w:leader="none"/>
          <w:tab w:val="left" w:pos="1260" w:leader="none"/>
        </w:tabs>
        <w:spacing w:lineRule="atLeast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ід час реконструкції і розвитку гідротехнічних споруд, акваторій, огороджувальних і берегоукріплювальних споруджень та інших об’єктів визначити розмір портових зборів, коштами від яких покриваються витрати на їх утримання;</w:t>
      </w:r>
    </w:p>
    <w:p>
      <w:pPr>
        <w:pStyle w:val="Style19"/>
        <w:tabs>
          <w:tab w:val="clear" w:pos="709"/>
          <w:tab w:val="left" w:pos="720" w:leader="none"/>
          <w:tab w:val="left" w:pos="1080" w:leader="none"/>
          <w:tab w:val="left" w:pos="1260" w:leader="none"/>
        </w:tabs>
        <w:spacing w:lineRule="atLeast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ити розрахунки ставок портових зборів під час проектування будівництва нових морських портів (причалів, перевантажувальних терміналів) та інш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851" w:leader="none"/>
        </w:tabs>
        <w:spacing w:lineRule="atLeast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і шляхи її досягнення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ind w:firstLine="567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Метою наказу є удосконалення тарифної політики морських портів, впровадження єдиних засад формування і визначення ставок портових зборів, що призведе до </w:t>
      </w:r>
      <w:r>
        <w:rPr>
          <w:rFonts w:eastAsia="Times New Roman;Times New Roman"/>
          <w:sz w:val="28"/>
          <w:szCs w:val="28"/>
          <w:lang w:eastAsia="ru-RU"/>
        </w:rPr>
        <w:t xml:space="preserve">зростання конкурентоспроможності вітчизняних морських портів на міжнародному ринку транспортних послуг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ind w:firstLine="567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spacing w:lineRule="atLeast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і аспекти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У цій сфері правового регулювання діють такі нормативно-правові акти: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декс торговельного мореплавства України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морські порти України»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ціни і ціноутворення»;</w:t>
      </w:r>
      <w:bookmarkStart w:id="0" w:name="_GoBack"/>
      <w:bookmarkEnd w:id="0"/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каз Міністерства інфраструктури України від 27 травня 2013 року          № 316 «Про портові збори</w:t>
      </w:r>
      <w:r>
        <w:rPr>
          <w:sz w:val="28"/>
          <w:szCs w:val="28"/>
        </w:rPr>
        <w:t>», зареєстрований в Міністерстві юстиції України                   12 червня 2013 року за № 930</w:t>
      </w:r>
      <w:r>
        <w:rPr>
          <w:bCs/>
          <w:sz w:val="28"/>
          <w:szCs w:val="28"/>
        </w:rPr>
        <w:t>/23462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ind w:left="7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spacing w:lineRule="atLeast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наказу не потребуватиме додаткових витрат із державного та/або місцевих бюджетів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spacing w:lineRule="atLeast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ція заінтересованих органів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  <w:tab w:val="left" w:pos="974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аз потребує погодження з Міністерством економічного розвитку і торгівлі України, Міністерством фінансів України, Антимонопольним комітетом України, Державною регуляторною службою Україн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  <w:tab w:val="left" w:pos="974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spacing w:lineRule="atLeast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іональний аспект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аз не стосується питань розвитку адміністративно-територіальних одиниць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ind w:firstLine="567"/>
        <w:jc w:val="both"/>
        <w:rPr>
          <w:b/>
          <w:b/>
          <w:color w:val="000000"/>
          <w:spacing w:val="3"/>
          <w:sz w:val="28"/>
          <w:szCs w:val="28"/>
          <w:lang w:eastAsia="ru-RU"/>
        </w:rPr>
      </w:pPr>
      <w:r>
        <w:rPr>
          <w:b/>
          <w:color w:val="000000"/>
          <w:spacing w:val="3"/>
          <w:sz w:val="28"/>
          <w:szCs w:val="28"/>
          <w:lang w:eastAsia="ru-RU"/>
        </w:rPr>
        <w:t>6</w:t>
      </w:r>
      <w:r>
        <w:rPr>
          <w:b/>
          <w:color w:val="000000"/>
          <w:spacing w:val="3"/>
          <w:sz w:val="28"/>
          <w:szCs w:val="28"/>
          <w:vertAlign w:val="superscript"/>
          <w:lang w:eastAsia="ru-RU"/>
        </w:rPr>
        <w:t>1</w:t>
      </w:r>
      <w:r>
        <w:rPr>
          <w:b/>
          <w:color w:val="000000"/>
          <w:spacing w:val="3"/>
          <w:sz w:val="28"/>
          <w:szCs w:val="28"/>
          <w:lang w:eastAsia="ru-RU"/>
        </w:rPr>
        <w:t>. Запобігання дискримінації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ind w:right="-2" w:firstLine="567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>В наказі відсутні положення, які містять ознаки дискримінації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ind w:firstLine="567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spacing w:lineRule="atLeast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бігання корупції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аз не встановлює правил і процедур, які можуть містити ризики вчинення корупційних правопорушень, та не потребує проведення громадської антикорупційної експертиз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spacing w:lineRule="atLeast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е обговорення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аз розміщено на офіційному веб-сайті Міністерства інфраструктури Україн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mt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) для проведення громадського обговоренн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;Times New Roman"/>
          <w:b/>
          <w:sz w:val="28"/>
          <w:szCs w:val="28"/>
          <w:lang w:eastAsia="ru-RU"/>
        </w:rPr>
        <w:t>8</w:t>
      </w:r>
      <w:r>
        <w:rPr>
          <w:rFonts w:eastAsia="Times New Roman;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;Times New Roman"/>
          <w:b/>
          <w:sz w:val="28"/>
          <w:szCs w:val="28"/>
          <w:lang w:eastAsia="ru-RU"/>
        </w:rPr>
        <w:t>. Розгляд Науковим комітетом Національної ради України з питань розвитку науки і технологій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Наказ не стосується сфери наукової та науково-технічної діяльності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ind w:firstLine="567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spacing w:lineRule="atLeast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ція соціальних партнерів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аз не стосується соціально-трудової сфер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>Оцінка регуляторного впливу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каз є регуляторним актом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/>
          <w:spacing w:val="-2"/>
          <w:sz w:val="28"/>
          <w:szCs w:val="28"/>
        </w:rPr>
        <w:t>10</w:t>
      </w:r>
      <w:r>
        <w:rPr>
          <w:b/>
          <w:spacing w:val="-2"/>
          <w:sz w:val="28"/>
          <w:szCs w:val="28"/>
          <w:vertAlign w:val="superscript"/>
        </w:rPr>
        <w:t>1</w:t>
      </w:r>
      <w:r>
        <w:rPr>
          <w:b/>
          <w:spacing w:val="-2"/>
          <w:sz w:val="28"/>
          <w:szCs w:val="28"/>
        </w:rPr>
        <w:t>. Вплив реалізації акта на ринок праці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ізація наказу не впливатиме на ринок праці.</w:t>
      </w:r>
    </w:p>
    <w:p>
      <w:pPr>
        <w:pStyle w:val="Normal"/>
        <w:tabs>
          <w:tab w:val="clear" w:pos="709"/>
          <w:tab w:val="left" w:pos="720" w:leader="none"/>
          <w:tab w:val="left" w:pos="7515" w:leader="none"/>
        </w:tabs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  <w:tab/>
        <w:t>Прогноз результатів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наказу забезпечить реалізацію положень статті 22 Закону України «Про морські порти України» в частині формування та встановлення ставок портових зборів відповідно до затвердженої методики. У результаті цього буде </w:t>
      </w:r>
      <w:r>
        <w:rPr>
          <w:color w:val="000000"/>
          <w:sz w:val="28"/>
          <w:szCs w:val="28"/>
        </w:rPr>
        <w:t>уніфікова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озрахунки ставок портових зборів, що </w:t>
      </w:r>
      <w:r>
        <w:rPr>
          <w:sz w:val="28"/>
          <w:szCs w:val="28"/>
        </w:rPr>
        <w:t xml:space="preserve">приведе до </w:t>
      </w:r>
      <w:r>
        <w:rPr>
          <w:rFonts w:eastAsia="Times New Roman;Times New Roman"/>
          <w:sz w:val="28"/>
          <w:szCs w:val="28"/>
          <w:lang w:eastAsia="ru-RU"/>
        </w:rPr>
        <w:t>зростання конкурентоспроможності вітчизняних морських портів на міжнародному ринку транспортних послуг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іністр інфраструктури України                                                   В. ОМЕЛЯН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240"/>
        <w:jc w:val="both"/>
        <w:rPr/>
      </w:pPr>
      <w:r>
        <w:rPr>
          <w:sz w:val="28"/>
          <w:szCs w:val="28"/>
        </w:rPr>
        <w:t>«____» _____________ 2018 р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Trebuchet MS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Calibri;Trebuchet MS" w:cs="Times New Roman;Times New Roman"/>
      <w:color w:val="000000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Rvts23">
    <w:name w:val="rvts23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;Times New Roman"/>
    </w:rPr>
  </w:style>
  <w:style w:type="paragraph" w:styleId="2">
    <w:name w:val=" Знак Знак2 Знак Знак Знак Знак"/>
    <w:basedOn w:val="Normal"/>
    <w:qFormat/>
    <w:pPr/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eastAsia="Times New Roman;Times New Roman" w:cs="Courier New;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;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54:00Z</dcterms:created>
  <dc:creator>Сухина Виталия Валериевна</dc:creator>
  <dc:description/>
  <dc:language>en-US</dc:language>
  <cp:lastModifiedBy>N</cp:lastModifiedBy>
  <cp:lastPrinted>2014-10-08T13:56:00Z</cp:lastPrinted>
  <dcterms:modified xsi:type="dcterms:W3CDTF">2018-06-19T19:54:00Z</dcterms:modified>
  <cp:revision>2</cp:revision>
  <dc:subject/>
  <dc:title>ПОЯСНЮВАЛЬНА ЗАПИСКА</dc:title>
</cp:coreProperties>
</file>