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103" w:hanging="567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20"/>
        <w:spacing w:before="0" w:after="0"/>
        <w:ind w:left="5103" w:hanging="567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spacing w:before="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  <w:br/>
        <w:t>Наказ Міністерства фінансів України</w:t>
        <w:br/>
        <w:t>_____________ 2018 року № ____</w:t>
      </w:r>
    </w:p>
    <w:p>
      <w:pPr>
        <w:pStyle w:val="Style20"/>
        <w:spacing w:before="0" w:after="0"/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терії ризиковості платника податку</w:t>
      </w:r>
    </w:p>
    <w:p>
      <w:pPr>
        <w:pStyle w:val="Style20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lineRule="auto" w:line="360" w:before="0" w:after="6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 Платник податків відповідає критеріям ризиковості, якщо: </w:t>
      </w:r>
    </w:p>
    <w:p>
      <w:pPr>
        <w:pStyle w:val="Rvps2"/>
        <w:spacing w:lineRule="auto" w:line="360" w:before="0" w:after="6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платника податку зареєстровано (перереєстровано) на недійсні (втрачені, загублені) та підроблені документи згідно з інформацією, наявною в органах ДФС; </w:t>
      </w:r>
    </w:p>
    <w:p>
      <w:pPr>
        <w:pStyle w:val="Rvps2"/>
        <w:spacing w:lineRule="auto" w:line="360" w:before="280" w:after="6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латника податку зареєстровано (перереєстровано) в органах державної реєстрації фізичними особами з подальшою передачею (оформленням) у володіння чи управління неіснуючим, померлим, безвісти зниклим особам;</w:t>
      </w:r>
    </w:p>
    <w:p>
      <w:pPr>
        <w:pStyle w:val="Rvps2"/>
        <w:spacing w:lineRule="auto" w:line="360" w:before="0" w:after="6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латника податку зареєстровано (перереєстровано) в органах державної реєстрації фізичними особами з подальшою передачею (оформленням) у володіння чи управління особам, що не мали наміру провадити фінансово-господарської діяльності або реалізовувати повноваження, згідно з інформацією, наданою такими фізичними особами;</w:t>
      </w:r>
    </w:p>
    <w:p>
      <w:pPr>
        <w:pStyle w:val="Rvps2"/>
        <w:spacing w:lineRule="auto" w:line="360" w:before="0" w:after="6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) платника податку зареєстровано (перереєстровано) та проваджено фінансово-господарську діяльність без відома та згоди його засновників і призначених у законному порядку керівників згідно з інформацією, наданою такими засновниками та/або керівниками;</w:t>
      </w:r>
    </w:p>
    <w:p>
      <w:pPr>
        <w:pStyle w:val="Style20"/>
        <w:spacing w:lineRule="auto" w:line="360" w:before="0" w:after="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) платник податку зареєстрований (перереєстрований) за адресою, що знаходиться на тимчасово окупованих територіях у Донецькій та Луганській областях та тимчасово окупованій території, в розумінні Закону України «Про забезпечення прав і свобод громадян та правовий режим на тимчасово окупованій території України»;</w:t>
      </w:r>
    </w:p>
    <w:p>
      <w:pPr>
        <w:pStyle w:val="Rvps2"/>
        <w:spacing w:lineRule="auto" w:line="360" w:before="0" w:after="6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) платник податку – юридична особа, який не має відкритих рахунків у банківських установах, крім рахунків в органах Державної казначейської служби України (крім бюджетних установ);</w:t>
      </w:r>
    </w:p>
    <w:p>
      <w:pPr>
        <w:pStyle w:val="Rvps2"/>
        <w:spacing w:lineRule="auto" w:line="360" w:before="0" w:after="6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) платник податку, посадова особа та/або засновник якого був посадовою особою та/або засновником суб’єкта господарювання, якого ліквідовано за процедурою банкрутства протягом останніх трьох років; </w:t>
      </w:r>
    </w:p>
    <w:p>
      <w:pPr>
        <w:pStyle w:val="Rvps2"/>
        <w:spacing w:lineRule="auto" w:line="360" w:before="0" w:after="60"/>
        <w:ind w:firstLine="709"/>
        <w:contextualSpacing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) платником податку не подано контролюючому органу податкової звітності з податку на додану вартість за два останні звітні періоди всупереч нормам підпункту 16.1.3 пункту 16.1 статті 16, абзацу першого пункту 49.2 та</w:t>
        <w:br/>
        <w:t>пункту 49.18 статті 49 Податкового кодексу України (далі – Кодекс);</w:t>
      </w:r>
    </w:p>
    <w:p>
      <w:pPr>
        <w:pStyle w:val="Rvps2"/>
        <w:spacing w:lineRule="auto" w:line="360" w:before="0" w:after="6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) платником податку на прибуток не подано контролюючому органу </w:t>
      </w:r>
      <w:r>
        <w:rPr>
          <w:spacing w:val="-6"/>
          <w:sz w:val="28"/>
          <w:szCs w:val="28"/>
          <w:lang w:val="uk-UA"/>
        </w:rPr>
        <w:t>фінансової звітності за останній звітний період всупереч нормам підпункту 16.1.3</w:t>
      </w:r>
      <w:r>
        <w:rPr>
          <w:sz w:val="28"/>
          <w:szCs w:val="28"/>
          <w:lang w:val="uk-UA"/>
        </w:rPr>
        <w:t xml:space="preserve"> пункту 16.1 статті 16 та пункту 46.2 статті 46 Кодексу.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2. Головними управліннями ДФС в областях, м. Києві та Офіс великих платників податків ДФС здійснюється моніторинг критеріїв, визначених у пункті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1 цих Критеріїв.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3. Платник податку включається до переліку ризикових суб’єктів господарювання у разі відповідності хоча б одному з критеріїв, визначених у пункті 1 цих Критеріїв.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4. Якщо платник податків, якого включено до переліку ризикових суб’єктів господарювання, більше не відповідає критеріям ризиковості, визначеним у пункті 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цих Критерії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>, такого платника податків виключають з переліку ризикових суб’єктів господарювання в день отримання/виявлення такої інформації.</w:t>
      </w:r>
    </w:p>
    <w:p>
      <w:pPr>
        <w:pStyle w:val="Style20"/>
        <w:spacing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eastAsia="Times New Roman;Times New Roman" w:cs="Times New Roman;Times New Roman"/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моніторингу </w:t>
      </w:r>
    </w:p>
    <w:p>
      <w:pPr>
        <w:pStyle w:val="Rvps2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баз даних та верифікації виплат</w:t>
        <w:tab/>
        <w:tab/>
        <w:tab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Д. М. Серебрянський</w:t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eastAsia="Calibri;Trebuchet MS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eastAsia="Calibri;Trebuchet MS" w:cs="Segoe UI"/>
      <w:sz w:val="18"/>
      <w:szCs w:val="18"/>
    </w:rPr>
  </w:style>
  <w:style w:type="character" w:styleId="Style17">
    <w:name w:val="Верхний колонтитул Знак"/>
    <w:qFormat/>
    <w:rPr>
      <w:rFonts w:ascii="Calibri;Trebuchet MS" w:hAnsi="Calibri;Trebuchet MS" w:eastAsia="Calibri;Trebuchet MS" w:cs="Times New Roman;Times New Roman"/>
    </w:rPr>
  </w:style>
  <w:style w:type="character" w:styleId="Style18">
    <w:name w:val="Нижний колонтитул Знак"/>
    <w:qFormat/>
    <w:rPr>
      <w:rFonts w:ascii="Calibri;Trebuchet MS" w:hAnsi="Calibri;Trebuchet MS" w:eastAsia="Calibri;Trebuchet MS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1:00Z</dcterms:created>
  <dc:creator>d20-shevchuk</dc:creator>
  <dc:description/>
  <dc:language>en-US</dc:language>
  <cp:lastModifiedBy>N</cp:lastModifiedBy>
  <cp:lastPrinted>2018-05-15T10:03:00Z</cp:lastPrinted>
  <dcterms:modified xsi:type="dcterms:W3CDTF">2018-06-18T09:41:00Z</dcterms:modified>
  <cp:revision>2</cp:revision>
  <dc:subject/>
  <dc:title/>
</cp:coreProperties>
</file>